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/1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1 grud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Przewodniczącego Rady Gminy Koło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19 ust. 1 ustawy z dnia 8 marca 1990 r. o samorządzie gminnym / Dz. U. z 2001r. Nr 142, poz. 1591 z późn. zm./, po przeprowadzeniu głosowania tajnego Rada Gminy Kołobrzeg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Stwierdza się wybór radnego</w:t>
      </w:r>
      <w:r>
        <w:rPr>
          <w:b/>
          <w:sz w:val="28"/>
          <w:szCs w:val="28"/>
        </w:rPr>
        <w:t xml:space="preserve">  …………………</w:t>
      </w:r>
      <w:r>
        <w:rPr>
          <w:sz w:val="28"/>
          <w:szCs w:val="28"/>
        </w:rPr>
        <w:t>na Przewodniczącego Rady Gminy Kołobrze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obrady: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rszula Rafałko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radny seni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4:00Z</dcterms:created>
  <dc:creator>komp</dc:creator>
  <dc:description/>
  <cp:keywords/>
  <dc:language>en-US</dc:language>
  <cp:lastModifiedBy>komp</cp:lastModifiedBy>
  <cp:lastPrinted>2010-11-24T13:47:00Z</cp:lastPrinted>
  <dcterms:modified xsi:type="dcterms:W3CDTF">2010-11-24T12:47:00Z</dcterms:modified>
  <cp:revision>1</cp:revision>
  <dc:subject/>
  <dc:title/>
</cp:coreProperties>
</file>