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jekt Uchwały nr druku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/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…….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kładu osobowego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a ust. 1-2 ustawy z dnia 8 marca 1990r. o samorządzie gminnym / Dz. U. z 2001r. Nr 142, poz. 1591 z późn. zm. /,oraz § 78 Uchwały Nr XIII/62/2004 Rady Gminy Kołobrzeg z dnia 05 marca 2004 w sprawie statutu Gminy Kołobrzeg ( Dz. U. Woj. Zachodniopomorskiego z 18.08. 2004 r. Nr 61 poz. 1103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Do składu osobowego Komisji Rewizyjnej powołuje si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……………………               Przewodniczący Komis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………………………  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………………………..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…………………......... 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…………………………    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podlega podaniu do publicznej wiadomości poprzez jej rozplakatowanie na tablicach ogłoszeń w budynku urzędu gminy oraz na stronie internetowej gminy Kołobr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Julian Nowi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1:00Z</dcterms:created>
  <dc:creator>komp</dc:creator>
  <dc:description/>
  <cp:keywords/>
  <dc:language>en-US</dc:language>
  <cp:lastModifiedBy>komp</cp:lastModifiedBy>
  <cp:lastPrinted>2010-12-08T09:13:00Z</cp:lastPrinted>
  <dcterms:modified xsi:type="dcterms:W3CDTF">2010-12-08T08:13:00Z</dcterms:modified>
  <cp:revision>5</cp:revision>
  <dc:subject/>
  <dc:title/>
</cp:coreProperties>
</file>