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PROJEKT  NR DRUKU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/        /2010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                  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możliwości składania deklaracji na podatek od środków transportowych za pomocą środków komunikacji elektronicz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8 ustawy z dnia 8 marca 1990 r. o samorządzie gminnym (Dz. U. z 2001 r. Nr 142, poz. 1591 z późn. zm.) i art. 9 ust. 11 ustawy z dnia 12 stycznia 1991 r. o podatkach i opłatach lokalnych (Tekst jednolity: Dz. U. z 2010 r. Nr 95, poz. 613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prowadza się możliwość składania deklaracji na podatek od środków transportowych za pomocą komunika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Deklaracje mogą być przesyłane z wykorzystaniem skrzynki podawczej dostępnej na stronie Biuletynu Informacji Publicznej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Format elektroniczny deklaracji określony jest w formacie danych XML zgodnie z załącznikiem do rozporządzenia Ministra Finansów z dnia 2.04.2007r. w sprawie deklaracji na podatek od środków transportowych składanych za pomocą środków komunikacji elektronicznej (Dz. U. 07.79.5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Deklaracje są opatrywane bezpiecznym podpisem elektronicznym weryfikowanym za pomocą kwalifikowanego certyfikatu w rozumieniu ustawy z dnia 18 września 2001r. o podpisie elektronicznym (Dz. U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 Uchwała wchodzi w życie po upływie 14 dni od dnia ogłoszenia jej w Dzienniku Urzędowym Województwa Zachodniopomorskiego z mocą obowiązującą od 1 stycz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o podatkach i opłatach lokalnych rada gminy może wprowadzić w drodze uchwały możliwość składania deklaracji na podatek od środków transportowych za pomocą środków komunikacji elektronicznej. Uchwała umożliwi podatnikom podatku od środków transportowych składanie deklaracji w formie elektronicznej bez konieczności osobistego udania się do urzędu. Składanie deklaracji w sposób tradycyjny nie ulegnie zmianie. Podatnik będzie miał możliwość skorzystania z różnych rozwiązań: wypełnienie długopisem deklaracji lub wypełnienie deklaracji za pomocą komputera i wydrukowanie go a następnie osobiste podpisanie i przesłanie/zaniesienie do urzędu lub też wypełnienie deklaracji elektronicznej umieszczonej w skrzynce podawczej w BIP-ie Gminy i po opatrzeniu jej bezpiecznym podpisem elektronicznym przesłanie do urzędu drogą internet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2:00Z</dcterms:created>
  <dc:creator>Rada</dc:creator>
  <dc:description/>
  <cp:keywords/>
  <dc:language>en-US</dc:language>
  <cp:lastModifiedBy>komp</cp:lastModifiedBy>
  <cp:lastPrinted>2010-12-20T13:08:00Z</cp:lastPrinted>
  <dcterms:modified xsi:type="dcterms:W3CDTF">2010-12-21T08:53:00Z</dcterms:modified>
  <cp:revision>4</cp:revision>
  <dc:subject/>
  <dc:title>Uchwała Nr II/    /2006</dc:title>
</cp:coreProperties>
</file>