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aktyczne uwagi dla osób ubiegających się w tym roku o premię dla „młodych rolników” z PROW 2007 – 2013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25 marca będzie można składać w tym roku wnioski o przyznanie pomocy finansowej w ramach działania „Ułatwianie startu młodym rolnikom” objętego PROW 2007-2013. O pomoc mogą się ubiegać rolnicy, którzy nie ukończyli 40 roku życia i po raz pierwszy rozpoczynają samodzielnie prowadzenie gospodarstwa.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y, które zamierzają ubiegać się o przyznanie pomocy finansowej z tego działania powinny pamiętać o tym, że jednym z głównych warunków uzyskania „premii” jest posiadanie odpowiedniego rolniczego przygotowania zawodowego. Warunek ten spełniony jest, jeśli wnioskodawca posiada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ształcenie rolnicze (zawodowe, średnie, wyższe) lub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ształcenie podstawowe, zawodowe inne niż rolnicze i pięcioletni staż pracy w rolnictwie lub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ształcenie średnie lub wyższe inne niż rolnicze i trzyletni staż pracy w rolnictwie lub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Tahoma" w:ascii="Tahoma" w:hAnsi="Tahoma"/>
        </w:rPr>
        <w:t xml:space="preserve">Zobowiąże się do uzupełnienia wykształcenia rolniczego w ciągu trzech lat od dnia doręczenia decyzji o przyznaniu pomocy. 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osiadania przez wnioskodawcę wykształcenia innego niż rolnicze dopuszczalne jest uzupełnienie kwalifikacji tylko poprzez uzupełnienie wykształcenia rolniczego. Nie można po złożeniu wniosku o pomoc uzupełnić kwalifikacji poprzez nabywanie stażu pracy.</w:t>
      </w:r>
    </w:p>
    <w:p>
      <w:pPr>
        <w:pStyle w:val="NormalnyWeb"/>
        <w:jc w:val="both"/>
        <w:rPr/>
      </w:pPr>
      <w:r>
        <w:rPr>
          <w:rFonts w:cs="Tahoma" w:ascii="Tahoma" w:hAnsi="Tahoma"/>
        </w:rPr>
        <w:t xml:space="preserve">W stosunku do poprzedniego naboru wniosków w tym działaniu nastąpiły niewielkie zmiany w Planie Rozwoju Gospodarstwa, który jest jednym z załączników do wniosku. Zmiany dotyczą informacji na temat powierzchni użytków rolnych w roku bazowym. 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enił się również w pewnym zakresie sposób dochodzenia do wyliczenia nadwyżek bezpośrednich i określenia żywotności ekonomicznej gospodarstwa w roku bazowym, odnośnie produkcji zwierzęcej. Parametry te będą liczone w oparciu o stany zwierząt na koniec lub początek roku bazowego, co uzależnione jest od przewidywanego terminu złożenia wniosku o pomoc. W roku ubiegłym brano pod uwagę stan zwierząt gospodarskich w dniu sporządzania biznesplanu.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ficjent przez 5 lat od dnia wypłaty pomocy powinien samodzielnie prowadzić gospodarstwo rolne, na które przyznano pomoc oraz realizować założenia biznesplanu, który dołączył do wniosku. Beneficjent musi wydać w ciągu 3 lat co najmniej 70% kwoty pomocy na inwestycje określone w biznesplanie oraz osiągnąć nadwyżkę bezpośrednią z działalności rolniczej równą co najmniej 4 ESU i nie mniejszą niż wartość nadwyżki bezpośredniej w dniu złożenia wniosku o pomoc. </w:t>
      </w:r>
    </w:p>
    <w:p>
      <w:pPr>
        <w:pStyle w:val="NormalnyWeb"/>
        <w:jc w:val="both"/>
        <w:rPr/>
      </w:pPr>
      <w:r>
        <w:rPr>
          <w:rFonts w:cs="Tahoma" w:ascii="Tahoma" w:hAnsi="Tahoma"/>
        </w:rPr>
        <w:t>Beneficjent powinien wywiązać się z pozostałych, podjętych we wniosku o przyznanie pomocy, zobowiązań. Dotyczy to w szczególności spełnienia w ciągu 3 lat wymagań w zakresie ochrony środowiska, higieny i warunków utrzymania zwierząt. Chodzi również o to, że przez 3 lata od dnia wypłaty pomocy beneficjent musi podlegać ubezpieczeniu społecznemu rolników z mocy ustawy, w pełnym zakresie jako rolnik. Wszyscy beneficjenci zobowiązani są ponadto do: umożliwienia pracownikom ARiMR przeprowadzenia kontroli na miejscu, przechowywania dokumentów związanych z przyznaną pomocą przez 5 lat od jej wypłaty, przesłania sprawozdania z realizacji biznesplanu po 3 latach od wypłaty pomocy oraz przesłania ankiety monitorującej na żądanie Agencji. W przypadku, gdy beneficjent nie wypełni któregoś z ww. zobowiązań, będzie musiał zwrócić otrzymaną premię, w części lub w całości. Na przykład, gdy beneficjent działania nie będzie samodzielnie przez 5 lat prowadził gospodarstwa lub, gdy w tym okresie nie zrealizuje założeń planu rozwoju gospodarstwa również, gdy przez 3 lata nie będzie ubezpieczony w KRUS albo uniemożliwi przeprowadzenie kontroli oraz nie będzie przez 5 lat przechowywał dokumentów związanych z przyznaną premią, będzie musiał zwrócić 100% premii, czyli 50 tys. zł.</w:t>
      </w:r>
    </w:p>
    <w:p>
      <w:pPr>
        <w:pStyle w:val="Normalny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la przypomnienia „premia” przyznawana będzie osobom, które wejdą w posiadanie gospodarstwa rolnego o powierzchni użytków rolnych nie mniejszej niż średnia w województwie, w którym położone jest gospodarstwo oraz nie większej niż 300 ha. W przypadku, gdy średnia w województwie, w którym położone jest gospodarstwo jest mniejsza niż średnia w kraju, minimalna powierzchnia użytków rolnych wchodzących w skład gospodarstwa nie może być mniejsza niż średnia w kraju. Oznacza to, że w przypadku województw: lubelskiego, łódzkiego, małopolskiego, mazowieckiego, podkarpackiego, śląskiego oraz świętokrzyskiego obowiązuje średnia krajowa, czyli 10,02 ha. W pozostałych – obowiązują średnie wojewódzkie. Dane o średniej powierzchni gruntów rolnych w województwach w 2008 roku, czyli dane obwiązujące dla naboru z 2009 r. - dostępne są na stronie internetowej Agencji w zakładce „Średnia wielkość gospodarstwa”.</w:t>
      </w:r>
    </w:p>
    <w:p>
      <w:pPr>
        <w:pStyle w:val="NormalnyWeb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iMR zwraca się do osób, które będą ubiegać się o pomoc finansową z działania „Ułatwianie startu młodym rolnikom” o wypełnianie wniosków i innych druków ściśle zgodnie z załączonymi do nich szczegółowymi instrukcjami. Zmniejszy to możliwość popełnienia błędów. Aby uniknąć wzywania do złożenia wyjaśnień należy pamiętać, że w przypadku planowania zakupu maszyn rolniczych trzeba opisać ich parametry, natomiast w przypadku podjęcia zobowiązania dotyczącego uzupełnienia wykształcenia zasadnym jest dołączenie do wniosku dokumentów potwierdzających posiadane kwalifikacje. W celu uniknięcia błędów rachunkowych, należy zwrócić szczególną uwagę na sumowanie danych liczbowych zawartych we wniosku i załącznikach. </w:t>
      </w:r>
    </w:p>
    <w:p>
      <w:pPr>
        <w:pStyle w:val="NormalnyWeb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o w Departamencie</w:t>
        <w:br/>
        <w:t>Działań Społecznych i Środowiskowych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3:00Z</dcterms:created>
  <dc:creator>zszik</dc:creator>
  <dc:description/>
  <cp:keywords/>
  <dc:language>en-US</dc:language>
  <cp:lastModifiedBy>klyz.aleksandra</cp:lastModifiedBy>
  <cp:lastPrinted>2009-03-20T09:35:00Z</cp:lastPrinted>
  <dcterms:modified xsi:type="dcterms:W3CDTF">2009-03-20T08:35:00Z</dcterms:modified>
  <cp:revision>3</cp:revision>
  <dc:subject/>
  <dc:title>Praktyczne uwagi dla osób ubiegających się w tym roku o premię dla „młodych rolników” z PROW 2007 –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125426</vt:r8>
  </property>
  <property fmtid="{D5CDD505-2E9C-101B-9397-08002B2CF9AE}" pid="3" name="_AuthorEmail">
    <vt:lpwstr>Elzbieta.Pawlik@arimr.gov.pl</vt:lpwstr>
  </property>
  <property fmtid="{D5CDD505-2E9C-101B-9397-08002B2CF9AE}" pid="4" name="_AuthorEmailDisplayName">
    <vt:lpwstr>Pawlik Elzbieta</vt:lpwstr>
  </property>
  <property fmtid="{D5CDD505-2E9C-101B-9397-08002B2CF9AE}" pid="5" name="_EmailSubject">
    <vt:lpwstr>Praktyczne uwagi dla osób ubiegających się o premię dla "młodych rolników"</vt:lpwstr>
  </property>
  <property fmtid="{D5CDD505-2E9C-101B-9397-08002B2CF9AE}" pid="6" name="_ReviewingToolsShownOnce">
    <vt:lpwstr/>
  </property>
</Properties>
</file>