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ÓJT GMINY KOŁOBRZEG</w:t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GŁASZA NABÓR NA WOLNE STANOWISKO PRACY</w:t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Podinspektor/inspektor do spraw świadczeń funduszu alimentacyjnego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Nazwa stanowiska pracy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6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Wymagania niezbędne:</w:t>
      </w:r>
    </w:p>
    <w:p>
      <w:pPr>
        <w:pStyle w:val="Akapitzlis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wykształcenie wyższe,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oświadczenie zawodowe w administracji,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umiejętność obsługi komputera ( programy Word, Office)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najomość przepisów prawa:</w:t>
      </w:r>
    </w:p>
    <w:p>
      <w:pPr>
        <w:pStyle w:val="Akapitzlist"/>
        <w:ind w:left="1428" w:hanging="0"/>
        <w:jc w:val="both"/>
        <w:rPr>
          <w:szCs w:val="28"/>
        </w:rPr>
      </w:pPr>
      <w:r>
        <w:rPr>
          <w:szCs w:val="28"/>
        </w:rPr>
        <w:t>- ustawa z dnia 8 marca 1990 r. o samorządzie gminnym ( Dz. U. Nr 142, poz. 1591 z późn. zm.),</w:t>
      </w:r>
    </w:p>
    <w:p>
      <w:pPr>
        <w:pStyle w:val="Akapitzlist"/>
        <w:ind w:left="1428" w:hanging="0"/>
        <w:jc w:val="both"/>
        <w:rPr>
          <w:szCs w:val="28"/>
        </w:rPr>
      </w:pPr>
      <w:r>
        <w:rPr>
          <w:szCs w:val="28"/>
        </w:rPr>
        <w:t>-ustawa z dnia 14 czerwca 1960 Kodeks postępowania administracyjnego ( Dz. U. z 2000 r. , Nr 98, poz. 1071 z późn. zm.),</w:t>
      </w:r>
    </w:p>
    <w:p>
      <w:pPr>
        <w:pStyle w:val="Akapitzlist"/>
        <w:ind w:left="1428" w:hanging="0"/>
        <w:jc w:val="both"/>
        <w:rPr>
          <w:szCs w:val="28"/>
        </w:rPr>
      </w:pPr>
      <w:r>
        <w:rPr>
          <w:szCs w:val="28"/>
        </w:rPr>
        <w:t>- ustawa z dnia 7 września 2007 r. o pomocy  osobom uprawnionym do alimentów  ( Dz. U Nr 192, poz. 1378),</w:t>
      </w:r>
    </w:p>
    <w:p>
      <w:pPr>
        <w:pStyle w:val="Akapitzlist"/>
        <w:ind w:left="1428" w:hanging="0"/>
        <w:jc w:val="both"/>
        <w:rPr>
          <w:szCs w:val="28"/>
        </w:rPr>
      </w:pPr>
      <w:r>
        <w:rPr>
          <w:szCs w:val="28"/>
        </w:rPr>
        <w:t>-  ustawa z dnia 17 czerwca 1966 r. o postępowaniu egzekucyjnym w administracji ( Dz. U. z 2005 r., Nr 229, poz.1954z późn. zm.)</w:t>
      </w:r>
    </w:p>
    <w:p>
      <w:pPr>
        <w:pStyle w:val="Akapitzlist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Wymagania dodatkowe:</w:t>
      </w:r>
    </w:p>
    <w:p>
      <w:pPr>
        <w:pStyle w:val="Akapitzlist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referowane wykształcenie kierunkowe : prawo, administracja,</w:t>
      </w:r>
    </w:p>
    <w:p>
      <w:pPr>
        <w:pStyle w:val="Akapitzlis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Preferowane doświadczenie na podobnym stanowisku </w:t>
      </w:r>
    </w:p>
    <w:p>
      <w:pPr>
        <w:pStyle w:val="Akapitzlis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Preferowane doświadczenie w administracji samorządowej </w:t>
      </w:r>
    </w:p>
    <w:p>
      <w:pPr>
        <w:pStyle w:val="Akapitzlist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Zakres wykonywanych zadań na stanowisku:</w:t>
      </w:r>
    </w:p>
    <w:p>
      <w:pPr>
        <w:pStyle w:val="Akapitzlist"/>
        <w:ind w:left="1068" w:hanging="0"/>
        <w:jc w:val="both"/>
        <w:rPr/>
      </w:pPr>
      <w:r>
        <w:rPr>
          <w:szCs w:val="28"/>
        </w:rPr>
        <w:t>- wydawanie i przyjmowanie wniosków o ustalenie prawa do funduszu alimentacyjnego,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  <w:t>- badanie wniosku pod względem poprawności i właściwości miejscowej,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  <w:t>- przygotowywanie, opracowywanie dokumentacji i decyzji administracyjnych związanych z funduszem alimentacyjnym,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  <w:t>- współpraca z komornikami, jednostkami administracji państwowej               ( samorządowej i rządowej), ośrodkami pomocy społecznej , sądem oraz organami ścigania w zakresie określonym ustawa,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  <w:t>- opracowywanie sprawozdań okresowych z realizacji ustawy,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  <w:t>- przeprowadzanie wywiadów środowiskowych u dłużników alimentacyjnych,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  <w:t>- przygotowywanie pism procesowych i reprezentowanie organu właściwego dłużnika oraz wierzyciela  w wytoczonych na rzecz obywateli powództwach.</w:t>
      </w:r>
    </w:p>
    <w:p>
      <w:pPr>
        <w:pStyle w:val="Akapitzlist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Wymagane dokumenty:</w:t>
      </w:r>
    </w:p>
    <w:p>
      <w:pPr>
        <w:pStyle w:val="Akapitzlis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Życiorys ( CV),</w:t>
      </w:r>
    </w:p>
    <w:p>
      <w:pPr>
        <w:pStyle w:val="Akapitzlis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List motywacyjny,</w:t>
      </w:r>
    </w:p>
    <w:p>
      <w:pPr>
        <w:pStyle w:val="Akapitzlis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Dokument poświadczający wykształcenie,</w:t>
      </w:r>
    </w:p>
    <w:p>
      <w:pPr>
        <w:pStyle w:val="Akapitzlis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Kwestionariusz osobowy,</w:t>
      </w:r>
    </w:p>
    <w:p>
      <w:pPr>
        <w:pStyle w:val="Akapitzlis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Inne dodatkowe dokumenty o posiadanych kwalifikacjach, umiejętnościach, wykształceniu…</w:t>
      </w:r>
    </w:p>
    <w:p>
      <w:pPr>
        <w:pStyle w:val="Akapitzlist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Wymagane dokumenty aplikacyjne należy składać osobiście w  siedzibie Urzędu Gminy Kołobrzeg ( ul. Trzebiatowska 48 A, 78 – 100 Kołobrzeg),                       z dopiskiem: „Dotyczy naboru na stanowisko podinspektora do spraw świadczeń funduszu alimentacyjnego” </w:t>
      </w:r>
      <w:r>
        <w:rPr>
          <w:b/>
          <w:szCs w:val="28"/>
          <w:u w:val="single"/>
        </w:rPr>
        <w:t xml:space="preserve">w terminie do dnia 10 czerwca 2008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nformacja o wyniku naboru będzie umieszczona na stronie internetowej Biuletynu Informacji Publicznej Urzędu Gminy Kołobrzeg oraz na tablicy informacyjnej Urzędu przy ul. Trzebiatowskiej 48 A w Kołobrzegu. Wymagane dokumenty powinny być opatrzone klauzulą:</w:t>
      </w:r>
    </w:p>
    <w:p>
      <w:pPr>
        <w:pStyle w:val="Normal"/>
        <w:jc w:val="both"/>
        <w:rPr/>
      </w:pPr>
      <w:r>
        <w:rPr>
          <w:i/>
          <w:szCs w:val="28"/>
        </w:rPr>
        <w:t>„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Wyrażam zgodę na przetwarzanie moich danych osobowych zawartych                  w ofercie pracy dla potrzeb niezbędnych do realizacji procesu rekrutacji , zgodnie z ustawą z dnia 29 sierpnia 1997 r. o ochronie danych osobowych               ( Dz.U. z 2002 r. , Nr 101, poz. 926 ) oraz ustawą z dnia 22 marca 1999 r.                 o pracownikach samorządowych ( Dz.U. z 2001 r. , Nr 142, poz. 1593 z późn. zm.)</w:t>
      </w:r>
      <w:r>
        <w:rPr>
          <w:szCs w:val="28"/>
        </w:rPr>
        <w:t xml:space="preserve"> .”</w:t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Akapitzlist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7:00Z</dcterms:created>
  <dc:creator>LENOVO USER</dc:creator>
  <dc:description/>
  <cp:keywords/>
  <dc:language>en-US</dc:language>
  <cp:lastModifiedBy>LENOVO USER</cp:lastModifiedBy>
  <dcterms:modified xsi:type="dcterms:W3CDTF">2008-05-26T12:59:00Z</dcterms:modified>
  <cp:revision>1</cp:revision>
  <dc:subject/>
  <dc:title/>
</cp:coreProperties>
</file>