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>– Urząd Gminy Kołobrzeg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ul. Trzebiatowska 4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78-100 Koło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t/ Podinspektor ds. gospodarki komunalnej                      i mieszkani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</w:t>
      </w:r>
      <w:r>
        <w:rPr>
          <w:b/>
          <w:sz w:val="28"/>
          <w:szCs w:val="28"/>
          <w:u w:val="single"/>
        </w:rPr>
        <w:t>. WYMAG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WYKSZTAŁCENI</w:t>
      </w:r>
      <w:r>
        <w:rPr>
          <w:sz w:val="28"/>
          <w:szCs w:val="28"/>
        </w:rPr>
        <w:t xml:space="preserve">E  - wyższe magisterskie ( podinspektor)  </w:t>
      </w:r>
    </w:p>
    <w:p>
      <w:pPr>
        <w:pStyle w:val="Akapitzlist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rednie ( referent)</w:t>
      </w:r>
    </w:p>
    <w:p>
      <w:pPr>
        <w:pStyle w:val="Normal"/>
        <w:ind w:left="3828" w:hanging="29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ZNAJOMOŚĆ przepisów prawnych</w:t>
      </w:r>
      <w:r>
        <w:rPr>
          <w:sz w:val="28"/>
          <w:szCs w:val="28"/>
        </w:rPr>
        <w:t>:</w:t>
      </w:r>
    </w:p>
    <w:p>
      <w:pPr>
        <w:pStyle w:val="Akapitzlist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200" w:hanging="0"/>
        <w:jc w:val="both"/>
        <w:rPr/>
      </w:pPr>
      <w:r>
        <w:rPr>
          <w:sz w:val="28"/>
          <w:szCs w:val="28"/>
        </w:rPr>
        <w:t>-  Rozporządzenie Ministra Infrastruktury z dnia 28 października 2004 r. w sprawie numeracji porządkowej nieruchomości (Dz. U.           Nr 243, poz. 2432),</w:t>
      </w:r>
    </w:p>
    <w:p>
      <w:pPr>
        <w:pStyle w:val="Akapitzlist"/>
        <w:ind w:left="1200" w:hanging="0"/>
        <w:jc w:val="both"/>
        <w:rPr/>
      </w:pPr>
      <w:r>
        <w:rPr>
          <w:sz w:val="28"/>
          <w:szCs w:val="28"/>
        </w:rPr>
        <w:t>- Ustawa z dnia 17 maja 1989 r. Prawo geodezyjne i kartograficzne             (tekst jedn. Dz. U. z 2005 r., nr 240, poz.  2027  z  późn. zm.),</w:t>
      </w:r>
    </w:p>
    <w:p>
      <w:pPr>
        <w:pStyle w:val="Akapitzlist"/>
        <w:ind w:left="1200" w:hanging="0"/>
        <w:jc w:val="both"/>
        <w:rPr/>
      </w:pPr>
      <w:r>
        <w:rPr>
          <w:sz w:val="28"/>
          <w:szCs w:val="28"/>
        </w:rPr>
        <w:t>-Ustawa z dnia 22 maja 2003 r. o działalności ubezpieczeniowej (Dz. U. z 2003 r. ,Nr 124, poz. 1151 z późn. zm.),</w:t>
      </w:r>
    </w:p>
    <w:p>
      <w:pPr>
        <w:pStyle w:val="Akapitzlist"/>
        <w:ind w:left="1200" w:hanging="0"/>
        <w:jc w:val="both"/>
        <w:rPr/>
      </w:pPr>
      <w:r>
        <w:rPr>
          <w:sz w:val="28"/>
          <w:szCs w:val="28"/>
        </w:rPr>
        <w:t>- Ustawa z dnia 21 czerwca 2001 o ochronie praw lokatorów, mieszkaniowym zasobie gminy i o zmianie Kodeksu Cywilnego (Dz. U. Nr 71, poz. 733 z późn. zm.),</w:t>
      </w:r>
    </w:p>
    <w:p>
      <w:pPr>
        <w:pStyle w:val="Akapitzlist"/>
        <w:ind w:left="1200" w:hanging="0"/>
        <w:jc w:val="both"/>
        <w:rPr/>
      </w:pPr>
      <w:r>
        <w:rPr>
          <w:sz w:val="28"/>
          <w:szCs w:val="28"/>
        </w:rPr>
        <w:t>-Ustawa z dnia 22 stycznia 1999 r. o ochronie informacji niejawnych (Dz. U. z 2005 r., Nr 196, poz. 1631 z późn. zm.),</w:t>
      </w:r>
    </w:p>
    <w:p>
      <w:pPr>
        <w:pStyle w:val="Akapitzlist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Ustawa o dodatkach mieszkaniowych z dnia 21 czerwca 2001 r.,</w:t>
      </w:r>
    </w:p>
    <w:p>
      <w:pPr>
        <w:pStyle w:val="Akapitzlist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Ustawa z dnia 14 czerwca 1960 r. Kodeks postępowania administracyjnego (Dz.U z 2000 r., Nr 98, poz. 1071 z późn. zm.),</w:t>
      </w:r>
    </w:p>
    <w:p>
      <w:pPr>
        <w:pStyle w:val="Akapitzlist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 ustawa z dnia 29 stycznia 2004 r. Prawo zamówień publicznych</w:t>
      </w:r>
    </w:p>
    <w:p>
      <w:pPr>
        <w:pStyle w:val="Akapitzlist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4) ZNAJOMOŚĆ programów komputerowych – Word, Excel, L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EFEROWANE</w:t>
      </w:r>
    </w:p>
    <w:p>
      <w:pPr>
        <w:pStyle w:val="Normal"/>
        <w:ind w:firstLine="840"/>
        <w:rPr/>
      </w:pPr>
      <w:r>
        <w:rPr>
          <w:sz w:val="28"/>
          <w:szCs w:val="28"/>
        </w:rPr>
        <w:t>1) staż pracy w administracji  samorządowej lub rządowej</w:t>
      </w:r>
    </w:p>
    <w:p>
      <w:pPr>
        <w:pStyle w:val="Normal"/>
        <w:ind w:firstLine="840"/>
        <w:rPr/>
      </w:pPr>
      <w:r>
        <w:rPr>
          <w:sz w:val="28"/>
          <w:szCs w:val="28"/>
        </w:rPr>
        <w:t>2)doświadczenie na podobnym stanowisku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samodzielność w podejmowaniu decyzji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komunikatywność, kreatywność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) umiejętność pracy w zespole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KRYTERIA OCEN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) przygotowanie merytor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) treść i poprawność wypowiedz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samodzielność w podejmowaniu decyz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) komunikatyw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nazw ulic i nadawanie numeracji porządkowej nieruchomościom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anie budynkami mieszkalnymi stanowiącymi własność  lub współwłasność samorządu gminy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miesięcznych stawek czynszu za lokale mieszkalno – użytkowe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strzyganie sporów czynszowych i sporów na tle wysokości kaucji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przypisów czynszów dzierżawnych i wartości sprzedanego mienia komunalnego najpóźniej do ostatniego dnia każdego miesiąca oraz ponoszenie odpowiedzialności za ich prawidłowość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jestrowanie dokonywanych przypisów w rejestrach i przekazywanie ich do Referatu BF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przepisami o cmentarzach i chowaniu zmarłych oraz spraw związanych z miejscami pamięci narodowej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remontami bieżącymi i konserwacją budynku i pomieszczeń Urzędu Gminy Kołobrzeg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ywanie decyzji o przejęciu w zarząd budynków , stanowiących własność osób fizycznych,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dotyczących przydziału  lokali mieszkalnych                i użytkowych oraz pomieszczeń przynależnych,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dotyczących przydziału lokali i pomieszczeń zastępczych na czas oznaczony,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uwanie skutków samowoli lokalowej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 decyzji  i wniosków o przyznanie dodatków mieszkaniowych oraz deklaracji o dochodach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łe monitorowanie  i informowanie pracowników Urzędu oraz jednostek organizacyjnych o możliwościach pozyskania środków z Unii Europejskiej oraz innych funduszy – pisanie wnioskó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mówienia publiczne (poza inwestycjami)</w:t>
      </w:r>
    </w:p>
    <w:p>
      <w:pPr>
        <w:pStyle w:val="Akapitzlist"/>
        <w:jc w:val="both"/>
        <w:rPr/>
      </w:pPr>
      <w:r>
        <w:rPr>
          <w:sz w:val="28"/>
          <w:szCs w:val="28"/>
        </w:rPr>
        <w:t>* prowadzenie postępowania (wspólnie z komórką zamawiającą)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*prowadzenie rejestru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* sprawozdawczość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I. TERMIN SKŁADANIA OFERT </w:t>
        <w:tab/>
        <w:t>9  grudnia 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) Kwestionariusz kandydata CV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) List motywacyjn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4) Dokumenty poświadczające staż prac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) Referencje wskazan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6) Inne dodatkowe dokumenty o posiadanych kwalifikacjach i </w:t>
        <w:tab/>
        <w:t xml:space="preserve"> </w:t>
        <w:tab/>
        <w:tab/>
        <w:t xml:space="preserve">  umiejętnoś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Referent/ Podinspektor ds. gospodarki komunalnej i mieszkaniow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kacje, które wpłyną do Urzędu po wyżej określonym terminie lub będą niekompletne – nie będą rozpatryw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m zgodę na przetwarzanie moich danych osobowych zawartych                    w ofercie pracy dla potrzeb niezbędnych do realizacji procesu rekrutacji zgodnie z ustawą o 29. 08. 1997 r. o ochronie danych osobowych (Dz. U. z 2002 r.                 Nr 101, poz. 926) oraz ustawą z 22. 03. 1999 r. o pracownikach samorządowych (Dz. U. z 2001 r. Nr 142, poz. 1596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nabor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8:00Z</dcterms:created>
  <dc:creator>sekretarz</dc:creator>
  <dc:description/>
  <dc:language>en-US</dc:language>
  <cp:lastModifiedBy>LENOVO USER</cp:lastModifiedBy>
  <cp:lastPrinted>2008-11-25T13:06:00Z</cp:lastPrinted>
  <dcterms:modified xsi:type="dcterms:W3CDTF">2008-11-26T06:38:00Z</dcterms:modified>
  <cp:revision>2</cp:revision>
  <dc:subject/>
  <dc:title>Wójt  Gminy   Kołobrzeg</dc:title>
</cp:coreProperties>
</file>