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8"/>
        <w:jc w:val="both"/>
        <w:rPr>
          <w:b/>
          <w:b/>
          <w:bCs/>
        </w:rPr>
      </w:pPr>
      <w:r>
        <w:rPr>
          <w:b/>
          <w:bCs/>
        </w:rPr>
        <w:t>Blisko 80% uprawnionych rolników otrzymało płatności bezpośrednie za 2008 r.</w:t>
      </w:r>
    </w:p>
    <w:p>
      <w:pPr>
        <w:pStyle w:val="NormalnyWeb"/>
        <w:spacing w:before="120" w:after="120"/>
        <w:jc w:val="both"/>
        <w:rPr/>
      </w:pPr>
      <w:r>
        <w:rPr/>
        <w:t>Ponad 1,12 mln rolników, czyli blisko 80% uprawnionych otrzymało płatności bezpośrednie za 2008 r. Agencja Restrukturyzacji i Modernizacji Rolnictwa przekazała na ich konta bankowe około 5,8 mld zł. Decyzje administracyjne o przyznaniu płatności za 2008 r. Agencja wydała dotychczas dla 94% uprawnionych rolników.</w:t>
      </w:r>
    </w:p>
    <w:p>
      <w:pPr>
        <w:pStyle w:val="NormalnyWeb"/>
        <w:spacing w:before="120" w:after="120"/>
        <w:jc w:val="both"/>
        <w:rPr/>
      </w:pPr>
      <w:r>
        <w:rPr/>
        <w:t>Zrealizowane do tej pory płatności obszarowe i dopłaty ONW przekroczyły kwotę ponad 7,15 mld zł. Sprawną realizację płatności obszarowych i dopłat ONW zapewnia dobrze zorganizowana praca w ARiMR i zaangażowanie pracowników.</w:t>
      </w:r>
    </w:p>
    <w:p>
      <w:pPr>
        <w:pStyle w:val="NormalnyWeb"/>
        <w:spacing w:before="120" w:after="120"/>
        <w:jc w:val="both"/>
        <w:rPr/>
      </w:pPr>
      <w:r>
        <w:rPr/>
        <w:t xml:space="preserve">Agencja obsługuje ponad 1,421 mln wniosków o przyznanie płatności obszarowych, które złożyli rolnicy w 2008 r. Na ich konta bankowe ARiMR przekaże w sumie ok. 9,3 mld zł z tytułu płatności obszarowych za 2008 r. i powinna zakończyć realizację tych płatności, zgodnie z krajowymi i unijnymi przepisami, do 30 czerwca 2009 r. Płatności obszarowe Agencja wypłaca od 1 grudnia, w pierwszej kolejności pieniądze z tego tytułu były przekazywane na konta bankowe rolników z 89 powiatów dotkniętych tegoroczną suszą. </w:t>
      </w:r>
    </w:p>
    <w:p>
      <w:pPr>
        <w:pStyle w:val="NormalnyWeb"/>
        <w:spacing w:before="120" w:after="120"/>
        <w:jc w:val="both"/>
        <w:rPr/>
      </w:pPr>
      <w:r>
        <w:rPr>
          <w:b/>
        </w:rPr>
        <w:t>Wypłacanie dopłat ONW</w:t>
      </w:r>
      <w:r>
        <w:rPr/>
        <w:t xml:space="preserve">, wspierających prowadzenie działalności rolniczej na terenach górskich i innych obszarach o niekorzystnych warunkach gospodarowania. Agencja rozpoczęła w ubiegłym roku w połowie listopada, tj. o dwa tygodnie wcześniej niż w poprzednich latach. Ta decyzja Ministra Rolnictwa i Rozwoju Wsi zapewniła szybszy dopływ pieniędzy do rolników produkujących na słabych glebach, gdzie skutki suszy były najbardziej odczuwane. O przyznanie takich dopłat ubiegało się w 2008 r. około 755 tys. rolników. Dotychczas ARiMR przekazała płatności ONW na konta bankowe ponad 587 tys. rolników, którzy otrzymali z tego tytułu blisko 992 mln zł. </w:t>
      </w:r>
    </w:p>
    <w:p>
      <w:pPr>
        <w:pStyle w:val="NormalnyWeb"/>
        <w:spacing w:before="120" w:after="120"/>
        <w:jc w:val="both"/>
        <w:rPr/>
      </w:pPr>
      <w:r>
        <w:rPr/>
        <w:t xml:space="preserve">Ponad 48,4 tys. plantatorów buraków cukrowych otrzymało już </w:t>
      </w:r>
      <w:r>
        <w:rPr>
          <w:b/>
        </w:rPr>
        <w:t>płatności cukrowe</w:t>
      </w:r>
      <w:r>
        <w:rPr/>
        <w:t xml:space="preserve"> za 2008 r. Na ich konta bankowe Agencja przekazała blisko 338 mln zł. O płatność cukrową ubiegało się około 60 tys. rolników. Całkowita koperta finansowa przeznaczona na płatności cukrowe za 2008 r. wynosi około 498,2 mln zł.</w:t>
      </w:r>
    </w:p>
    <w:p>
      <w:pPr>
        <w:pStyle w:val="NormalnyWeb"/>
        <w:spacing w:before="120" w:after="120"/>
        <w:jc w:val="both"/>
        <w:rPr/>
      </w:pPr>
      <w:r>
        <w:rPr/>
        <w:t xml:space="preserve">Od 1 grudnia ARiMR realizuje także dwa nowe rodzaje płatności wprowadzone w 2008 r. Pierwsza z nich to </w:t>
      </w:r>
      <w:r>
        <w:rPr>
          <w:b/>
        </w:rPr>
        <w:t>płatność do pomidorów</w:t>
      </w:r>
      <w:r>
        <w:rPr/>
        <w:t>, przysługująca tym rolnikom, którzy złożyli w tym roku wnioski o przyznanie jednolitej płatności obszarowej oraz w roku gospodarczym 2006/2007 dostarczyli, na podstawie odpowiednich świadectw dostawy owoców i warzyw, pomidory do przetworzenia. Dotychczas Agencja przekazała z tego tytułu na konta bankowe 1460 rolników 17,9 mln zł. W 2008 roku o płatności do pomidorów ubiegało się w sumie około 2 tys. rolników, a koperta finansowa przeznaczona na te płatności wynosi w sumie 22,8 mln zł.</w:t>
      </w:r>
    </w:p>
    <w:p>
      <w:pPr>
        <w:pStyle w:val="NormalnyWeb"/>
        <w:spacing w:before="120" w:after="120"/>
        <w:jc w:val="both"/>
        <w:rPr/>
      </w:pPr>
      <w:r>
        <w:rPr>
          <w:b/>
        </w:rPr>
        <w:t>Płatności do malin i truskawek</w:t>
      </w:r>
      <w:r>
        <w:rPr/>
        <w:t xml:space="preserve"> przeznaczonych do przetwórstwa otrzymują rolnicy, którzy o to występowali we wnioskach składanych wiosną 2008 r. oraz dostarczyli do ARiMR umowę na przetworzenie tych owoców, zawartą z zatwierdzonym przez Agencję zakładem przetwórczym lub zobowiązanie do dostarczenia owoców miękkich. Umowa z przetwórcą takich owoców mogła być również zawarta w imieniu rolnika przez reprezentującą go organizację producentów owoców i warzyw albo przez zatwierdzonego przez ARiMR skupującego owoce miękkie. Dotychczas Agencja przelała na konta bankowe 20,5 tys. rolników ponad 25 mln zł z tytułu dopłat do uprawy truskawek i malin na cele przemysłowe. Limit środków przewidzianych na takie dopłaty za 2008 r. wynosi nieco ponad 65 mln zł. </w:t>
      </w:r>
    </w:p>
    <w:p>
      <w:pPr>
        <w:pStyle w:val="NormalnyWeb"/>
        <w:spacing w:before="120" w:after="120"/>
        <w:jc w:val="right"/>
        <w:rPr>
          <w:b/>
          <w:b/>
        </w:rPr>
      </w:pPr>
      <w:r>
        <w:rPr>
          <w:b/>
        </w:rPr>
        <w:t>Biuro Prasowe ARiMR</w:t>
      </w:r>
    </w:p>
    <w:p>
      <w:pPr>
        <w:pStyle w:val="Normal"/>
        <w:spacing w:before="288" w:after="288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3:40:00Z</dcterms:created>
  <dc:creator>zszik</dc:creator>
  <dc:description/>
  <cp:keywords/>
  <dc:language>en-US</dc:language>
  <cp:lastModifiedBy>klyz.aleksandra</cp:lastModifiedBy>
  <cp:lastPrinted>2009-02-19T14:56:00Z</cp:lastPrinted>
  <dcterms:modified xsi:type="dcterms:W3CDTF">2009-02-20T11:09:00Z</dcterms:modified>
  <cp:revision>2</cp:revision>
  <dc:subject/>
  <dc:title>Blisko 80% uprawnionych rolników otrzymało płatności bezpośrednie za 2008 r</dc:title>
</cp:coreProperties>
</file>