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L/337/2010</w:t>
      </w:r>
    </w:p>
    <w:p>
      <w:pPr>
        <w:pStyle w:val="Heading2"/>
        <w:rPr/>
      </w:pPr>
      <w:r>
        <w:rPr/>
        <w:t>Rady Gminy Kołobrze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7 września 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w sprawie miejscowego planu zagospodarowania przestrzennego części miejscowości                    Dźwirzyno – pomiędzy obrębami: Grzybowo, Stary Borek, Karcino oraz istniejącymi drogami gminnymi i powiatową.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autoSpaceDE w:val="true"/>
        <w:snapToGrid w:val="false"/>
        <w:rPr/>
      </w:pPr>
      <w:r>
        <w:rPr>
          <w:color w:val="000000"/>
        </w:rPr>
        <w:t xml:space="preserve">Na podstawie art.18 ust. 2 pkt 5 ustawy z dnia 8 marca 1990 r. o samorządzie gminnym </w:t>
        <w:br/>
        <w:t xml:space="preserve">(Dz. U. z 2001 r. Nr 142 poz. 1591, </w:t>
      </w:r>
      <w:hyperlink r:id="rId2">
        <w:r>
          <w:rPr>
            <w:rStyle w:val="InternetLink"/>
            <w:color w:val="000000"/>
            <w:u w:val="none"/>
          </w:rPr>
          <w:t>zmiany</w:t>
        </w:r>
      </w:hyperlink>
      <w:r>
        <w:rPr>
          <w:color w:val="000000"/>
        </w:rPr>
        <w:t xml:space="preserve">: Dz. U. z 2002 r. </w:t>
      </w:r>
      <w:hyperlink r:id="rId3">
        <w:r>
          <w:rPr>
            <w:rStyle w:val="InternetLink"/>
            <w:color w:val="000000"/>
            <w:u w:val="none"/>
          </w:rPr>
          <w:t>Nr 23 poz. 220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Nr 62 poz. 558</w:t>
        </w:r>
      </w:hyperlink>
      <w:r>
        <w:rPr>
          <w:color w:val="000000"/>
        </w:rPr>
        <w:t xml:space="preserve">, </w:t>
        <w:br/>
      </w:r>
      <w:hyperlink r:id="rId5">
        <w:r>
          <w:rPr>
            <w:rStyle w:val="InternetLink"/>
            <w:color w:val="000000"/>
            <w:u w:val="none"/>
          </w:rPr>
          <w:t>Nr 113 poz. 984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Nr 153 poz. 1271</w:t>
        </w:r>
      </w:hyperlink>
      <w:r>
        <w:rPr>
          <w:color w:val="000000"/>
        </w:rPr>
        <w:t xml:space="preserve"> i </w:t>
      </w:r>
      <w:hyperlink r:id="rId7">
        <w:r>
          <w:rPr>
            <w:rStyle w:val="InternetLink"/>
            <w:color w:val="000000"/>
            <w:u w:val="none"/>
          </w:rPr>
          <w:t>Nr 214 poz. 1806</w:t>
        </w:r>
      </w:hyperlink>
      <w:r>
        <w:rPr>
          <w:color w:val="000000"/>
        </w:rPr>
        <w:t xml:space="preserve">; z 2003 r. </w:t>
      </w:r>
      <w:hyperlink r:id="rId8">
        <w:r>
          <w:rPr>
            <w:rStyle w:val="InternetLink"/>
            <w:color w:val="000000"/>
            <w:u w:val="none"/>
          </w:rPr>
          <w:t>Nr 80 poz. 717</w:t>
        </w:r>
      </w:hyperlink>
      <w:r>
        <w:rPr>
          <w:color w:val="000000"/>
        </w:rPr>
        <w:t xml:space="preserve"> i </w:t>
      </w:r>
      <w:hyperlink r:id="rId9">
        <w:r>
          <w:rPr>
            <w:rStyle w:val="InternetLink"/>
            <w:color w:val="000000"/>
            <w:u w:val="none"/>
          </w:rPr>
          <w:t xml:space="preserve">Nr 162 </w:t>
          <w:br/>
          <w:t>poz. 1568</w:t>
        </w:r>
      </w:hyperlink>
      <w:r>
        <w:rPr>
          <w:color w:val="000000"/>
        </w:rPr>
        <w:t xml:space="preserve">; z 2004 r. </w:t>
      </w:r>
      <w:hyperlink r:id="rId10">
        <w:r>
          <w:rPr>
            <w:rStyle w:val="InternetLink"/>
            <w:color w:val="000000"/>
            <w:u w:val="none"/>
          </w:rPr>
          <w:t>Nr 102 poz. 1055</w:t>
        </w:r>
      </w:hyperlink>
      <w:r>
        <w:rPr>
          <w:color w:val="000000"/>
        </w:rPr>
        <w:t xml:space="preserve"> i </w:t>
      </w:r>
      <w:hyperlink r:id="rId11">
        <w:r>
          <w:rPr>
            <w:rStyle w:val="InternetLink"/>
            <w:color w:val="000000"/>
            <w:u w:val="none"/>
          </w:rPr>
          <w:t>Nr 116 poz. 1203</w:t>
        </w:r>
      </w:hyperlink>
      <w:r>
        <w:rPr>
          <w:color w:val="000000"/>
        </w:rPr>
        <w:t xml:space="preserve">; z 2005 r. </w:t>
      </w:r>
      <w:hyperlink r:id="rId12">
        <w:r>
          <w:rPr>
            <w:rStyle w:val="InternetLink"/>
            <w:color w:val="000000"/>
            <w:u w:val="none"/>
          </w:rPr>
          <w:t>Nr 172 poz. 1441</w:t>
        </w:r>
      </w:hyperlink>
      <w:r>
        <w:rPr>
          <w:color w:val="000000"/>
        </w:rPr>
        <w:t xml:space="preserve"> i </w:t>
      </w:r>
      <w:hyperlink r:id="rId13">
        <w:r>
          <w:rPr>
            <w:rStyle w:val="InternetLink"/>
            <w:color w:val="000000"/>
            <w:u w:val="none"/>
          </w:rPr>
          <w:t>Nr 175 poz. 1457</w:t>
        </w:r>
      </w:hyperlink>
      <w:r>
        <w:rPr>
          <w:color w:val="000000"/>
        </w:rPr>
        <w:t xml:space="preserve">; z 2006 r. </w:t>
      </w:r>
      <w:hyperlink r:id="rId14">
        <w:r>
          <w:rPr>
            <w:rStyle w:val="InternetLink"/>
            <w:color w:val="000000"/>
            <w:u w:val="none"/>
          </w:rPr>
          <w:t>Nr 17 poz. 128</w:t>
        </w:r>
      </w:hyperlink>
      <w:r>
        <w:rPr>
          <w:color w:val="000000"/>
        </w:rPr>
        <w:t xml:space="preserve"> i </w:t>
      </w:r>
      <w:hyperlink r:id="rId15">
        <w:r>
          <w:rPr>
            <w:rStyle w:val="InternetLink"/>
            <w:color w:val="000000"/>
            <w:u w:val="none"/>
          </w:rPr>
          <w:t>Nr 181 poz. 1337</w:t>
        </w:r>
      </w:hyperlink>
      <w:r>
        <w:rPr>
          <w:color w:val="000000"/>
        </w:rPr>
        <w:t xml:space="preserve">; z 2007 r. </w:t>
      </w:r>
      <w:hyperlink r:id="rId16">
        <w:r>
          <w:rPr>
            <w:rStyle w:val="InternetLink"/>
            <w:color w:val="000000"/>
            <w:u w:val="none"/>
          </w:rPr>
          <w:t>Nr 48 poz. 327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  <w:u w:val="none"/>
          </w:rPr>
          <w:t xml:space="preserve">Nr 138 </w:t>
          <w:br/>
          <w:t>poz. 974</w:t>
        </w:r>
      </w:hyperlink>
      <w:r>
        <w:rPr>
          <w:color w:val="000000"/>
        </w:rPr>
        <w:t xml:space="preserve"> i </w:t>
      </w:r>
      <w:hyperlink r:id="rId18">
        <w:r>
          <w:rPr>
            <w:rStyle w:val="InternetLink"/>
            <w:color w:val="000000"/>
            <w:u w:val="none"/>
          </w:rPr>
          <w:t>Nr 173 poz. 1218</w:t>
        </w:r>
      </w:hyperlink>
      <w:r>
        <w:rPr>
          <w:color w:val="000000"/>
        </w:rPr>
        <w:t xml:space="preserve">; z 2008 r. </w:t>
      </w:r>
      <w:hyperlink r:id="rId19">
        <w:r>
          <w:rPr>
            <w:rStyle w:val="InternetLink"/>
            <w:color w:val="000000"/>
            <w:u w:val="none"/>
          </w:rPr>
          <w:t>Nr 180 poz. 1111</w:t>
        </w:r>
      </w:hyperlink>
      <w:r>
        <w:rPr>
          <w:color w:val="000000"/>
        </w:rPr>
        <w:t xml:space="preserve"> i </w:t>
      </w:r>
      <w:hyperlink r:id="rId20">
        <w:r>
          <w:rPr>
            <w:rStyle w:val="InternetLink"/>
            <w:color w:val="000000"/>
            <w:u w:val="none"/>
          </w:rPr>
          <w:t>Nr 223 poz. 1458</w:t>
        </w:r>
      </w:hyperlink>
      <w:r>
        <w:rPr>
          <w:color w:val="000000"/>
        </w:rPr>
        <w:t xml:space="preserve">, z 2009 r. Nr 52, </w:t>
        <w:br/>
        <w:t xml:space="preserve">poz. 420, Nr 157 poz. 1241; z 2010r. Nr 28 poz. 142 i 146, nr 106 poz. 675 ) oraz art. 20 ust. 1 ustawy z dnia 27 marca 2003 r. o planowaniu i zagospodarowaniu przestrzennym (Dz. U. z 2003 r. Nr 80 poz. 717, zmiany: Dz. U. z 2004 r. Nr 6 poz. 41 i Nr 141 poz.1492, z 2005 r. </w:t>
      </w:r>
      <w:hyperlink r:id="rId21">
        <w:r>
          <w:rPr>
            <w:rStyle w:val="InternetLink"/>
            <w:color w:val="000000"/>
            <w:u w:val="none"/>
          </w:rPr>
          <w:t>Nr 113 poz. 954</w:t>
        </w:r>
      </w:hyperlink>
      <w:r>
        <w:rPr>
          <w:color w:val="000000"/>
        </w:rPr>
        <w:t xml:space="preserve"> i </w:t>
      </w:r>
      <w:hyperlink r:id="rId22">
        <w:r>
          <w:rPr>
            <w:rStyle w:val="InternetLink"/>
            <w:color w:val="000000"/>
            <w:u w:val="none"/>
          </w:rPr>
          <w:t>Nr 130 poz. 1087</w:t>
        </w:r>
      </w:hyperlink>
      <w:r>
        <w:rPr>
          <w:color w:val="000000"/>
        </w:rPr>
        <w:t xml:space="preserve">; z 2006 r. </w:t>
      </w:r>
      <w:hyperlink r:id="rId23">
        <w:r>
          <w:rPr>
            <w:rStyle w:val="InternetLink"/>
            <w:color w:val="000000"/>
            <w:u w:val="none"/>
          </w:rPr>
          <w:t>Nr 45 poz. 319</w:t>
        </w:r>
      </w:hyperlink>
      <w:r>
        <w:rPr>
          <w:color w:val="000000"/>
        </w:rPr>
        <w:t xml:space="preserve"> i </w:t>
      </w:r>
      <w:hyperlink r:id="rId24">
        <w:r>
          <w:rPr>
            <w:rStyle w:val="InternetLink"/>
            <w:color w:val="000000"/>
            <w:u w:val="none"/>
          </w:rPr>
          <w:t>Nr 225 poz. 1635</w:t>
        </w:r>
      </w:hyperlink>
      <w:r>
        <w:rPr>
          <w:color w:val="000000"/>
        </w:rPr>
        <w:t>; z 2008 r. 123 poz. 803, Nr 199 poz. 1227, Nr 201 poz. 1237 i Nr 220 poz. 1413; z 2010 r. Nr 24 poz. 124,</w:t>
      </w:r>
      <w:r>
        <w:rPr>
          <w:rFonts w:eastAsia="HiraKakuPro-W3;Times New Roman"/>
          <w:color w:val="000000"/>
        </w:rPr>
        <w:t xml:space="preserve"> Nr 75 poz. 474, Nr 106 poz. 675, Nr 119 poz. 804 i Nr 149 poz. 996, Nr 155 poz. 1043</w:t>
      </w:r>
      <w:r>
        <w:rPr>
          <w:color w:val="000000"/>
        </w:rPr>
        <w:t>), Rada Gminy Kołobrzeg uchwala co następuje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firstLine="284"/>
        <w:jc w:val="both"/>
        <w:rPr/>
      </w:pPr>
      <w:r>
        <w:rPr>
          <w:sz w:val="22"/>
          <w:szCs w:val="22"/>
        </w:rPr>
        <w:t>§ 1.</w:t>
      </w:r>
      <w:r>
        <w:rPr>
          <w:b w:val="false"/>
          <w:bCs w:val="false"/>
          <w:sz w:val="22"/>
          <w:szCs w:val="22"/>
        </w:rPr>
        <w:t xml:space="preserve">1. Zgodnie z Uchwałą Nr XXVIII/169/2005 Rady Gminy Kołobrzeg z dnia 23 września 2005 r. w sprawie przystąpienia do sporządzenia miejscowego planu zagospodarowania przestrzennego miejscowości Dźwirzyno, obręb ewidencyjny Dźwirzyno, zmienioną Uchwałą </w:t>
        <w:br/>
      </w:r>
      <w:r>
        <w:rPr>
          <w:b w:val="false"/>
          <w:sz w:val="22"/>
          <w:szCs w:val="22"/>
        </w:rPr>
        <w:t xml:space="preserve">Nr XI/66/2007 </w:t>
      </w:r>
      <w:r>
        <w:rPr>
          <w:b w:val="false"/>
          <w:bCs w:val="false"/>
          <w:color w:val="000000"/>
          <w:sz w:val="22"/>
          <w:szCs w:val="22"/>
        </w:rPr>
        <w:t xml:space="preserve">z dnia </w:t>
      </w:r>
      <w:r>
        <w:rPr>
          <w:b w:val="false"/>
          <w:sz w:val="22"/>
          <w:szCs w:val="22"/>
        </w:rPr>
        <w:t xml:space="preserve">13 sierpnia </w:t>
      </w:r>
      <w:r>
        <w:rPr>
          <w:b w:val="false"/>
          <w:bCs w:val="false"/>
          <w:color w:val="000000"/>
          <w:sz w:val="22"/>
          <w:szCs w:val="22"/>
        </w:rPr>
        <w:t xml:space="preserve">2007 r. </w:t>
      </w:r>
      <w:r>
        <w:rPr>
          <w:b w:val="false"/>
          <w:sz w:val="22"/>
          <w:szCs w:val="22"/>
        </w:rPr>
        <w:t>oraz Uchwałą Nr XLIV/294/2010 z dnia 30 marca           2010 r.,</w:t>
      </w:r>
      <w:r>
        <w:rPr>
          <w:b w:val="false"/>
          <w:bCs w:val="false"/>
          <w:sz w:val="22"/>
          <w:szCs w:val="22"/>
        </w:rPr>
        <w:t xml:space="preserve"> po stwierdzeniu zgodności z ustaleniami Studium uwarunkowań i kierunków zagospodarowania przestrzennego gminy Kołobrzeg, przyjętego Uchwałą Nr XVI/92/2000 Rady Gminy Kołobrzeg z dnia 21 lipca 2000 r.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mienionego Uchwałą Nr XXX/197/2002 Rady Gminy Kołobrzeg z dnia 25 czerwca 2002 r., </w:t>
      </w:r>
      <w:r>
        <w:rPr>
          <w:b w:val="false"/>
          <w:bCs w:val="false"/>
          <w:sz w:val="22"/>
          <w:szCs w:val="22"/>
        </w:rPr>
        <w:t>uchwala się miejscowy plan zagospodarowania przestrzennego części miejscowości Dźwirzyno, zwany dalej „planem miejscowym”.</w:t>
      </w:r>
    </w:p>
    <w:p>
      <w:pPr>
        <w:pStyle w:val="TextBody"/>
        <w:widowControl/>
        <w:spacing w:before="60" w:after="0"/>
        <w:ind w:firstLine="284"/>
        <w:rPr/>
      </w:pPr>
      <w:r>
        <w:rPr>
          <w:rFonts w:cs="Arial" w:ascii="Arial" w:hAnsi="Arial"/>
          <w:sz w:val="22"/>
          <w:szCs w:val="22"/>
        </w:rPr>
        <w:t>2. Plan miejscowy obejmuje obszar o łącznej powierzchni 523,914 ha, którego granice oznaczono na rysunku w skali 1:5000, stanowiącym załącznik Nr 1 do niniejszej uchwały.</w:t>
      </w:r>
    </w:p>
    <w:p>
      <w:pPr>
        <w:pStyle w:val="TextBody"/>
        <w:widowControl/>
        <w:spacing w:before="6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tegralnymi częściami planu są następujące załączniki do uchwały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łącznik Nr 1 – rysunek w skali 1:5000, obejmujący obszar o powierzchni 514,88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;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załącznik Nr 2 – rysunek w skali 1:1000, obejmujący obszar o powierzchni 5,693 ha;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ałącznik Nr 3 – rysunek w skali 1:1000, obejmujący obszar o powierzchni 2,91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;</w:t>
      </w:r>
    </w:p>
    <w:p>
      <w:pPr>
        <w:pStyle w:val="BodyTextIndent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łącznik Nr 4 – rysunek w skali 1:1000, obejmujący obszar o powierzchni 0,423 ha;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5)</w:t>
        <w:tab/>
        <w:t>załącznik Nr 5 – wyrys ze Studium uwarunkowań i kierunków zagospodarowania przestrzennego gminy Kołobrzeg dla obszaru objętego niniejszym planem, świadczący o zgodności rozwiązań planu ze studium;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6)</w:t>
        <w:tab/>
        <w:t>załącznik Nr 6 – rozstrzygnięcie o sposobie rozpatrzenia uwag wniesionych do projektu planu;</w:t>
      </w:r>
    </w:p>
    <w:p>
      <w:pPr>
        <w:pStyle w:val="TextBody"/>
        <w:ind w:left="284" w:right="23" w:hanging="284"/>
        <w:rPr/>
      </w:pPr>
      <w:r>
        <w:rPr>
          <w:rFonts w:cs="Arial" w:ascii="Arial" w:hAnsi="Arial"/>
          <w:sz w:val="22"/>
          <w:szCs w:val="22"/>
        </w:rPr>
        <w:t>7)</w:t>
        <w:tab/>
        <w:t xml:space="preserve">załącznik Nr 7 – rozstrzygnięcie w sprawie zasad realizacji zadań z zakresu infrastruktury technicznej, które należą do zadań własnych gminy oraz zasad ich finansowania. </w:t>
      </w:r>
    </w:p>
    <w:p>
      <w:pPr>
        <w:pStyle w:val="Heading4"/>
        <w:keepNext w:val="false"/>
        <w:tabs>
          <w:tab w:val="clear" w:pos="360"/>
        </w:tabs>
        <w:spacing w:before="60" w:after="0"/>
        <w:ind w:firstLine="284"/>
        <w:rPr/>
      </w:pPr>
      <w:r>
        <w:rPr>
          <w:sz w:val="22"/>
          <w:szCs w:val="22"/>
        </w:rPr>
        <w:t xml:space="preserve">4. Przedmiotem planu miejscowego jest wprowadzenie zakazu zabudowy wynikającego z potrzeb ochrony środowiska, ochrony terenów polderowych i zagrożonych powodzią na obszarze objętym planem, z wyjątkiem terenów istniejącej zabudowy zagrodowej oraz istniejących urządzeń infrastruktury techni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ozdział 1</w:t>
      </w:r>
    </w:p>
    <w:p>
      <w:pPr>
        <w:pStyle w:val="TextBodyIndent"/>
        <w:widowControl w:val="false"/>
        <w:autoSpaceDE w:val="true"/>
        <w:snapToGrid w:val="false"/>
        <w:jc w:val="center"/>
        <w:rPr>
          <w:color w:val="000000"/>
        </w:rPr>
      </w:pPr>
      <w:r>
        <w:rPr>
          <w:color w:val="000000"/>
        </w:rPr>
        <w:t>Zasady konstrukcji planu miejscowego</w:t>
      </w:r>
    </w:p>
    <w:p>
      <w:pPr>
        <w:pStyle w:val="TextBodyIndent"/>
        <w:widowControl w:val="false"/>
        <w:autoSpaceDE w:val="tru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Ustala się następujące zasady konstrukcji planu miejscowego: </w:t>
      </w:r>
    </w:p>
    <w:p>
      <w:pPr>
        <w:pStyle w:val="TextBodyIndent"/>
        <w:spacing w:before="60" w:after="0"/>
        <w:ind w:firstLine="284"/>
        <w:rPr/>
      </w:pPr>
      <w:r>
        <w:rPr>
          <w:color w:val="000000"/>
        </w:rPr>
        <w:t xml:space="preserve">1. Teren planu miejscowego stanowi zwarty obszar podzielony na tereny elementarne o różnych funkcjach lub zasadach zagospodarowania, określone liniami rozgraniczającymi. 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 Każdy teren elementarny oznaczono na załączniku graficznym oraz w tekście planu miejscowego identyfikatorem cyfrowo - literowym; liczba oznacza kolejny numer terenu w zakresie rysunku, symbol literowy oznacza funkcję terenu lub klasę drogi; symbol drogi zbiorczej w zakresie załącznika Nr 2 otrzymuje symbol jak droga objęta zakresem planu sporządzonego dla terenu sąsiedniego, której jest kontynuacją.</w:t>
      </w:r>
    </w:p>
    <w:p>
      <w:pPr>
        <w:pStyle w:val="Tekstpodstawowywcity3"/>
        <w:spacing w:before="60" w:after="0"/>
        <w:ind w:left="0" w:firstLine="284"/>
        <w:rPr/>
      </w:pPr>
      <w:r>
        <w:rPr>
          <w:color w:val="000000"/>
          <w:spacing w:val="-3"/>
        </w:rPr>
        <w:t>3. Ustalenia planu formułowane są na dwóch poziomach - ogólnym i szczegółowym; ustalenia ogólne obowiązują na całym obszarze objętym planem</w:t>
      </w:r>
      <w:r>
        <w:rPr/>
        <w:t>, ustalenia szczegółowe obowiązują na obszarze terenu elementarnego, przy którym są zawarte,</w:t>
      </w:r>
    </w:p>
    <w:p>
      <w:pPr>
        <w:pStyle w:val="Normal"/>
        <w:ind w:left="284" w:right="-6" w:hanging="284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)</w:t>
        <w:tab/>
        <w:t xml:space="preserve">ustalenia formułowane są w następujących grupach ustaleń: </w:t>
      </w:r>
    </w:p>
    <w:p>
      <w:pPr>
        <w:pStyle w:val="Tekstpodstawowywcity3"/>
        <w:ind w:left="568" w:hanging="284"/>
        <w:rPr/>
      </w:pPr>
      <w:r>
        <w:rPr/>
        <w:t>a)</w:t>
        <w:tab/>
        <w:t>przeznaczenie terenu,</w:t>
      </w:r>
    </w:p>
    <w:p>
      <w:pPr>
        <w:pStyle w:val="Tekstpodstawowywcity3"/>
        <w:ind w:left="568" w:hanging="284"/>
        <w:rPr/>
      </w:pPr>
      <w:r>
        <w:rPr/>
        <w:t>b)</w:t>
        <w:tab/>
        <w:t>kształtowanie zabudowy i zagospodarowanie terenu,</w:t>
      </w:r>
    </w:p>
    <w:p>
      <w:pPr>
        <w:pStyle w:val="Tekstpodstawowywcity3"/>
        <w:ind w:left="568" w:hanging="284"/>
        <w:rPr/>
      </w:pPr>
      <w:r>
        <w:rPr/>
        <w:t>c)</w:t>
        <w:tab/>
        <w:t xml:space="preserve">zasady podziału terenu, </w:t>
      </w:r>
    </w:p>
    <w:p>
      <w:pPr>
        <w:pStyle w:val="Tekstpodstawowywcity3"/>
        <w:ind w:left="568" w:hanging="284"/>
        <w:rPr/>
      </w:pPr>
      <w:r>
        <w:rPr/>
        <w:t>d)</w:t>
        <w:tab/>
        <w:t>ustalenia w zakresie ochrony środowiska,</w:t>
      </w:r>
    </w:p>
    <w:p>
      <w:pPr>
        <w:pStyle w:val="Tekstpodstawowywcity3"/>
        <w:ind w:left="568" w:hanging="284"/>
        <w:rPr/>
      </w:pPr>
      <w:r>
        <w:rPr/>
        <w:t>e)</w:t>
        <w:tab/>
        <w:t>ustalenia komunikacyjne,</w:t>
      </w:r>
    </w:p>
    <w:p>
      <w:pPr>
        <w:pStyle w:val="Tekstpodstawowywcity3"/>
        <w:ind w:left="568" w:hanging="284"/>
        <w:rPr/>
      </w:pPr>
      <w:r>
        <w:rPr/>
        <w:t>f )</w:t>
        <w:tab/>
        <w:t>ustalenia w zakresie infrastruktury technicznej,</w:t>
      </w:r>
    </w:p>
    <w:p>
      <w:pPr>
        <w:pStyle w:val="Tekstpodstawowywcity3"/>
        <w:ind w:left="568" w:hanging="284"/>
        <w:rPr/>
      </w:pPr>
      <w:r>
        <w:rPr/>
        <w:t>g)</w:t>
        <w:tab/>
        <w:t>ustalenia wynikające z przepisów odrębnych;</w:t>
      </w:r>
    </w:p>
    <w:p>
      <w:pPr>
        <w:pStyle w:val="Tekstpodstawowywcity3"/>
        <w:rPr/>
      </w:pPr>
      <w:r>
        <w:rPr/>
        <w:t>2)</w:t>
        <w:tab/>
        <w:t>dla wyodrębnionych terenów elementarnych sformułowano ustalenia szczegółowe obowiązujące dla całego terenu elementarnego, sporządzone w formie tabeli - „karty terenu”, oznaczonej symbolem terenu i zawierającej jego powierzchnię, segregując treść ustaleń wg ustalonych grup.</w:t>
      </w:r>
    </w:p>
    <w:p>
      <w:pPr>
        <w:pStyle w:val="Tekstpodstawowywcity3"/>
        <w:spacing w:before="60" w:after="0"/>
        <w:ind w:left="0" w:firstLine="284"/>
        <w:rPr/>
      </w:pPr>
      <w:r>
        <w:rPr/>
        <w:t xml:space="preserve">4. W obrębie terenu elementarnego występować mogą ograniczenia i wymogi z tytułu: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ochrony środowiska przyrodniczego - obszarów i obiektów chronionych - wynikające z tego tytułu rygory ustalono w § 6 niniejszej uchwały; informacje o ich występowaniu zawarto </w:t>
        <w:br/>
        <w:t>w ustaleniach szczegółowych właściwego terenu elementarnego, a obszar ich obowiązywania lub miejsce występowania oznaczono na rysunku planu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położenia na obszarach polderów – „Polder Dźwirzyno”, „Polder Grzybowo” - wynikające </w:t>
        <w:br/>
        <w:t>z tego tytułu rygory ustalono w § 1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 uchwały, a informacje o położeniu na tych obszarach zawarto w ustaleniach szczegółowych właściwego terenu elementarnego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położenia na obszarze górniczym ochrony złoża wód leczniczych „Kołobrzeg II” - wynikające z tego tytułu rygory ustalono w § 1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 uchwały, a informacje o ich występowaniu zawarto w ustaleniach szczegółowych właściwego terenu elementarnego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położenia na obszarze pasa ochronnego pasa nadbrzeżnego brzegu morskiego, stanowiącego jednocześnie obszar bezpośredniego zagrożenia powodzią - wynikające z tego tytułu rygory ustalono w § 1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 uchwały, a informacje o ich występowaniu zawarto w ustaleniach szczegółowych właściwego terenu elementarnego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 xml:space="preserve">położenia w obszarze pośredniego zagrożenia powodzią 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wynikające z tego tytułu rygory ustalono w </w:t>
      </w:r>
      <w:r>
        <w:rPr>
          <w:rFonts w:cs="Arial" w:ascii="Arial" w:hAnsi="Arial"/>
          <w:sz w:val="22"/>
          <w:szCs w:val="22"/>
        </w:rPr>
        <w:t xml:space="preserve">§ 10 niniejszej uchwały; </w:t>
      </w:r>
    </w:p>
    <w:p>
      <w:pPr>
        <w:pStyle w:val="Tekstpodstawowywcity3"/>
        <w:spacing w:before="60" w:after="0"/>
        <w:ind w:left="0" w:firstLine="284"/>
        <w:rPr/>
      </w:pPr>
      <w:r>
        <w:rPr/>
        <w:t xml:space="preserve">5. Dla obszarów objętych załącznikami: Nr 2, Nr 3, Nr 4 w § 9 niniejszej uchwały ustalono zasady obsługi w zakresie infrastruktury technicznej. </w:t>
      </w:r>
    </w:p>
    <w:p>
      <w:pPr>
        <w:pStyle w:val="Tekstpodstawowywcity2"/>
        <w:numPr>
          <w:ilvl w:val="0"/>
          <w:numId w:val="0"/>
        </w:numPr>
        <w:tabs>
          <w:tab w:val="clear" w:pos="360"/>
        </w:tabs>
        <w:overflowPunct w:val="true"/>
        <w:spacing w:before="60" w:after="0"/>
        <w:ind w:left="0" w:right="0" w:firstLine="284"/>
        <w:textAlignment w:val="auto"/>
        <w:rPr/>
      </w:pPr>
      <w:r>
        <w:rPr>
          <w:sz w:val="22"/>
          <w:szCs w:val="22"/>
        </w:rPr>
        <w:t>6. Ustala się następujące zasady konstrukcji załączników graficznych - rysunków planu miejscowego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) z terenu opracowania, oznaczonego na załączniku Nr 1 w skali 1:5000, wyodrębniono 3 obszary objęte zakresem rysunków w skali 1:1000, stanowiące załączniki: Nr 2, Nr 3, Nr 4, których granice, jako granice opracowania lub granice rysunku, oznaczono w sposób określony w legendzie;</w:t>
      </w:r>
    </w:p>
    <w:p>
      <w:pPr>
        <w:pStyle w:val="Normal"/>
        <w:ind w:left="284" w:right="-6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każdy teren elementarny oznaczono na rysunkach identyfikatorem cyfrowo - literowym, zgodnym z odpowiednim identyfikatorem ustaleń w tekście planu; </w:t>
      </w:r>
    </w:p>
    <w:p>
      <w:pPr>
        <w:pStyle w:val="Normal"/>
        <w:ind w:left="284" w:right="49" w:hanging="284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każde ustalenie przedstawione na rysunkach znajduje odpowiednie odwzorowanie w ustaleniu tekstowym;</w:t>
      </w:r>
    </w:p>
    <w:p>
      <w:pPr>
        <w:pStyle w:val="Tekstpodstawowywcity3"/>
        <w:rPr/>
      </w:pPr>
      <w:r>
        <w:rPr/>
        <w:t>4)</w:t>
        <w:tab/>
        <w:t>przebieg linii rozgraniczenia dla celów opracowań geodezyjnych należy określić poprzez odczyt osi linii na rysunkach;</w:t>
      </w:r>
    </w:p>
    <w:p>
      <w:pPr>
        <w:pStyle w:val="Normal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szystkie symbole graficzne użyte na rysunku zostały objaśnione w legendzie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7. Użyte w ustaleniach planu określenia oznaczają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dach symetryczny – dach o jednakowych kątach nachylenia głównych połaci posiadających wspólną krawędź przecięcia – kalenicę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odernizacja – przebudowę, rozbudowę, remont.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Rozdział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ogóln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Ustala się przeznaczenie terenów elementarnych oznaczonych następującymi symbolami, zgodnie z rysunkiem planu: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RM -</w:t>
        <w:tab/>
        <w:t>zabudowa zagrodow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Footer"/>
        <w:tabs>
          <w:tab w:val="clear" w:pos="4536"/>
          <w:tab w:val="clear" w:pos="9072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2) tereny otwarte i zieleni,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L      - lasy,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Lz</w:t>
        <w:tab/>
        <w:t xml:space="preserve"> - zalesienia,</w:t>
      </w:r>
    </w:p>
    <w:p>
      <w:pPr>
        <w:pStyle w:val="Normal"/>
        <w:ind w:left="1078" w:hanging="7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Z    </w:t>
        <w:tab/>
        <w:t xml:space="preserve"> - tereny rolnicze - łąki i pastwiska,</w:t>
      </w:r>
    </w:p>
    <w:p>
      <w:pPr>
        <w:pStyle w:val="Normal"/>
        <w:ind w:left="1080" w:hanging="796"/>
        <w:jc w:val="both"/>
        <w:rPr/>
      </w:pPr>
      <w:r>
        <w:rPr>
          <w:rFonts w:cs="Arial" w:ascii="Arial" w:hAnsi="Arial"/>
          <w:sz w:val="22"/>
          <w:szCs w:val="22"/>
        </w:rPr>
        <w:t>d) ZI</w:t>
      </w:r>
      <w:r>
        <w:rPr>
          <w:rFonts w:cs="Arial" w:ascii="Arial" w:hAnsi="Arial"/>
          <w:szCs w:val="22"/>
        </w:rPr>
        <w:t xml:space="preserve">     </w:t>
        <w:tab/>
        <w:t xml:space="preserve"> </w:t>
      </w:r>
      <w:r>
        <w:rPr>
          <w:rFonts w:cs="Arial" w:ascii="Arial" w:hAnsi="Arial"/>
          <w:sz w:val="22"/>
          <w:szCs w:val="22"/>
        </w:rPr>
        <w:t>- zieleń izolacyjna,</w:t>
      </w:r>
    </w:p>
    <w:p>
      <w:pPr>
        <w:pStyle w:val="Normal"/>
        <w:ind w:left="1248" w:hanging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S    -</w:t>
        <w:tab/>
        <w:t xml:space="preserve"> wody powierzchniowe śródlądowe; 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3) tereny komunikacji,</w:t>
      </w:r>
    </w:p>
    <w:p>
      <w:pPr>
        <w:pStyle w:val="Normal"/>
        <w:ind w:left="1248" w:hanging="964"/>
        <w:jc w:val="both"/>
        <w:rPr/>
      </w:pPr>
      <w:r>
        <w:rPr>
          <w:rFonts w:cs="Arial" w:ascii="Arial" w:hAnsi="Arial"/>
          <w:sz w:val="22"/>
          <w:szCs w:val="22"/>
        </w:rPr>
        <w:t>a) KDZ  - droga klasy zbiorczej,</w:t>
      </w:r>
    </w:p>
    <w:p>
      <w:pPr>
        <w:pStyle w:val="Normal"/>
        <w:ind w:left="1248" w:hanging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DW -</w:t>
        <w:tab/>
        <w:t>drogi wewnętrzne;</w:t>
      </w:r>
    </w:p>
    <w:p>
      <w:pPr>
        <w:pStyle w:val="Footer"/>
        <w:tabs>
          <w:tab w:val="clear" w:pos="4536"/>
          <w:tab w:val="clear" w:pos="9072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4) tereny infrastruktury technicznej:</w:t>
      </w:r>
    </w:p>
    <w:p>
      <w:pPr>
        <w:pStyle w:val="Footer"/>
        <w:tabs>
          <w:tab w:val="clear" w:pos="4536"/>
          <w:tab w:val="clear" w:pos="9072"/>
        </w:tabs>
        <w:autoSpaceDE w:val="true"/>
        <w:ind w:left="1078" w:hanging="794"/>
        <w:jc w:val="both"/>
        <w:rPr/>
      </w:pPr>
      <w:r>
        <w:rPr>
          <w:rFonts w:cs="Arial" w:ascii="Arial" w:hAnsi="Arial"/>
          <w:sz w:val="22"/>
          <w:szCs w:val="22"/>
        </w:rPr>
        <w:t>a) IT     -</w:t>
        <w:tab/>
        <w:t xml:space="preserve"> urządzenia infrastruktury technicznej,</w:t>
      </w:r>
    </w:p>
    <w:p>
      <w:pPr>
        <w:pStyle w:val="Footer"/>
        <w:tabs>
          <w:tab w:val="clear" w:pos="4536"/>
          <w:tab w:val="clear" w:pos="9072"/>
        </w:tabs>
        <w:autoSpaceDE w:val="true"/>
        <w:ind w:left="1078" w:hanging="794"/>
        <w:jc w:val="both"/>
        <w:rPr/>
      </w:pPr>
      <w:r>
        <w:rPr>
          <w:rFonts w:cs="Arial" w:ascii="Arial" w:hAnsi="Arial"/>
          <w:sz w:val="22"/>
          <w:szCs w:val="22"/>
        </w:rPr>
        <w:t>b) K      -</w:t>
        <w:tab/>
        <w:t xml:space="preserve"> urządzenia kanalizacji sanitarnej,</w:t>
      </w:r>
    </w:p>
    <w:p>
      <w:pPr>
        <w:pStyle w:val="Footer"/>
        <w:tabs>
          <w:tab w:val="clear" w:pos="4536"/>
          <w:tab w:val="clear" w:pos="9072"/>
        </w:tabs>
        <w:autoSpaceDE w:val="true"/>
        <w:ind w:left="1078" w:hanging="7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</w:t>
        <w:tab/>
        <w:t>- urządzenia zaopatrzenia w gaz,</w:t>
      </w:r>
    </w:p>
    <w:p>
      <w:pPr>
        <w:pStyle w:val="Footer"/>
        <w:tabs>
          <w:tab w:val="clear" w:pos="4536"/>
          <w:tab w:val="clear" w:pos="9072"/>
        </w:tabs>
        <w:autoSpaceDE w:val="true"/>
        <w:ind w:left="1078" w:hanging="794"/>
        <w:jc w:val="both"/>
        <w:rPr/>
      </w:pPr>
      <w:r>
        <w:rPr>
          <w:rFonts w:cs="Arial" w:ascii="Arial" w:hAnsi="Arial"/>
          <w:sz w:val="22"/>
          <w:szCs w:val="22"/>
        </w:rPr>
        <w:t>d) W</w:t>
        <w:tab/>
        <w:t>- urządzenia wodne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Zasady kształtowania zabudowy i zagospodarowanie terenu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kaz zabudowy, o którym mowa w §1 ust. 4 </w:t>
      </w:r>
      <w:r>
        <w:rPr>
          <w:rFonts w:cs="Arial" w:ascii="Arial" w:hAnsi="Arial"/>
          <w:bCs/>
          <w:sz w:val="22"/>
          <w:szCs w:val="22"/>
        </w:rPr>
        <w:t xml:space="preserve"> nie dotyczy zabudowy zagrodowej związanej z gospodarstwem rolnym na gruntach właścicieli w rozumieniu Kodeksu  Cywilnego, posiadających gospodarstwo rolne o powierzchni min. 6,0 ha na terenie objętym planem, powierzchnia działki, na której ma być realizowana zabudowa zagrodowa min. 1,0 h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W przypadku realizacji zabudowy dopuszczonej na zasadach jak wyżej, obowiązuje: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  <w:tab/>
        <w:t>nieprzekraczalne linie zabudowy wg przepisów odrębnych,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</w:t>
        <w:tab/>
        <w:t xml:space="preserve">łączna </w:t>
      </w:r>
      <w:r>
        <w:rPr>
          <w:rFonts w:cs="Arial" w:ascii="Arial" w:hAnsi="Arial"/>
          <w:sz w:val="22"/>
          <w:szCs w:val="22"/>
        </w:rPr>
        <w:t>powierzchnia zabudowy zagrodowej do 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</w:rPr>
        <w:t>wysokość budynków mieszkalnych – 2 kondygnacje, w tym kondygnacja poddasza - do 9,0 m od poziomu terenu do najwyższego punktu pokrycia dachu,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c)</w:t>
        <w:tab/>
      </w:r>
      <w:r>
        <w:rPr>
          <w:rFonts w:cs="Arial" w:ascii="Arial" w:hAnsi="Arial"/>
          <w:sz w:val="22"/>
          <w:szCs w:val="22"/>
        </w:rPr>
        <w:t>wysokość budynków gospodarczych – 1 kondygnacja - do 7,0 m od poziomu terenu do najwyższego punktu pokrycia dachu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achy symetryczne, o kącie nachylenia połaci 30÷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Ustala się ekstensywne zagospodarowanie terenów przeznaczonych pod zabudowę, </w:t>
        <w:br/>
        <w:t xml:space="preserve">z maksymalnym udziałem terenów zieleni, podporządkowane zachowaniu walorów środowiska przyrodniczego. 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4. Ustala się zakaz stosowania prefabrykowanych ogrodzeń betonowych oraz nakaz stosowania drewnianych ogrodzeń ażurowych, bez cokołów.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spacing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Ustala się zakaz lokalizacji nośników reklamowych.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spacing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 przypadku obiektów i urządzeń istniejących dopuszcza się ich modernizacje, niezależnie od możliwości określonej w ustaleniach szczegółowych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5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ady podziału terenu.  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stala się utrzymanie istniejących podziałów na działki, z wyjątkiem koniecznych wydzieleń pod urządzenia infrastruktury technicznej. </w:t>
      </w:r>
    </w:p>
    <w:p>
      <w:pPr>
        <w:pStyle w:val="Lista2"/>
        <w:autoSpaceDE w:val="false"/>
        <w:spacing w:before="60" w:after="0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opuszcza się scalanie działek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ochrony środowisk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. Ustala się zasadę realizacji systemu gospodarki wodno- ściekowej o wysokim stopniu sprawności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 Gospodarka odpadami w oparciu o funkcjonujący w gminie system, z uwzględnieniem selektywnej gospodarki odpadami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3. Zaopatrzenie w ciepło z eliminacją paliw powodujących przekroczenie dopuszczalnych norm zanieczyszczenia powietrza.</w:t>
      </w:r>
    </w:p>
    <w:p>
      <w:pPr>
        <w:pStyle w:val="Normal"/>
        <w:autoSpaceDE w:val="false"/>
        <w:spacing w:before="60" w:after="0"/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e względu na położenie terenu objętego planem  w obszarze specjalnej ochrony ptaków Natura 2000 (OSO) PLB320010 „Wybrzeże Trzebiatowskie” oraz w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specjalnym obszarze ochrony siedlisk Natura 2000 (SOO) PLH320017 – „Trzebiatowsko - Kołobrzeski Pas Nadmorski” na obszarze opracowania zabronione są działania mogące w sposób znaczący pogorszyć stan siedlisk przyrodniczych oraz roślin i zwierząt, a także gatunków ptaków oraz ich siedlisk, dla których ochrony zostały wyznaczone powyższe obszary Natura 2000. 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5. Część </w:t>
      </w:r>
      <w:r>
        <w:rPr>
          <w:rFonts w:cs="Arial" w:ascii="Arial" w:hAnsi="Arial"/>
          <w:sz w:val="22"/>
          <w:szCs w:val="22"/>
        </w:rPr>
        <w:t xml:space="preserve">terenu objętego planem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łożona w granicach proponowanego Obszaru Chronionego Krajobrazu „Koszaliński Pas Nadmorski”, jako kontynuacji istniejącego OChK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6.</w:t>
        <w:tab/>
        <w:t>Teren objęty planem położony w granicach proponowanego zespołu przyrodniczo- krajobrazowego „Pradolina i Dolina rzeki Parsęty”.</w:t>
      </w:r>
    </w:p>
    <w:p>
      <w:pPr>
        <w:pStyle w:val="Tekstpodstawowywcity3"/>
        <w:spacing w:before="60" w:after="0"/>
        <w:ind w:left="0" w:firstLine="284"/>
        <w:rPr/>
      </w:pPr>
      <w:r>
        <w:rPr/>
        <w:t xml:space="preserve">7. </w:t>
      </w:r>
      <w:r>
        <w:rPr>
          <w:spacing w:val="-4"/>
        </w:rPr>
        <w:t>W granicach oznaczonych na rysunku planu,</w:t>
      </w:r>
      <w:r>
        <w:rPr/>
        <w:t xml:space="preserve"> ze względu na ochronę pozostałości ekosystemów mających znaczenie dla zachowania różnorodności biologicznej, proponuje się ustanowienie użytku ekologicznego</w:t>
      </w:r>
      <w:r>
        <w:rPr>
          <w:rStyle w:val="StrongEmphasis"/>
          <w:b w:val="false"/>
          <w:bCs w:val="false"/>
        </w:rPr>
        <w:t xml:space="preserve"> „Brzezina Bagienna”</w:t>
      </w:r>
      <w:r>
        <w:rPr/>
        <w:t>, w którym obowiązuje zakaz niszczenia, uszkadzania lub przekształcania obszaru - zasady ochrony, ze względu na położenie na terenie lasów, zgodnie z planem urządzenia lasu.</w:t>
      </w:r>
    </w:p>
    <w:p>
      <w:pPr>
        <w:pStyle w:val="Tekstpodstawowy3"/>
        <w:spacing w:before="60" w:after="0"/>
        <w:ind w:right="0" w:firstLine="284"/>
        <w:jc w:val="both"/>
        <w:rPr/>
      </w:pPr>
      <w:r>
        <w:rPr/>
        <w:t>8. W przypadku występowania stanowisk gatunków roślin i zwierząt objętych ochroną prawną obowiązuje: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zachowanie stanowiska, 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rwałe zabezpieczenie stanowiska,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chrona siedlisk, w których występują obiekty chronione,</w:t>
      </w:r>
    </w:p>
    <w:p>
      <w:pPr>
        <w:pStyle w:val="Tekstpodstawowy3"/>
        <w:tabs>
          <w:tab w:val="clear" w:pos="284"/>
          <w:tab w:val="left" w:pos="9355" w:leader="none"/>
        </w:tabs>
        <w:ind w:left="568" w:right="0" w:hanging="284"/>
        <w:jc w:val="both"/>
        <w:rPr/>
      </w:pPr>
      <w:r>
        <w:rPr/>
        <w:t>d)</w:t>
        <w:tab/>
        <w:t>współdziałanie z właściwym organem d/s ochrony środowiska w zakresie zagospodarowania terenu, polegającego na jego przekształcaniu, wycinaniu drzew i krzewów, wznoszeniu obiektów, urządzeń i instalacji oraz prowadzeniu innych prac mających wpływ na te gatunki.</w:t>
      </w:r>
    </w:p>
    <w:p>
      <w:pPr>
        <w:pStyle w:val="Tekstpodstawowywcity2"/>
        <w:numPr>
          <w:ilvl w:val="0"/>
          <w:numId w:val="0"/>
        </w:numPr>
        <w:tabs>
          <w:tab w:val="clear" w:pos="360"/>
        </w:tabs>
        <w:overflowPunct w:val="true"/>
        <w:spacing w:before="60" w:after="0"/>
        <w:ind w:left="0" w:right="0" w:firstLine="284"/>
        <w:textAlignment w:val="auto"/>
        <w:rPr/>
      </w:pPr>
      <w:r>
        <w:rPr>
          <w:sz w:val="22"/>
          <w:szCs w:val="22"/>
        </w:rPr>
        <w:t xml:space="preserve">9. Zakaz zabudowy, o którym mowa w  </w:t>
      </w:r>
      <w:r>
        <w:rPr>
          <w:rFonts w:eastAsia="Arial" w:cs="Arial"/>
          <w:sz w:val="22"/>
          <w:szCs w:val="22"/>
        </w:rPr>
        <w:t>§</w:t>
      </w:r>
      <w:r>
        <w:rPr>
          <w:sz w:val="22"/>
          <w:szCs w:val="22"/>
        </w:rPr>
        <w:t xml:space="preserve"> 1 ust. 4 wprowadza się w celu ochrony obszaru, którego głównym walorem jest bardzo dobry stan zachowania typowych biotopów tworzących pas nadmorski, zagrożonego ekspansją zabudowy i infrastruktury:</w:t>
      </w:r>
    </w:p>
    <w:p>
      <w:pPr>
        <w:pStyle w:val="Tekstpodstawowywcity3"/>
        <w:rPr/>
      </w:pPr>
      <w:r>
        <w:rPr/>
        <w:t>1)</w:t>
        <w:tab/>
        <w:t>ochrony wartości krajobrazowych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ochrony przed synantropizacją flory i fauny;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ochrony przed antropogenicznym przeobrażeniem gruntów, zmianą stosunków gruntowo-wodnych, zmianą warunków siedliskowych i przekształcania ekosystemów, ustąpieniem wielu gatunków roślin, a w konsekwencji znaczną utratą wartości przyrodniczych obszaru; </w:t>
      </w:r>
    </w:p>
    <w:p>
      <w:pPr>
        <w:pStyle w:val="Tekstpodstawowywcity3"/>
        <w:rPr/>
      </w:pPr>
      <w:r>
        <w:rPr/>
        <w:t xml:space="preserve">4) ochrony przed degradacją środowiska w wyniku zanieczyszczeń komunalnych.                                  </w:t>
      </w:r>
    </w:p>
    <w:p>
      <w:pPr>
        <w:pStyle w:val="TextBodyIndent"/>
        <w:widowControl w:val="false"/>
        <w:autoSpaceDE w:val="true"/>
        <w:snapToGrid w:val="false"/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widowControl w:val="false"/>
        <w:autoSpaceDE w:val="true"/>
        <w:snapToGrid w:val="false"/>
        <w:ind w:firstLine="284"/>
        <w:rPr/>
      </w:pPr>
      <w:r>
        <w:rPr>
          <w:b/>
          <w:bCs/>
          <w:color w:val="000000"/>
        </w:rPr>
        <w:t xml:space="preserve">§ 7. </w:t>
      </w:r>
      <w:r>
        <w:rPr>
          <w:color w:val="000000"/>
        </w:rPr>
        <w:t>Na obszarze opracowania brak jest obszarów i obiektów, dla których należałoby ustalić ograniczenia z tytułu ochrony dziedzictwa kulturowego i zabytków oraz dóbr kultury współczesnej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Zasady obsługi komunikacyj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iązanie układu komunikacyjnego terenu objętego niniejszym planem miejscowym z siecią dróg zewnętrznych przez istniejące drogi wewnętrzne, łączące się z drogą powiatową Nr P 0152 Z, przebiegającą przez miejscowości Grzybowo, Dźwirzyno i miejscowość Rogowo w gminie Trzebiatów, poprzez projektowaną, z częściowym przebiegiem w granicach opracowania, drogę 03 KDZ, pełniącą w komunikacyjnym układzie funkcjonalnym Dźwirzyna rolę drogi klasy zbiorczej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Zasady obsługi w zakresie infrastruktury technicznej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opatrzenie w wodę:</w:t>
      </w:r>
    </w:p>
    <w:p>
      <w:pPr>
        <w:pStyle w:val="Tekstpodstawowywcity3"/>
        <w:autoSpaceDE w:val="true"/>
        <w:rPr/>
      </w:pPr>
      <w:r>
        <w:rPr/>
        <w:t>1)</w:t>
        <w:tab/>
        <w:t>z ujęcia komunalnego</w:t>
      </w:r>
      <w:r>
        <w:rPr>
          <w:color w:val="FF0000"/>
        </w:rPr>
        <w:t xml:space="preserve"> </w:t>
      </w:r>
      <w:r>
        <w:rPr>
          <w:spacing w:val="-6"/>
        </w:rPr>
        <w:t>Bogucino - Rościęcino</w:t>
      </w:r>
      <w:r>
        <w:rPr/>
        <w:t xml:space="preserve"> - poza obszarem opracowania, </w:t>
      </w:r>
      <w:r>
        <w:rPr>
          <w:spacing w:val="-6"/>
        </w:rPr>
        <w:t>poprzez sieć wodociągową  m. Kołobrzeg</w:t>
      </w:r>
      <w:r>
        <w:rPr/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utrzymanie sieci istniejących i budowa przyłączy dla zaopatrzenia zabudowy istniejącej i projektowanej, dopuszczonej na zasadzie określonej  w §4 ust.1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dopuszcza się przebudowę istniejących sieci, uwzględniającą inne średnice i nowe materiały;</w:t>
      </w:r>
    </w:p>
    <w:p>
      <w:pPr>
        <w:pStyle w:val="TextBodyIndent"/>
        <w:ind w:left="284" w:hanging="284"/>
        <w:rPr/>
      </w:pPr>
      <w:r>
        <w:rPr>
          <w:color w:val="000000"/>
        </w:rPr>
        <w:t>4)</w:t>
        <w:tab/>
        <w:t>zaopatrzenie w wodę do celów przeciwpożarowych z hydrantów zamontowanych na sieci wodociągowej;</w:t>
      </w:r>
    </w:p>
    <w:p>
      <w:pPr>
        <w:pStyle w:val="TextBodyIndent"/>
        <w:widowControl w:val="false"/>
        <w:autoSpaceDE w:val="true"/>
        <w:snapToGrid w:val="false"/>
        <w:ind w:left="284" w:hanging="284"/>
        <w:rPr/>
      </w:pPr>
      <w:r>
        <w:rPr>
          <w:color w:val="000000"/>
        </w:rPr>
        <w:t>5)</w:t>
        <w:tab/>
        <w:t xml:space="preserve">należy zapewnić alternatywny system zaopatrzenia w wodę z innych źródeł w przypadku zaistnienia warunków kryzysowych. 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rowadzenie ścieków sanitarnych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łącznie poprzez istniejący i projektowany system kanalizacji grawitacyjno-ciśnieniowej do komunalnej oczyszczalni ścieków w Korzyścienku - poza obszarem opracowa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utrzymanie sieci istniejących i budowa przyłączy na potrzeby zabudowy istniejącej i projektowanej, dopuszczonej na zasadzie określonej  w §4 ust.1;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autoSpaceDE w:val="true"/>
        <w:rPr/>
      </w:pPr>
      <w:r>
        <w:rPr/>
        <w:t>3)</w:t>
        <w:tab/>
        <w:t xml:space="preserve">dopuszcza się przebudowę istniejącej sieci, uwzględniającą inne średnice i nowe materiały; </w:t>
      </w:r>
    </w:p>
    <w:p>
      <w:pPr>
        <w:pStyle w:val="Tekstblokowy"/>
        <w:spacing w:before="60" w:after="0"/>
        <w:ind w:left="0" w:right="0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 czasu budowy niezależnego systemu odpływu wód z pominięciem przepompowni melioracyjnych, odprowadzenie wód opadowych do gruntu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suwanie i unieszkodliwianie odpadów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usuwanie odpadów w obowiązującym systemie gospodarki odpadami dla gminy Kołobrzeg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obowiązuje selektywna zbiórka odpadów – wstępne segregowanie i gromadzenie w pojemnikach o rodzaju i wielkości odpowiedniej do zastosowa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wywóz odpadów specjalistycznym transportem na wysypisko gminne, zlokalizowane poza obszarem opracowania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opatrzenie w energię elektryczną:</w:t>
      </w:r>
    </w:p>
    <w:p>
      <w:pPr>
        <w:pStyle w:val="TextBodyIndent"/>
        <w:ind w:left="284" w:hanging="284"/>
        <w:rPr/>
      </w:pPr>
      <w:r>
        <w:rPr>
          <w:color w:val="000000"/>
        </w:rPr>
        <w:t>1)</w:t>
        <w:tab/>
        <w:t>istniejące na obszarze opracowania elektroenergetyczne linie napowietrzne 15 kV do zachowania, z możliwością ich przebudowy i skablowania;</w:t>
      </w:r>
    </w:p>
    <w:p>
      <w:pPr>
        <w:pStyle w:val="TextBodyIndent"/>
        <w:ind w:left="284" w:hanging="284"/>
        <w:rPr/>
      </w:pPr>
      <w:r>
        <w:rPr>
          <w:color w:val="000000"/>
        </w:rPr>
        <w:t>2)</w:t>
        <w:tab/>
        <w:t>istniejąca na obszarze opracowania elektroenergetyczna linia kablowa 15 kV do zachowania;</w:t>
      </w:r>
    </w:p>
    <w:p>
      <w:pPr>
        <w:pStyle w:val="TextBodyIndent"/>
        <w:widowControl w:val="false"/>
        <w:autoSpaceDE w:val="true"/>
        <w:snapToGrid w:val="false"/>
        <w:ind w:left="284" w:hanging="284"/>
        <w:rPr/>
      </w:pPr>
      <w:r>
        <w:rPr>
          <w:color w:val="000000"/>
        </w:rPr>
        <w:t>3)</w:t>
        <w:tab/>
        <w:t>dla obiektów istniejących utrzymanie dotychczasowego sposobu zaopatrzenia, z możliwością modernizacji przyłączy;</w:t>
      </w:r>
    </w:p>
    <w:p>
      <w:pPr>
        <w:pStyle w:val="TextBodyIndent"/>
        <w:widowControl w:val="false"/>
        <w:autoSpaceDE w:val="true"/>
        <w:snapToGrid w:val="false"/>
        <w:ind w:left="284" w:hanging="284"/>
        <w:rPr/>
      </w:pPr>
      <w:r>
        <w:rPr>
          <w:color w:val="000000"/>
        </w:rPr>
        <w:t>4)</w:t>
        <w:tab/>
        <w:t>zasilenie obiektów projektowanych dopuszczonych na zasadzie określonej  w §4 ust.1, liniami kablowymi 0,4 kV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opatrzenie w gaz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84"/>
        </w:tabs>
        <w:autoSpaceDE w:val="true"/>
        <w:snapToGrid w:val="false"/>
        <w:ind w:left="284" w:hanging="284"/>
        <w:rPr>
          <w:color w:val="000000"/>
        </w:rPr>
      </w:pPr>
      <w:r>
        <w:rPr>
          <w:color w:val="000000"/>
        </w:rPr>
        <w:t>zaopatrzenie w gaz do celów socjalno-bytowych i grzewczych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84"/>
        </w:tabs>
        <w:autoSpaceDE w:val="true"/>
        <w:snapToGrid w:val="false"/>
        <w:ind w:left="284" w:hanging="284"/>
        <w:rPr/>
      </w:pPr>
      <w:r>
        <w:rPr>
          <w:color w:val="000000"/>
        </w:rPr>
        <w:t>istniejące na obszarze opracowania sieci gazowe wysokiego i średniego ciśnienia do zachowania;</w:t>
      </w:r>
    </w:p>
    <w:p>
      <w:pPr>
        <w:pStyle w:val="TextBodyIndent"/>
        <w:widowControl w:val="false"/>
        <w:autoSpaceDE w:val="true"/>
        <w:snapToGrid w:val="false"/>
        <w:ind w:left="284" w:hanging="284"/>
        <w:rPr/>
      </w:pPr>
      <w:r>
        <w:rPr>
          <w:color w:val="000000"/>
        </w:rPr>
        <w:t>3)</w:t>
        <w:tab/>
        <w:t>gaz ziemny sieciowy doprowadzony gazociągiem średniego ciśnienia z istniejącej na obszarze opracowania stacji redukcyjno-pomiarowej I</w:t>
      </w:r>
      <w:r>
        <w:rPr>
          <w:color w:val="000000"/>
          <w:vertAlign w:val="superscript"/>
        </w:rPr>
        <w:t>O</w:t>
      </w:r>
      <w:r>
        <w:rPr>
          <w:color w:val="00000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sz w:val="22"/>
          <w:szCs w:val="22"/>
        </w:rPr>
        <w:tab/>
        <w:t xml:space="preserve">dopuszcza się zaopatrzenie w gaz zabudowy lokalizowanej na zasadzie określonej  w §4 ust.1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autoSpaceDE w:val="true"/>
        <w:snapToGrid w:val="false"/>
        <w:ind w:left="284" w:hanging="284"/>
        <w:rPr/>
      </w:pPr>
      <w:r>
        <w:rPr>
          <w:color w:val="000000"/>
        </w:rPr>
        <w:t>5)</w:t>
        <w:tab/>
        <w:t>przyłącza z zastosowaniem węzłów redukcyjnych na poszczególnych budynkach;</w:t>
      </w:r>
    </w:p>
    <w:p>
      <w:pPr>
        <w:pStyle w:val="TextBodyIndent"/>
        <w:widowControl w:val="false"/>
        <w:autoSpaceDE w:val="true"/>
        <w:snapToGrid w:val="false"/>
        <w:ind w:left="284" w:hanging="284"/>
        <w:rPr/>
      </w:pPr>
      <w:r>
        <w:rPr>
          <w:color w:val="000000"/>
        </w:rPr>
        <w:t>6)</w:t>
        <w:tab/>
        <w:t>dla obiektów istniejących utrzymanie dotychczasowego sposobu zaopatrzenia w gaz, z możliwością modernizacji przyłączy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opatrzenie w ciepło w systemie indywidualnym, z zastosowaniem alternatywnych źródeł ciepła, zasilanych ekologicznymi nośnikami energii - paliwa ciekłe, gaz przewodowy, gaz płynny, energia elektryczna i inne, nie powodujące przekroczenia dopuszczalnych norm zanieczyszczenia powietrza. </w:t>
      </w:r>
    </w:p>
    <w:p>
      <w:pPr>
        <w:pStyle w:val="Heading1"/>
        <w:keepNext w:val="false"/>
        <w:spacing w:before="60" w:after="0"/>
        <w:ind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Telekomunikacja:</w:t>
      </w:r>
    </w:p>
    <w:p>
      <w:pPr>
        <w:pStyle w:val="TextBodyIndent"/>
        <w:widowControl w:val="false"/>
        <w:autoSpaceDE w:val="true"/>
        <w:snapToGrid w:val="false"/>
        <w:ind w:left="284" w:hanging="284"/>
        <w:rPr/>
      </w:pPr>
      <w:r>
        <w:rPr>
          <w:color w:val="000000"/>
        </w:rPr>
        <w:t>1) dopuszcza się obsługę telekomunikacyjną obszaru opracowania przez centralę telefoniczną w Kołobrzegu;</w:t>
      </w:r>
    </w:p>
    <w:p>
      <w:pPr>
        <w:pStyle w:val="TextBodyIndent"/>
        <w:widowControl w:val="false"/>
        <w:autoSpaceDE w:val="true"/>
        <w:snapToGrid w:val="false"/>
        <w:ind w:left="284" w:hanging="284"/>
        <w:rPr/>
      </w:pPr>
      <w:r>
        <w:rPr>
          <w:color w:val="000000"/>
        </w:rPr>
        <w:t>2) dla obiektów istniejących utrzymanie dotychczasowego sposobu obsługi telekomunikacyjnej, z możliwością modernizacji przyłączy;</w:t>
      </w:r>
    </w:p>
    <w:p>
      <w:pPr>
        <w:pStyle w:val="TextBodyIndent"/>
        <w:widowControl w:val="false"/>
        <w:autoSpaceDE w:val="true"/>
        <w:snapToGrid w:val="false"/>
        <w:ind w:left="284" w:hanging="284"/>
        <w:rPr/>
      </w:pPr>
      <w:r>
        <w:rPr>
          <w:color w:val="000000"/>
        </w:rPr>
        <w:t>3) na terenie opracowania dopuszcza się lokalizację urządzeń infrastruktury technicznej w granicach terenu elementarnego 15 IT.</w:t>
      </w:r>
    </w:p>
    <w:p>
      <w:pPr>
        <w:pStyle w:val="TextBodyIndent"/>
        <w:spacing w:before="60" w:after="0"/>
        <w:ind w:firstLine="284"/>
        <w:rPr/>
      </w:pPr>
      <w:r>
        <w:rPr>
          <w:color w:val="000000"/>
        </w:rPr>
        <w:t xml:space="preserve">9. Przyłącza infrastruktury technicznej prowadzone przez tereny sąsiednie na zasadzie służebności.  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0. Występujące w granicach opracowania urządzenia drenarskie i melioracyjne do zachowania; w przypadku kolizji wynikających z realizacji ustaleń planu, należy je przebudować zgodnie z wymogami obowiązujących w tym zakresie odrębnych przepisów branżowych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Zasady zagospodarowania wynikające z przepisów odrębnych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obszarze górniczym ochrony złoża wód leczniczych „Kołobrzeg II”, zgodnie z wymogami </w:t>
      </w:r>
      <w:r>
        <w:rPr>
          <w:rFonts w:cs="Arial" w:ascii="Arial" w:hAnsi="Arial"/>
          <w:sz w:val="22"/>
        </w:rPr>
        <w:t>określonymi w ustawie z dnia 4 lutego 1995 r. Prawo geologiczne i górnicze, wszelkie przedsięwzięcia, mogące w znacznym stopniu wpływać na jakość wód podziemnych, wymagają opracowania projektów geologiczno-inżynierskich w celu rozpoznania zagrożenia i podjęcia działań zabezpieczających złoże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bszarze pasa ochronnego pasa nadbrzeżnego brzegu morskiego, stanowiącego jednocześnie obszar bezpośredniego zagrożenia powodzią, obowiązuje:</w:t>
      </w:r>
    </w:p>
    <w:p>
      <w:pPr>
        <w:pStyle w:val="Normal"/>
        <w:widowControl w:val="false"/>
        <w:snapToGrid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kaz lokalizacji obiektów przypominających znaki nawigacyjne, zarówno pod względem wyglądu, jak i charakterystyki świateł, mogących utrudniać identyfikacji staw i świateł nabieżników;</w:t>
      </w:r>
    </w:p>
    <w:p>
      <w:pPr>
        <w:pStyle w:val="Normal"/>
        <w:widowControl w:val="false"/>
        <w:snapToGrid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</w:rPr>
        <w:t>zakaz wykonywania robót oraz czynności określonych w ustawie z dnia 18 lipca 2001 r.  Prawo wodne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3. Na obszarze pośredniego zagrożenia powodzią, położonym poniżej rzędnej +1,30 m n.p.m., narażonym na zalewanie lub podtapianie, obowiązuje posadowienie budynków powyżej tej rzędnej oraz zakaz podpiwniczania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4. Ochrona przed powodzią zgodnie ze studium ochrony przeciwpowodziowej sporządzanym na mocy ustawy z dnia 18 lipca 2001 r. Prawo wodne. 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związku z brakiem grawitacyjnego odpływu wód, na obszarach „Polderu Dźwirzyno” </w:t>
        <w:br/>
        <w:t>i „Polderu Grzybowo” narażonych na okresowe zalanie lub podtopienie w okresach niekorzystnych zjawisk atmosferycznych, w przypadku przerwania wałów przeciwpowodziowych lub awarii stacji pomp, obowiązuje:</w:t>
      </w:r>
    </w:p>
    <w:p>
      <w:pPr>
        <w:pStyle w:val="Normal"/>
        <w:widowControl w:val="false"/>
        <w:snapToGrid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trzymanie istniejącego systemu odwodnienia i regulacji stosunków wodnych, dostosowanego dla potrzeb użytków rolnych, poprzez urządzenia melioracji wodnych podstawowych - melioracyjnych stacji pomp: Dźwirzyno odprowadzającej wodę do jeziora Resko Przymorskie oraz Grzybowo – odprowadzającej wodę do Morza Bałtyckiego.</w:t>
      </w:r>
    </w:p>
    <w:p>
      <w:pPr>
        <w:pStyle w:val="Normal"/>
        <w:widowControl w:val="false"/>
        <w:snapToGrid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hrona polderów przed wlewami wód jeziora Resko Przymorskie i rzeki Błonica istniejącymi wałami przeciwpowodziowymi.</w:t>
      </w:r>
    </w:p>
    <w:p>
      <w:pPr>
        <w:pStyle w:val="Normal"/>
        <w:widowControl w:val="false"/>
        <w:snapToGrid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) dopuszcza się modernizację istniejącego systemu odwodnienia, regulacji stosunków wodnych i przeciwpowodziow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Rozdział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szczegółow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Dla terenów elementarnych w zakresie załącznika - rysunku nr 1 obowiązują następują</w:t>
      </w:r>
      <w:r>
        <w:rPr/>
        <w:t xml:space="preserve">ce ustalenia: 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7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ów                   o symbolach: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ZL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- powierzchnia  87,151 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1</w:t>
            </w:r>
          </w:p>
        </w:tc>
      </w:tr>
      <w:tr>
        <w:trPr>
          <w:trHeight w:val="10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Heading1"/>
              <w:spacing w:before="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ZL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121,144 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2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ZL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4,848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y;</w:t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wszelkiej zabudowy,</w:t>
            </w:r>
          </w:p>
        </w:tc>
      </w:tr>
      <w:tr>
        <w:trPr>
          <w:trHeight w:val="25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odział terenu w dostosowaniu do potrzeb gospodarki leśnej;</w:t>
            </w:r>
          </w:p>
        </w:tc>
      </w:tr>
      <w:tr>
        <w:trPr>
          <w:trHeight w:val="426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46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46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 proponowanego</w:t>
            </w:r>
            <w:r>
              <w:rPr>
                <w:rFonts w:cs="Arial" w:ascii="Arial" w:hAnsi="Arial"/>
                <w:sz w:val="20"/>
              </w:rPr>
              <w:t xml:space="preserve"> Obszaru Chronionego Krajobrazu „Koszaliński Pas Nadmorski”,</w:t>
            </w:r>
          </w:p>
        </w:tc>
      </w:tr>
      <w:tr>
        <w:trPr>
          <w:trHeight w:val="46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38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na części terenów 1 ZL i 2 ZL (patrz rysunek planu) proponowany użytek ekologiczny „Brzezina bagienna” – obowiązują ustalenia wg §6 ust.7,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283" w:right="-57" w:hanging="340"/>
              <w:jc w:val="center"/>
              <w:rPr/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na terenie 2 ZL stanowiska zwierząt gatunków objętych ochroną prawną - obowiązują ustalenia wg § 6 ust. 8;</w:t>
            </w:r>
          </w:p>
        </w:tc>
      </w:tr>
      <w:tr>
        <w:trPr>
          <w:trHeight w:val="136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komunikacyjny:</w:t>
            </w:r>
          </w:p>
          <w:p>
            <w:pPr>
              <w:pStyle w:val="Normal"/>
              <w:ind w:left="56" w:right="-108" w:hanging="113"/>
              <w:rPr/>
            </w:pPr>
            <w:r>
              <w:rPr>
                <w:rFonts w:cs="Arial" w:ascii="Arial" w:hAnsi="Arial"/>
                <w:sz w:val="20"/>
              </w:rPr>
              <w:t>- do terenu 1 ZL z istniejących dróg: drogi powiatowej nr P 0152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a granicą opracowania, drogi 21 KDW, projektowanej drogi zbiorczej -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a granicą opracowania,</w:t>
            </w:r>
          </w:p>
          <w:p>
            <w:pPr>
              <w:pStyle w:val="Normal"/>
              <w:ind w:left="90" w:right="-108" w:hanging="147"/>
              <w:rPr/>
            </w:pPr>
            <w:r>
              <w:rPr>
                <w:rFonts w:cs="Arial" w:ascii="Arial" w:hAnsi="Arial"/>
                <w:sz w:val="20"/>
              </w:rPr>
              <w:t>- do terenu 2 ZL z istniejących dróg: 19 KDW, 22 KDW,</w:t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terenu 3 ZL z istniejącej drogi 20 KDW;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niejąca na terenie 2 ZL elektroenergetyczna linia napowietrzna 15 kV do zachowania, z możliwością modernizacji,</w:t>
            </w:r>
          </w:p>
        </w:tc>
      </w:tr>
      <w:tr>
        <w:trPr>
          <w:trHeight w:val="15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kstpodstawowy2"/>
              <w:tabs>
                <w:tab w:val="clear" w:pos="284"/>
                <w:tab w:val="left" w:pos="360" w:leader="none"/>
              </w:tabs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284"/>
                <w:tab w:val="left" w:pos="360" w:leader="none"/>
              </w:tabs>
              <w:autoSpaceDE w:val="true"/>
              <w:ind w:left="-57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istniejąca na terenie 1 ZL sieć wodociągowa do zachowania, z możliwością modernizacji,</w:t>
            </w:r>
          </w:p>
        </w:tc>
      </w:tr>
      <w:tr>
        <w:trPr>
          <w:trHeight w:val="4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284"/>
                <w:tab w:val="left" w:pos="360" w:leader="none"/>
              </w:tabs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niejąca na terenie 1 ZL sieć kanalizacji sanitarnej do zachowania, z możliwością modernizacji,</w:t>
            </w:r>
          </w:p>
        </w:tc>
      </w:tr>
      <w:tr>
        <w:trPr>
          <w:trHeight w:val="35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3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1 ZL i część terenu 2 ZL (patrz rysunek planu) położone na obszarze pasa ochronnego pasa nadbrzeżnego brzegu morskiego – obowiązują ustalenia wg § 10 ust. 2,</w:t>
            </w:r>
          </w:p>
        </w:tc>
      </w:tr>
      <w:tr>
        <w:trPr>
          <w:trHeight w:val="3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części terenów 1 ZL i 2 ZL oraz teren 3 ZL położone na obszarze „Polderu Dźwirzyno” - patrz rysunek planu – obowiązują ustalenia wg § 10 ust. 5,</w:t>
            </w:r>
          </w:p>
        </w:tc>
      </w:tr>
      <w:tr>
        <w:trPr>
          <w:trHeight w:val="16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ści terenów 1 ZL i 2 ZL  położone na obszarze „Polderu Grzybowo” - patrz rysunek planu – obowiązują ustalenia wg § 10 ust. 5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2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ów                    o symbolach: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ZLz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1,20 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1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ZLz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1,085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teren nieeksploatowanego wysypiska odpadów do rekultywacji poprzez zalesienie;</w:t>
            </w:r>
          </w:p>
        </w:tc>
      </w:tr>
      <w:tr>
        <w:trPr>
          <w:trHeight w:val="37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wszelkiej zabudowy;</w:t>
            </w:r>
          </w:p>
        </w:tc>
      </w:tr>
      <w:tr>
        <w:trPr>
          <w:trHeight w:val="17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before="20" w:after="20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kaz wtórnych podziałów; </w:t>
            </w:r>
          </w:p>
        </w:tc>
      </w:tr>
      <w:tr>
        <w:trPr>
          <w:trHeight w:val="57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317" w:right="-57" w:hanging="374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1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dobór gatunkowy zalesienia z uwzględnieniem warunków siedliskowych;</w:t>
            </w:r>
          </w:p>
        </w:tc>
      </w:tr>
      <w:tr>
        <w:trPr>
          <w:trHeight w:val="25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komunikacyjny do terenów z istniejącej drogi 19 KDW;</w:t>
            </w:r>
          </w:p>
        </w:tc>
      </w:tr>
      <w:tr>
        <w:trPr>
          <w:trHeight w:val="25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niejące linie elektroenergetyczne 15 kV do zachowania, z możliwością modernizacji;</w:t>
            </w:r>
          </w:p>
        </w:tc>
      </w:tr>
      <w:tr>
        <w:trPr>
          <w:trHeight w:val="33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1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pacing w:before="0" w:after="20"/>
              <w:ind w:lef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eren położony na obszarze „Polderu Dźwirzyno”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2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ów                    o symbolach: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RZ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35,424 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1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RZ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35,526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3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tereny rolnicze – </w:t>
            </w:r>
            <w:r>
              <w:rPr>
                <w:rFonts w:cs="Arial" w:ascii="Arial" w:hAnsi="Arial"/>
                <w:sz w:val="20"/>
                <w:szCs w:val="18"/>
              </w:rPr>
              <w:t>łąki i pastwiska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/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wszelkiej zabudowy z wyjątkiem określonym w pkt 2b,</w:t>
            </w:r>
          </w:p>
        </w:tc>
      </w:tr>
      <w:tr>
        <w:trPr>
          <w:trHeight w:val="64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a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 dotyczy zabudowy zagrodowej związanej z gospodarstwem rolnym na gruntach właścicieli w rozumieniu Kodeksu  Cywilnego, posiadających gospodarstwo rolne o powierzchni min. 6,0 ha na terenie objętym planem, powierzchnia działki na której ma być realizowana zabudowa zagrodowa min. 1,0 h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2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realizacji zabudowy dopuszczonej na zasadach jak wyżej, wg  </w:t>
            </w:r>
            <w:r>
              <w:rPr>
                <w:rFonts w:cs="Arial" w:ascii="Arial" w:hAnsi="Arial"/>
                <w:sz w:val="20"/>
              </w:rPr>
              <w:t>§ 4 ust. 2;</w:t>
            </w:r>
          </w:p>
        </w:tc>
      </w:tr>
      <w:tr>
        <w:trPr>
          <w:trHeight w:val="17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before="20" w:after="20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 dostosowaniu do potrzeb racjonalnej gospodarki rolnej; </w:t>
            </w:r>
          </w:p>
        </w:tc>
      </w:tr>
      <w:tr>
        <w:trPr>
          <w:trHeight w:val="69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317" w:right="-57" w:hanging="374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2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2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2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23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na terenie 6 RZ stanowisko zwierząt gatunków objętych ochroną prawną - obowiązują ustalenia wg § 6 ust. 8;</w:t>
            </w:r>
          </w:p>
        </w:tc>
      </w:tr>
      <w:tr>
        <w:trPr>
          <w:trHeight w:val="25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dostęp komunikacyjny:</w:t>
            </w:r>
          </w:p>
          <w:p>
            <w:pPr>
              <w:pStyle w:val="Normal"/>
              <w:ind w:left="56" w:right="-108" w:hanging="113"/>
              <w:rPr/>
            </w:pPr>
            <w:r>
              <w:rPr>
                <w:rFonts w:cs="Arial" w:ascii="Arial" w:hAnsi="Arial"/>
                <w:sz w:val="20"/>
              </w:rPr>
              <w:t>- do terenu 6 RZ z istniejącej drogi 19 KDW, projektowanej drogi zbiorczej -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a granicą opracowania,</w:t>
            </w:r>
          </w:p>
          <w:p>
            <w:pPr>
              <w:pStyle w:val="Normal"/>
              <w:ind w:left="90" w:right="-108" w:hanging="1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terenu 7 RZ z istniejącej drogi 19 KDW;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niejąca na terenie 6 RZ sieć kanalizacji sanitarnej do zachowania z możliwością modernizacji,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istniejące linie elektroenergetyczne 15 kV do zachowania, z możliwością modernizacji,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dopuszcza się przebieg przyłączy infrastruktury technicznej na potrzeby zaopatrzenia zabudowy dopuszczonej na zasadzie określonej w pkt 2b; </w:t>
            </w:r>
          </w:p>
        </w:tc>
      </w:tr>
      <w:tr>
        <w:trPr>
          <w:trHeight w:val="24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4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pasa ochronnego pasa nadbrzeżnego brzegu morskiego – obowiązują ustalenia wg § 10 ust. 2,</w:t>
            </w:r>
          </w:p>
        </w:tc>
      </w:tr>
      <w:tr>
        <w:trPr>
          <w:trHeight w:val="24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na obszarze „Polderu Dźwirzyno”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2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ów                    o symbolach: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RZ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- powierzchnia 52,759 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1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RZ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37,846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Heading1"/>
              <w:spacing w:before="0" w:after="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Z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6,111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Heading1"/>
              <w:spacing w:before="0" w:after="2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RZ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4,186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tereny rolnicze – </w:t>
            </w:r>
            <w:r>
              <w:rPr>
                <w:rFonts w:cs="Arial" w:ascii="Arial" w:hAnsi="Arial"/>
                <w:sz w:val="20"/>
                <w:szCs w:val="18"/>
              </w:rPr>
              <w:t>łąki i pastwiska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7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wszelkiej zabudowy z wyjątkiem określonym w pkt 2b,</w:t>
            </w:r>
          </w:p>
        </w:tc>
      </w:tr>
      <w:tr>
        <w:trPr>
          <w:trHeight w:val="65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a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 dotyczy zabudowy zagrodowej związanej z gospodarstwem rolnym na gruntach właścicieli w rozumieniu Kodeksu  Cywilnego, posiadających gospodarstwo rolne o powierzchni min. 6,0 ha na terenie objętym planem, powierzchnia działki na której ma być realizowana zabudowa zagrodowa min. 1,0 h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20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realizacji zabudowy dopuszczonej na zasadach jak wyżej, wg  </w:t>
            </w:r>
            <w:r>
              <w:rPr>
                <w:rFonts w:cs="Arial" w:ascii="Arial" w:hAnsi="Arial"/>
                <w:sz w:val="20"/>
              </w:rPr>
              <w:t>§ 4 ust. 2;</w:t>
            </w:r>
          </w:p>
        </w:tc>
      </w:tr>
      <w:tr>
        <w:trPr>
          <w:trHeight w:val="17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before="20" w:after="20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 dostosowaniu do potrzeb racjonalnej gospodarki rolnej;</w:t>
            </w:r>
          </w:p>
        </w:tc>
      </w:tr>
      <w:tr>
        <w:trPr>
          <w:trHeight w:val="71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20"/>
              <w:ind w:left="-57" w:right="-57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2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2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2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23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na terenie 8 RZ i 9 RZ stanowiska zwierząt gatunków objętych ochroną prawną - obowiązują ustalenia wg § 6 ust.8;</w:t>
            </w:r>
          </w:p>
        </w:tc>
      </w:tr>
      <w:tr>
        <w:trPr>
          <w:trHeight w:val="25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komunikacyjny:</w:t>
            </w:r>
          </w:p>
          <w:p>
            <w:pPr>
              <w:pStyle w:val="Normal"/>
              <w:ind w:left="90" w:right="-108" w:hanging="1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o terenów: 8 RZ, 9 RZ - z istniejącej drogi 20 KDW, </w:t>
            </w:r>
          </w:p>
          <w:p>
            <w:pPr>
              <w:pStyle w:val="Normal"/>
              <w:ind w:left="90" w:right="-108" w:hanging="1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terenu 10 RZ z istniejącej drogi poza płd. granicą opracowania,</w:t>
            </w:r>
          </w:p>
          <w:p>
            <w:pPr>
              <w:pStyle w:val="Normal"/>
              <w:spacing w:before="0" w:after="20"/>
              <w:ind w:left="90" w:right="-108" w:hanging="1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terenu 11 RZ drogami leśnymi przez teren 2 ZL;</w:t>
            </w:r>
          </w:p>
        </w:tc>
      </w:tr>
      <w:tr>
        <w:trPr>
          <w:trHeight w:val="25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niejące na </w:t>
            </w:r>
            <w:r>
              <w:rPr>
                <w:rFonts w:cs="Arial" w:ascii="Arial" w:hAnsi="Arial"/>
                <w:sz w:val="20"/>
              </w:rPr>
              <w:t>terenie 8 RZ</w:t>
            </w:r>
            <w:r>
              <w:rPr>
                <w:rFonts w:cs="Arial" w:ascii="Arial" w:hAnsi="Arial"/>
                <w:sz w:val="20"/>
                <w:szCs w:val="20"/>
              </w:rPr>
              <w:t xml:space="preserve"> linie elektroenergetyczne 15 kV do zachowania, z możliwością modernizacji.</w:t>
            </w:r>
          </w:p>
        </w:tc>
      </w:tr>
      <w:tr>
        <w:trPr>
          <w:trHeight w:val="48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y położone na obszarze „Polderu Dźwirzyno”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2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ów                    o symbolach: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RZ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29,955 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1</w:t>
            </w:r>
          </w:p>
        </w:tc>
      </w:tr>
      <w:tr>
        <w:trPr>
          <w:trHeight w:val="26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Heading1"/>
              <w:spacing w:before="0" w:after="2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RZ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- powierzchnia 23,140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tereny rolnicze – </w:t>
            </w:r>
            <w:r>
              <w:rPr>
                <w:rFonts w:cs="Arial" w:ascii="Arial" w:hAnsi="Arial"/>
                <w:sz w:val="20"/>
                <w:szCs w:val="18"/>
              </w:rPr>
              <w:t>łąki i pastwiska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wszelkiej zabudowy,</w:t>
            </w:r>
            <w:r>
              <w:rPr>
                <w:rFonts w:cs="Arial" w:ascii="Arial" w:hAnsi="Arial"/>
                <w:sz w:val="20"/>
                <w:szCs w:val="20"/>
              </w:rPr>
              <w:t xml:space="preserve"> z wyjątkiem określonym w pkt 2b,</w:t>
            </w:r>
          </w:p>
        </w:tc>
      </w:tr>
      <w:tr>
        <w:trPr>
          <w:trHeight w:val="65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a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 dotyczy zabudowy zagrodowej związanej z gospodarstwem rolnym na gruntach właścicieli w rozumieniu Kodeksu  Cywilnego, posiadających gospodarstwo rolne o powierzchni min. 6,0 ha na terenie objętym planem, powierzchnia działki na której ma być realizowana zabudowa zagrodowa min. 1,0 h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1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realizacji zabudowy dopuszczonej na zasadach jak wyżej, wg  </w:t>
            </w:r>
            <w:r>
              <w:rPr>
                <w:rFonts w:cs="Arial" w:ascii="Arial" w:hAnsi="Arial"/>
                <w:sz w:val="20"/>
              </w:rPr>
              <w:t>§ 4 ust. 2;</w:t>
            </w:r>
          </w:p>
        </w:tc>
      </w:tr>
      <w:tr>
        <w:trPr>
          <w:trHeight w:val="17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before="20" w:after="20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 dostosowaniu do potrzeb racjonalnej gospodarki rolnej;</w:t>
            </w:r>
          </w:p>
        </w:tc>
      </w:tr>
      <w:tr>
        <w:trPr>
          <w:trHeight w:val="549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23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terenie 12 RZ stanowiska roślin gatunków objętych ochroną prawną - obowiązują ustalenia wg § 6, ust. 8,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na terenie 13 RZ stanowiska zwierząt gatunków objętych ochroną prawną - obowiązują ustalenia wg § 6 ust.8;</w:t>
            </w:r>
          </w:p>
        </w:tc>
      </w:tr>
      <w:tr>
        <w:trPr>
          <w:trHeight w:val="25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komunikacyjny:</w:t>
            </w:r>
          </w:p>
          <w:p>
            <w:pPr>
              <w:pStyle w:val="Normal"/>
              <w:ind w:left="90" w:right="-108" w:hanging="1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o terenu 12 RZ z istniejącej drogi 21 KDW, </w:t>
            </w:r>
          </w:p>
          <w:p>
            <w:pPr>
              <w:pStyle w:val="Normal"/>
              <w:spacing w:before="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- do terenu 13 RZ z istniejącej drogi 22 KDW;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20"/>
              <w:ind w:left="-57" w:right="-108" w:hanging="0"/>
              <w:jc w:val="left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 się przebieg przyłączy infrastruktury technicznej na potrzeby zaopatrzenia zabudowy dopuszczonej na zasadzie określonej w pkt 2b;</w:t>
            </w:r>
          </w:p>
        </w:tc>
      </w:tr>
      <w:tr>
        <w:trPr>
          <w:trHeight w:val="24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4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pasa ochronnego pasa nadbrzeżnego brzegu morskiego – obowiązują ustalenia wg § 10 ust. 2,</w:t>
            </w:r>
          </w:p>
        </w:tc>
      </w:tr>
      <w:tr>
        <w:trPr>
          <w:trHeight w:val="24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ind w:left="283" w:right="-57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na obszarze „Polderu Grzybowo”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u o symbolu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RZ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2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- powierzchnia 66,700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1</w:t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tereny rolnicze – </w:t>
            </w:r>
            <w:r>
              <w:rPr>
                <w:rFonts w:cs="Arial" w:ascii="Arial" w:hAnsi="Arial"/>
                <w:sz w:val="20"/>
                <w:szCs w:val="18"/>
              </w:rPr>
              <w:t>łąki i pastwiska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/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wszelkiej zabudowy z wyjątkiem określonym w pkt 2b,</w:t>
            </w:r>
          </w:p>
        </w:tc>
      </w:tr>
      <w:tr>
        <w:trPr>
          <w:trHeight w:val="64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a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 dotyczy zabudowy zagrodowej związanej z gospodarstwem rolnym na gruntach właścicieli w rozumieniu Kodeksu  Cywilnego, posiadających gospodarstwo rolne o powierzchni min. 6,0 ha na terenie objętym planem, powierzchnia działki na której ma być realizowana zabudowa zagrodowa min. 1,0 h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35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realizacji zabudowy dopuszczonej na zasadach jak wyżej, wg  </w:t>
            </w:r>
            <w:r>
              <w:rPr>
                <w:rFonts w:cs="Arial" w:ascii="Arial" w:hAnsi="Arial"/>
                <w:sz w:val="20"/>
              </w:rPr>
              <w:t>§ 4 ust. 2;</w:t>
            </w:r>
          </w:p>
        </w:tc>
      </w:tr>
      <w:tr>
        <w:trPr>
          <w:trHeight w:val="17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before="20" w:after="20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 dostosowaniu do potrzeb racjonalnej gospodarki rolnej;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2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2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2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na terenie stanowiska roślin gatunków objętych ochroną prawną - obowiązują ustalenia wg § 6 ust.8,</w:t>
            </w:r>
          </w:p>
        </w:tc>
      </w:tr>
      <w:tr>
        <w:trPr>
          <w:trHeight w:val="23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na terenie stanowisko zwierząt gatunków objętych ochroną prawną - obowiązują ustalenia wg § 6 ust.8;</w:t>
            </w:r>
          </w:p>
        </w:tc>
      </w:tr>
      <w:tr>
        <w:trPr>
          <w:trHeight w:val="25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komunikacyjny do terenu z istniejącej drogi 22 KDW;</w:t>
            </w:r>
          </w:p>
        </w:tc>
      </w:tr>
      <w:tr>
        <w:trPr>
          <w:trHeight w:val="24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niejące linie elektroenergetyczne 15 kV do zachowania, z możliwością modernizacji, </w:t>
            </w:r>
          </w:p>
        </w:tc>
      </w:tr>
      <w:tr>
        <w:trPr>
          <w:trHeight w:val="24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tniejąca stacja transformatorowa 15/0,4 kV do zachowania, z możliwością przebudowy, </w:t>
            </w:r>
          </w:p>
        </w:tc>
      </w:tr>
      <w:tr>
        <w:trPr>
          <w:trHeight w:val="24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istniejące sieci i przyłącza infrastruktury technicznej na potrzeby zaopatrzenia zabudowy w zakresie załącznika nr 4 do zachowania z możliwością modernizacji,</w:t>
            </w:r>
          </w:p>
        </w:tc>
      </w:tr>
      <w:tr>
        <w:trPr>
          <w:trHeight w:val="24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 się przebieg sieci i przyłączy infrastruktury technicznej na potrzeby zaopatrzenia zabudowy w zakresie załącznika nr 4 oraz zabudowy dopuszczonej na zasadzie określonej w pkt 2b;</w:t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pacing w:before="20" w:after="20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3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na obszarze „Polderu Grzybowo” – obowiązują ustalenia wg § 10 ust. 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u o symbol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IT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2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- powierzchnia 0,751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1</w:t>
            </w:r>
          </w:p>
        </w:tc>
      </w:tr>
      <w:tr>
        <w:trPr>
          <w:trHeight w:val="23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infrastruktury technicznej;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tniejące nieeksploatowane urządzenia wodociągowe – dopuszcza się modernizację urządzeń oraz budowę nowych do celów zaopatrzenia w wodę, dopuszcza się wykorzystanie urządzeń w sytuacjach awaryjnych, </w:t>
            </w:r>
          </w:p>
        </w:tc>
      </w:tr>
      <w:tr>
        <w:trPr>
          <w:trHeight w:val="34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niejąca stacja transformatorowa 15/0,4 kV do zachowania, z możliwością przebudowy i modernizacji,</w:t>
            </w:r>
          </w:p>
        </w:tc>
      </w:tr>
      <w:tr>
        <w:trPr>
          <w:trHeight w:val="1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lokalizację innych urządzeń infrastruktury technicznej,</w:t>
            </w:r>
          </w:p>
        </w:tc>
      </w:tr>
      <w:tr>
        <w:trPr>
          <w:trHeight w:val="3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poza urządzeniami infrastruktury teren urządzić w formie niskiej zieleni ozdobnej,</w:t>
            </w:r>
          </w:p>
        </w:tc>
      </w:tr>
      <w:tr>
        <w:trPr>
          <w:trHeight w:val="11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hanging="0"/>
              <w:rPr/>
            </w:pPr>
            <w:r>
              <w:rPr>
                <w:rFonts w:cs="Arial" w:ascii="Arial" w:hAnsi="Arial"/>
                <w:sz w:val="20"/>
              </w:rPr>
              <w:t>obowiązuje ogrodzenie terenu; zakaz wykonywania ogrodzeń z prefabrykowanych elementów betonowych;</w:t>
            </w:r>
          </w:p>
        </w:tc>
      </w:tr>
      <w:tr>
        <w:trPr>
          <w:trHeight w:val="4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9" w:hanging="0"/>
              <w:rPr/>
            </w:pPr>
            <w:r>
              <w:rPr>
                <w:rFonts w:cs="Arial" w:ascii="Arial" w:hAnsi="Arial"/>
                <w:sz w:val="20"/>
              </w:rPr>
              <w:t xml:space="preserve">dopuszcza się wydzielenie terenów poszczególnych urządzeń infrastruktury technicznej, </w:t>
            </w:r>
          </w:p>
        </w:tc>
      </w:tr>
      <w:tr>
        <w:trPr>
          <w:trHeight w:val="2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hanging="0"/>
              <w:rPr/>
            </w:pPr>
            <w:r>
              <w:rPr>
                <w:rFonts w:cs="Arial" w:ascii="Arial" w:hAnsi="Arial"/>
                <w:sz w:val="20"/>
              </w:rPr>
              <w:t>minimalna powierzchnia działki 7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2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2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ochrony bezpośredniej ujęcia wody,</w:t>
            </w:r>
          </w:p>
        </w:tc>
      </w:tr>
      <w:tr>
        <w:trPr>
          <w:trHeight w:val="2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2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21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poziom pól elektromagnetycznych nie może przekroczyć wartości dopuszczalnych określonych w przepisach i decyzjach administracyjnych w miejscach dostępnych dla ludzi;</w:t>
            </w:r>
          </w:p>
        </w:tc>
      </w:tr>
      <w:tr>
        <w:trPr>
          <w:trHeight w:val="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komunikacyjny z drogi istniejącej poza płn. granicą opracowania;</w:t>
            </w:r>
          </w:p>
        </w:tc>
      </w:tr>
      <w:tr>
        <w:trPr>
          <w:trHeight w:val="164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opatrzenie w energię elektryczną istniejące do utrzymania;</w:t>
            </w:r>
          </w:p>
        </w:tc>
      </w:tr>
      <w:tr>
        <w:trPr>
          <w:trHeight w:val="7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lokalizacji innych sieci infrastruktury technicznej; 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n położony na obszarze pasa ochronnego pasa nadbrzeżnego brzegu morskiego – obowiązują ustalenia wg § 10 ust. 2, 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na obszarze „Polderu Dźwirzyno” – obowiązują ustalenia wg § 10 ust. 5,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hanging="0"/>
              <w:jc w:val="left"/>
              <w:rPr/>
            </w:pPr>
            <w:r>
              <w:rPr>
                <w:color w:val="000000"/>
                <w:sz w:val="20"/>
              </w:rPr>
              <w:t>oznakowanie przeszkodowe zgodnie z obowiązującymi w tym zakresie przepisam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7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ów                    o symbolach: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WS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1,754 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1</w:t>
            </w:r>
          </w:p>
        </w:tc>
      </w:tr>
      <w:tr>
        <w:trPr>
          <w:trHeight w:val="16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Heading1"/>
              <w:spacing w:before="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WS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449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2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WS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2,022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powierzchniowe wody śródlądowe - główne kanały melioracyjne: „Kanał A”, „Kanał Grzybowski”; </w:t>
            </w:r>
          </w:p>
        </w:tc>
      </w:tr>
      <w:tr>
        <w:trPr>
          <w:trHeight w:val="51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zabudowy;</w:t>
            </w:r>
          </w:p>
        </w:tc>
      </w:tr>
      <w:tr>
        <w:trPr>
          <w:trHeight w:val="20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wtórnych podziałów;</w:t>
            </w:r>
          </w:p>
        </w:tc>
      </w:tr>
      <w:tr>
        <w:trPr>
          <w:trHeight w:val="17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2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2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2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3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right" w:pos="9072" w:leader="none"/>
              </w:tabs>
              <w:ind w:left="-57" w:hanging="0"/>
              <w:rPr/>
            </w:pPr>
            <w:r>
              <w:rPr>
                <w:rFonts w:cs="Arial" w:ascii="Arial" w:hAnsi="Arial"/>
              </w:rPr>
              <w:t>część terenu 18 WS (patrz rysunek planu) położona w granicach proponowanego użytku ekologicznego „Brzezina bagienna” – obowiązują ustalenia wg §6 ust. 7,</w:t>
            </w:r>
          </w:p>
        </w:tc>
      </w:tr>
      <w:tr>
        <w:trPr>
          <w:trHeight w:val="8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rPr/>
            </w:pPr>
            <w:r>
              <w:rPr>
                <w:rFonts w:cs="Arial" w:ascii="Arial" w:hAnsi="Arial"/>
              </w:rPr>
              <w:t>korytarz ekologiczny – szlak migracji zwierząt,</w:t>
            </w:r>
          </w:p>
        </w:tc>
      </w:tr>
      <w:tr>
        <w:trPr>
          <w:trHeight w:val="37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az umacniania brzegów, z wyjątkiem umocnień ekologicznych, umożliwiających wegetację roślinności brzegowej i przemieszczanie się zwierząt,</w:t>
            </w:r>
          </w:p>
        </w:tc>
      </w:tr>
      <w:tr>
        <w:trPr>
          <w:trHeight w:val="37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wprowadzania ogrodzeń pełnych lub ogrodzeń ażurowych na cokole pełnym,</w:t>
            </w:r>
          </w:p>
        </w:tc>
      </w:tr>
      <w:tr>
        <w:trPr>
          <w:trHeight w:val="10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wykorzystania wód dla gospodarki stawowej;</w:t>
            </w:r>
          </w:p>
        </w:tc>
      </w:tr>
      <w:tr>
        <w:trPr>
          <w:trHeight w:val="10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komunikacyjny:</w:t>
            </w:r>
          </w:p>
          <w:p>
            <w:pPr>
              <w:pStyle w:val="Normal"/>
              <w:ind w:left="85" w:right="-108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o terenu 16 WS z istniejącej drogi 19 KDW, </w:t>
            </w:r>
          </w:p>
          <w:p>
            <w:pPr>
              <w:pStyle w:val="Normal"/>
              <w:ind w:left="85" w:right="-108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o terenu 17 WS z istniejącej drogi 20 KDW, </w:t>
            </w:r>
          </w:p>
          <w:p>
            <w:pPr>
              <w:pStyle w:val="Normal"/>
              <w:spacing w:before="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terenu 18 WS z istniejących dróg: 19 KDW, 21 KDW;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opuszcza się prowadzenie konserwacji i modernizacji zgodnie z wymogami obowiązujących w tym zakresie norm i odrębnych przepisów branżowych;</w:t>
            </w:r>
          </w:p>
        </w:tc>
      </w:tr>
      <w:tr>
        <w:trPr>
          <w:trHeight w:val="10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3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zęść terenu 16 WS (patrz rysunek planu) oraz tereny 17 WS i 18 WS położone na obszarze pasa ochronnego pasa nadbrzeżnego brzegu morskiego – obowiązują ustalenia wg § 10 ust. 2,</w:t>
            </w:r>
          </w:p>
        </w:tc>
      </w:tr>
      <w:tr>
        <w:trPr>
          <w:trHeight w:val="3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16 WS i 17 WS oraz część terenu 18 WS położone na obszarze „Polderu Dźwirzyno” - patrz rysunek planu – obowiązują ustalenia wg § 10 ust. 5,</w:t>
            </w:r>
          </w:p>
        </w:tc>
      </w:tr>
      <w:tr>
        <w:trPr>
          <w:trHeight w:val="3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terenu 18 WS położona na obszarze „Polderu Grzybowo” – patrz rysunek planu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16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ów                    o symbolach: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-57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KDW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835 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1</w:t>
            </w:r>
          </w:p>
        </w:tc>
      </w:tr>
      <w:tr>
        <w:trPr>
          <w:trHeight w:val="1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Heading1"/>
              <w:spacing w:before="0" w:after="0"/>
              <w:ind w:left="-57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KDW 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945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Heading1"/>
              <w:spacing w:before="0" w:after="0"/>
              <w:ind w:left="-57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KDW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536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20"/>
              <w:ind w:left="-57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KDW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516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20"/>
              <w:ind w:left="-57" w:right="-57" w:hanging="3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wewnętrzna;</w:t>
            </w:r>
          </w:p>
        </w:tc>
      </w:tr>
      <w:tr>
        <w:trPr>
          <w:trHeight w:val="13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ających istniejąca,</w:t>
            </w:r>
          </w:p>
        </w:tc>
      </w:tr>
      <w:tr>
        <w:trPr>
          <w:trHeight w:val="1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gruntowa lub utwardzona;</w:t>
            </w:r>
          </w:p>
        </w:tc>
      </w:tr>
      <w:tr>
        <w:trPr>
          <w:trHeight w:val="1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drodze 19 KDW przepust „Kanału Grzybowskiego”, </w:t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drodze 20 KDW przepust „Kanału A”;</w:t>
            </w:r>
          </w:p>
        </w:tc>
      </w:tr>
      <w:tr>
        <w:trPr>
          <w:trHeight w:val="7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21 KDW do obsługi „Kanału Grzybowskiego”;</w:t>
            </w:r>
          </w:p>
        </w:tc>
      </w:tr>
      <w:tr>
        <w:trPr>
          <w:trHeight w:val="1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wtórnych podziałów;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y 19 KDW, 20 KDW i 21 KDW położone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;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20"/>
              <w:ind w:left="-57" w:right="-170" w:hanging="0"/>
              <w:jc w:val="left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 się przebieg przyłączy infrastruktury technicznej na potrzeby zaopatrzenia zabudowy dopuszczonej na zasadzie określonej w §4 ust.1;</w:t>
            </w:r>
          </w:p>
        </w:tc>
      </w:tr>
      <w:tr>
        <w:trPr>
          <w:trHeight w:val="36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części terenów 19 </w:t>
            </w:r>
            <w:r>
              <w:rPr>
                <w:color w:val="000000"/>
                <w:sz w:val="20"/>
              </w:rPr>
              <w:t>KDW</w:t>
            </w:r>
            <w:r>
              <w:rPr>
                <w:color w:val="000000"/>
                <w:sz w:val="20"/>
                <w:szCs w:val="20"/>
              </w:rPr>
              <w:t xml:space="preserve"> i 20 </w:t>
            </w:r>
            <w:r>
              <w:rPr>
                <w:color w:val="000000"/>
                <w:sz w:val="20"/>
              </w:rPr>
              <w:t>KDW</w:t>
            </w:r>
            <w:r>
              <w:rPr>
                <w:color w:val="000000"/>
                <w:sz w:val="20"/>
                <w:szCs w:val="20"/>
              </w:rPr>
              <w:t xml:space="preserve"> (patrz rysunek planu) oraz teren 21 KDW i 22 KDW położone na obszarze pasa ochronnego pasa nadbrzeżnego brzegu morskiego – obowiązują ustalenia wg § 10, ust. 2, 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19 KDW i 20 KDW położone na obszarze „Polderu Dźwirzyno” – obowiązują ustalenia wg § 10 ust. 5,</w:t>
            </w:r>
          </w:p>
        </w:tc>
      </w:tr>
      <w:tr>
        <w:trPr>
          <w:trHeight w:val="3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21 KDW i 22 KDW położone na obszarze „Polderu Grzybowo” – obowiązują ustalenia wg § 10 ust. 5.</w:t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Dla terenów elementarnych w zakresie załącznika - rysunku nr 2 obowiązują następują</w:t>
      </w:r>
      <w:r>
        <w:rPr/>
        <w:t xml:space="preserve">ce ustalenia: 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u o symbol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-57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M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448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2</w:t>
            </w:r>
          </w:p>
        </w:tc>
      </w:tr>
      <w:tr>
        <w:trPr>
          <w:trHeight w:val="36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budowa zagrodowa - budynek mieszkalny oraz </w:t>
            </w:r>
            <w:r>
              <w:rPr>
                <w:rStyle w:val="New1"/>
                <w:rFonts w:cs="Arial" w:ascii="Arial" w:hAnsi="Arial"/>
                <w:color w:val="000000"/>
                <w:sz w:val="20"/>
                <w:szCs w:val="20"/>
              </w:rPr>
              <w:t>budynki gospodarcze lub inwenta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LPHit16"/>
            <w:bookmarkEnd w:id="0"/>
            <w:r>
              <w:rPr>
                <w:rFonts w:cs="Arial" w:ascii="Arial" w:hAnsi="Arial"/>
                <w:sz w:val="20"/>
                <w:szCs w:val="20"/>
              </w:rPr>
              <w:t>w rodzinnym gospodarstwie rolnym, hodowlanym lub ogrodniczym;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hodowli trzody chlewnej;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zabudowy wolnostojącej, </w:t>
            </w:r>
          </w:p>
        </w:tc>
      </w:tr>
      <w:tr>
        <w:trPr>
          <w:trHeight w:val="10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e linie zabudowy wg rysunku planu,</w:t>
            </w:r>
          </w:p>
        </w:tc>
      </w:tr>
      <w:tr>
        <w:trPr>
          <w:trHeight w:val="10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zabudowy do 10% powierzchni działki,</w:t>
            </w:r>
          </w:p>
        </w:tc>
      </w:tr>
      <w:tr>
        <w:trPr>
          <w:trHeight w:val="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wysokość budynków mieszkalnych – 2 kondygnacje, w tym kondygnacja poddasza - do 9,0 m od poziomu terenu do najwyższego punktu pokrycia dachu,</w:t>
            </w:r>
          </w:p>
        </w:tc>
      </w:tr>
      <w:tr>
        <w:trPr>
          <w:trHeight w:val="2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wysokość budynków gospodarczych – 1 kondygnacja - do 7,0 m od poziomu terenu do najwyższego punktu pokrycia dachu,</w:t>
            </w:r>
          </w:p>
        </w:tc>
      </w:tr>
      <w:tr>
        <w:trPr>
          <w:trHeight w:val="8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dachy symetryczne, o kącie nachylenia połaci 30÷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wtórnych podziałów;</w:t>
            </w:r>
          </w:p>
        </w:tc>
      </w:tr>
      <w:tr>
        <w:trPr>
          <w:trHeight w:val="16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2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2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Arial" w:hAnsi="Arial"/>
                <w:sz w:val="20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2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2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Arial" w:hAnsi="Arial"/>
                <w:sz w:val="20"/>
              </w:rPr>
              <w:t>udział powierzchni biologicznie czynnej min. 70 % powierzchni działki,</w:t>
            </w:r>
          </w:p>
        </w:tc>
      </w:tr>
      <w:tr>
        <w:trPr>
          <w:trHeight w:val="23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right" w:pos="9072" w:leader="none"/>
              </w:tabs>
              <w:ind w:left="-57" w:right="-113" w:hanging="0"/>
              <w:rPr/>
            </w:pPr>
            <w:r>
              <w:rPr>
                <w:rFonts w:cs="Arial" w:ascii="Arial" w:hAnsi="Arial"/>
              </w:rPr>
              <w:t>zakaz realizacji ogrodzeń pełnych lub ażurowych na cokole pełnym;</w:t>
            </w:r>
          </w:p>
        </w:tc>
      </w:tr>
      <w:tr>
        <w:trPr>
          <w:trHeight w:val="7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komunikacyjny z drogi wewnętrznej 19 KDW, przez działkę nr 213/82 na terenie 4 RZ;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zaopatrzenie w wodę, energię elektryczną, gaz oraz odprowadzanie ścieków sanitarnych w oparciu o istniejące i dopuszczalne, projektowane przyłącza, z przebiegiem przez teren 4 RZ;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teren położony na obszarze pasa ochronnego pasa nadbrzeżnego brzegu morskiego – obowiązują ustalenia wg § 10 ust. 2, </w:t>
            </w:r>
          </w:p>
        </w:tc>
      </w:tr>
      <w:tr>
        <w:trPr>
          <w:trHeight w:val="24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eren położony na obszarze „Polderu Dźwirzyno”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21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u o symbol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S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spacing w:before="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155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2</w:t>
            </w:r>
          </w:p>
        </w:tc>
      </w:tr>
      <w:tr>
        <w:trPr>
          <w:trHeight w:val="15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owe wody śródlądowe – główny kanał melioracyjny „Kanał A”; </w:t>
            </w:r>
          </w:p>
        </w:tc>
      </w:tr>
      <w:tr>
        <w:trPr>
          <w:trHeight w:val="8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zabudowy;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ust zapewniający zjazd z drogi 8 KDW na teren 6 G,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dopuszcza się przepust zapewniający zjazd z drogi 8 KDW na teren 5 RZ;</w:t>
            </w:r>
          </w:p>
        </w:tc>
      </w:tr>
      <w:tr>
        <w:trPr>
          <w:trHeight w:val="14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;</w:t>
            </w:r>
          </w:p>
        </w:tc>
      </w:tr>
      <w:tr>
        <w:trPr>
          <w:trHeight w:val="17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2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2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rPr/>
            </w:pPr>
            <w:r>
              <w:rPr>
                <w:rFonts w:cs="Arial" w:ascii="Arial" w:hAnsi="Arial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proponowanego </w:t>
            </w:r>
            <w:r>
              <w:rPr>
                <w:rFonts w:cs="Arial" w:ascii="Arial" w:hAnsi="Arial"/>
              </w:rPr>
              <w:t>Obszaru Chronionego Krajobrazu „Koszaliński Pas Nadmorski”,</w:t>
            </w:r>
          </w:p>
        </w:tc>
      </w:tr>
      <w:tr>
        <w:trPr>
          <w:trHeight w:val="2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3"/>
              <w:numPr>
                <w:ilvl w:val="0"/>
                <w:numId w:val="0"/>
              </w:numPr>
              <w:autoSpaceDE w:val="false"/>
              <w:ind w:left="-57" w:hanging="0"/>
              <w:rPr/>
            </w:pPr>
            <w:r>
              <w:rPr>
                <w:sz w:val="20"/>
                <w:szCs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7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rz ekologiczny – szlak migracji zwierząt,</w:t>
            </w:r>
          </w:p>
        </w:tc>
      </w:tr>
      <w:tr>
        <w:trPr>
          <w:trHeight w:val="1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umacniania brzegów, z wyjątkiem umocnień ekologicznych, umożliwiających wegetację roślinności brzegowej i przemieszczanie się zwierząt,</w:t>
            </w:r>
          </w:p>
        </w:tc>
      </w:tr>
      <w:tr>
        <w:trPr>
          <w:trHeight w:val="1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wykorzystania wód dla gospodarki stawowej;</w:t>
            </w:r>
          </w:p>
        </w:tc>
      </w:tr>
      <w:tr>
        <w:trPr>
          <w:trHeight w:val="10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komunikacyjny z drogi 19 KDW;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20"/>
              <w:ind w:left="-57" w:hanging="0"/>
              <w:jc w:val="left"/>
              <w:rPr/>
            </w:pPr>
            <w:r>
              <w:rPr>
                <w:color w:val="000000"/>
                <w:sz w:val="20"/>
              </w:rPr>
              <w:t>dopuszcza się prowadzenie konserwacji i modernizacji zgodnie z wymogami obowiązujących w tym zakresie norm i odrębnych przepisów branżowych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teren położony na obszarze pasa ochronnego pasa nadbrzeżnego brzegu morskiego – obowiązują ustalenia wg § 10 ust. 2, </w:t>
            </w:r>
          </w:p>
        </w:tc>
      </w:tr>
      <w:tr>
        <w:trPr>
          <w:trHeight w:val="24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na obszarze „Polderu Dźwirzyno”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u o symbol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-57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ZI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110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2</w:t>
            </w:r>
          </w:p>
        </w:tc>
      </w:tr>
      <w:tr>
        <w:trPr>
          <w:trHeight w:val="19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20"/>
              <w:ind w:left="317" w:right="-57" w:hanging="3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zieleń izolacyjna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17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zabudowy;</w:t>
            </w:r>
          </w:p>
        </w:tc>
      </w:tr>
      <w:tr>
        <w:trPr>
          <w:trHeight w:val="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;</w:t>
            </w:r>
          </w:p>
        </w:tc>
      </w:tr>
      <w:tr>
        <w:trPr>
          <w:trHeight w:val="16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16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16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16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16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udział powierzchni biologicznie czynnej 100% powierzchni terenu;</w:t>
            </w:r>
          </w:p>
        </w:tc>
      </w:tr>
      <w:tr>
        <w:trPr>
          <w:trHeight w:val="24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komunikacyjny z drogi 19 KDW,</w:t>
            </w:r>
          </w:p>
        </w:tc>
      </w:tr>
      <w:tr>
        <w:trPr>
          <w:trHeight w:val="20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obsługi z drogi 03 KDZ;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before="20" w:after="0"/>
              <w:ind w:lef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niejąca linia napowietrzna 15 kV i sieć wodociągowa do zachowania, z możliwością modernizacji;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teren położony na obszarze pasa ochronnego pasa nadbrzeżnego brzegu morskiego – obowiązują ustalenia wg § 10 ust. 2. </w:t>
            </w:r>
          </w:p>
        </w:tc>
      </w:tr>
      <w:tr>
        <w:trPr>
          <w:trHeight w:val="24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eren położony na obszarze „Polderu Dźwirzyno”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24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3" w:hanging="0"/>
              <w:rPr/>
            </w:pPr>
            <w:r>
              <w:rPr>
                <w:rFonts w:cs="Arial" w:ascii="Arial" w:hAnsi="Arial"/>
                <w:sz w:val="20"/>
              </w:rPr>
              <w:t>Ustalenia dla terenów               o symbolach: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-57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RZ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spacing w:before="2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powierzchnia </w:t>
            </w:r>
            <w:r>
              <w:rPr>
                <w:sz w:val="20"/>
              </w:rPr>
              <w:t>2,800</w:t>
            </w:r>
            <w:r>
              <w:rPr>
                <w:sz w:val="20"/>
                <w:szCs w:val="20"/>
              </w:rPr>
              <w:t xml:space="preserve"> 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2</w:t>
            </w:r>
          </w:p>
        </w:tc>
      </w:tr>
      <w:tr>
        <w:trPr>
          <w:trHeight w:val="1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Heading1"/>
              <w:spacing w:before="0" w:after="20"/>
              <w:ind w:left="-57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RZ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1,093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20"/>
              <w:ind w:left="317" w:right="-57" w:hanging="3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tereny rolnicze – łąki i pastwiska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19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wszelkiej zabudowy z wyjątkiem określonym w pkt 2b,</w:t>
            </w:r>
          </w:p>
        </w:tc>
      </w:tr>
      <w:tr>
        <w:trPr>
          <w:trHeight w:val="65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a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 dotyczy zabudowy zagrodowej związanej z gospodarstwem rolnym na gruntach właścicieli w rozumieniu Kodeksu  Cywilnego, posiadających gospodarstwo rolne o powierzchni min. 6,0 ha na terenie objętym planem, powierzchnia działki na której ma być realizowana zabudowa zagrodowa min. 1,0 h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7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realizacji zabudowy dopuszczonej na zasadach jak wyżej, wg  </w:t>
            </w:r>
            <w:r>
              <w:rPr>
                <w:rFonts w:cs="Arial" w:ascii="Arial" w:hAnsi="Arial"/>
                <w:sz w:val="20"/>
              </w:rPr>
              <w:t>§ 4 ust. 2;</w:t>
            </w:r>
          </w:p>
        </w:tc>
      </w:tr>
      <w:tr>
        <w:trPr>
          <w:trHeight w:val="17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before="20" w:after="20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 dostosowaniu do potrzeb racjonalnej gospodarki rolnej;</w:t>
            </w:r>
          </w:p>
        </w:tc>
      </w:tr>
      <w:tr>
        <w:trPr>
          <w:trHeight w:val="50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41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46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46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;</w:t>
            </w:r>
          </w:p>
        </w:tc>
      </w:tr>
      <w:tr>
        <w:trPr>
          <w:trHeight w:val="10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komunikacyjny:</w:t>
            </w:r>
          </w:p>
          <w:p>
            <w:pPr>
              <w:pStyle w:val="Normal"/>
              <w:ind w:left="56" w:right="-108" w:hanging="113"/>
              <w:rPr/>
            </w:pPr>
            <w:r>
              <w:rPr>
                <w:rFonts w:cs="Arial" w:ascii="Arial" w:hAnsi="Arial"/>
                <w:sz w:val="20"/>
              </w:rPr>
              <w:t xml:space="preserve">- do terenu 4 RZ z drogi 03 KDZ, 19 KDW i dróg poza obszarem opracowania, </w:t>
            </w:r>
          </w:p>
          <w:p>
            <w:pPr>
              <w:pStyle w:val="Normal"/>
              <w:spacing w:before="0" w:after="20"/>
              <w:ind w:left="56" w:right="-108" w:hanging="113"/>
              <w:rPr/>
            </w:pPr>
            <w:r>
              <w:rPr>
                <w:rFonts w:cs="Arial" w:ascii="Arial" w:hAnsi="Arial"/>
                <w:sz w:val="20"/>
              </w:rPr>
              <w:t>- do terenu 5 RZ z drogi 19 KDW przez teren 2 WS i dróg poza obszarem opracowania;</w:t>
            </w:r>
          </w:p>
        </w:tc>
      </w:tr>
      <w:tr>
        <w:trPr>
          <w:trHeight w:val="126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2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istniejąca na terenie 4 RZ stacja transformatorowa 15/0,4 kV do zachowania, z możliwością modernizacji,</w:t>
            </w:r>
          </w:p>
        </w:tc>
      </w:tr>
      <w:tr>
        <w:trPr>
          <w:trHeight w:val="1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niejące linie elektroenergetyczne 15 kV, sieci kanalizacji sanitarnej, sieci gazowe - do zachowania, z możliwością modernizacji;</w:t>
            </w:r>
          </w:p>
        </w:tc>
      </w:tr>
      <w:tr>
        <w:trPr>
          <w:trHeight w:val="1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na terenie 4 RZ dopuszcza się przebieg sieci infrastruktury technicznej związanych z terenem 7 K oraz przyłączy na potrzeby zaopatrzenia zabudowy na terenie 1 RM,</w:t>
            </w:r>
          </w:p>
        </w:tc>
      </w:tr>
      <w:tr>
        <w:trPr>
          <w:trHeight w:val="1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na terenie 5 RZ dopuszcza się przebieg sieci infrastruktury technicznej związanych z terenem 6 G;</w:t>
            </w:r>
          </w:p>
        </w:tc>
      </w:tr>
      <w:tr>
        <w:trPr>
          <w:trHeight w:val="24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4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teren położony na obszarze pasa ochronnego pasa nadbrzeżnego brzegu morskiego – obowiązują ustalenia wg § 10 ust. 2, </w:t>
            </w:r>
          </w:p>
        </w:tc>
      </w:tr>
      <w:tr>
        <w:trPr>
          <w:trHeight w:val="24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na obszarze „Polderu Dźwirzyno”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u o symbol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G 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112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2</w:t>
            </w:r>
          </w:p>
        </w:tc>
      </w:tr>
      <w:tr>
        <w:trPr>
          <w:trHeight w:val="19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20"/>
              <w:ind w:left="-57" w:right="-57" w:hanging="3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rządzenia zaopatrzenia w gaz – stacja redukcyjno-pomiarowa I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niejąca stacja do dalszego użytkowania, z dopuszczalną przebudową;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true"/>
              <w:ind w:left="-57" w:right="-108" w:hanging="0"/>
              <w:rPr/>
            </w:pPr>
            <w:r>
              <w:rPr>
                <w:rFonts w:cs="Arial" w:ascii="Arial" w:hAnsi="Arial"/>
              </w:rPr>
              <w:t>powierzchnia zabudowy oraz wysokości obiektów i urządzeń uwarunkowana wymogami technologicznymi,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true"/>
              <w:spacing w:before="0" w:after="20"/>
              <w:ind w:left="-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 obiektami i urządzeniami, teren stacji urządzić w formie zieleni ozdobnej niskiej i średniowysokiej;</w:t>
            </w:r>
          </w:p>
        </w:tc>
      </w:tr>
      <w:tr>
        <w:trPr>
          <w:trHeight w:val="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;</w:t>
            </w:r>
          </w:p>
        </w:tc>
      </w:tr>
      <w:tr>
        <w:trPr>
          <w:trHeight w:val="56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4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4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4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;</w:t>
            </w:r>
          </w:p>
        </w:tc>
      </w:tr>
      <w:tr>
        <w:trPr>
          <w:trHeight w:val="10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dostęp komunikacyjny z drogi 19 KDW przez teren 2 WS;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before="20" w:after="20"/>
              <w:ind w:lef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zbędne zaopatrzenie w zakresie </w:t>
            </w:r>
            <w:r>
              <w:rPr>
                <w:color w:val="000000"/>
                <w:sz w:val="20"/>
              </w:rPr>
              <w:t xml:space="preserve">infrastruktury technicznej z sieci w drodze 19 KDW i na terenach przyległych; 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teren położony na obszarze pasa ochronnego pasa nadbrzeżnego brzegu morskiego – obowiązują ustalenia wg § 10 ust. 2, </w:t>
            </w:r>
          </w:p>
        </w:tc>
      </w:tr>
      <w:tr>
        <w:trPr>
          <w:trHeight w:val="24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na obszarze „Polderu Dźwirzyno”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u o symbol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K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241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2</w:t>
            </w:r>
          </w:p>
        </w:tc>
      </w:tr>
      <w:tr>
        <w:trPr>
          <w:trHeight w:val="1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20"/>
              <w:ind w:left="-57" w:right="-57" w:hanging="3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kanalizacji sanitarnej – przepompownia ścieków sanitarnych;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niejąca przepompownia do dalszego użytkowania, z dopuszczalną </w:t>
            </w:r>
            <w:r>
              <w:rPr>
                <w:rFonts w:cs="Arial" w:ascii="Arial" w:hAnsi="Arial"/>
                <w:sz w:val="20"/>
                <w:szCs w:val="20"/>
              </w:rPr>
              <w:t>modernizacją i</w:t>
            </w:r>
            <w:r>
              <w:rPr>
                <w:rFonts w:cs="Arial" w:ascii="Arial" w:hAnsi="Arial"/>
                <w:sz w:val="20"/>
              </w:rPr>
              <w:t xml:space="preserve"> przebudową;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true"/>
              <w:spacing w:before="0" w:after="20"/>
              <w:ind w:left="-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zabudowy oraz wysokości obiektów i urządzeń uwarunkowana wymogami technologicznymi,</w:t>
            </w:r>
          </w:p>
        </w:tc>
      </w:tr>
      <w:tr>
        <w:trPr>
          <w:trHeight w:val="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20"/>
              <w:ind w:left="-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 obiektami i urządzeniami teren urządzić w formie zieleni ozdobnej;</w:t>
            </w:r>
          </w:p>
        </w:tc>
      </w:tr>
      <w:tr>
        <w:trPr>
          <w:trHeight w:val="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;</w:t>
            </w:r>
          </w:p>
        </w:tc>
      </w:tr>
      <w:tr>
        <w:trPr>
          <w:trHeight w:val="70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0" w:after="20"/>
              <w:ind w:left="317" w:right="-57" w:hanging="374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;</w:t>
            </w:r>
          </w:p>
        </w:tc>
      </w:tr>
      <w:tr>
        <w:trPr>
          <w:trHeight w:val="12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komunikacyjny z drogi 8 KDW;</w:t>
            </w:r>
          </w:p>
        </w:tc>
      </w:tr>
      <w:tr>
        <w:trPr>
          <w:trHeight w:val="1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opatrzenie w energię elektryczną z istniejących sieci,</w:t>
            </w:r>
          </w:p>
        </w:tc>
      </w:tr>
      <w:tr>
        <w:trPr>
          <w:trHeight w:val="24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before="0" w:after="20"/>
              <w:ind w:lef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niejące napowietrzne linie elektroenergetyczne do zachowania;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teren położony na obszarze pasa ochronnego pasa nadbrzeżnego brzegu morskiego – obowiązują ustalenia wg § 10 ust. 2, </w:t>
            </w:r>
          </w:p>
        </w:tc>
      </w:tr>
      <w:tr>
        <w:trPr>
          <w:trHeight w:val="24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teren położony na obszarze „Polderu Dźwirzyno” – obowiązują ustalenia wg § 10 ust. 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u o symbol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KDW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124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2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20"/>
              <w:ind w:left="-57" w:right="-57" w:hanging="3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wewnętrzna;</w:t>
            </w:r>
          </w:p>
        </w:tc>
      </w:tr>
      <w:tr>
        <w:trPr>
          <w:trHeight w:val="12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erokość w liniach rozgraniczających istniejąca – 7,0÷8,0 m, 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gruntowa lub utwardzona;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;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;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istniejące sieci infrastruktury technicznej do zachowania, z możliwością modernizacji,</w:t>
            </w:r>
          </w:p>
        </w:tc>
      </w:tr>
      <w:tr>
        <w:trPr>
          <w:trHeight w:val="24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dopuszcza się przebieg sieci i przyłączy infrastruktury technicznej na potrzeby zaopatrzenia terenów 6 G i 7 K, zabudowy na terenie1 RM oraz zabudowy dopuszczonej na zasadzie określonej w §4 ust. 1;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pasa ochronnego pasa nadbrzeżnego brzegu morskiego – obowiązują ustalenia wg § 10 ust. 2,</w:t>
            </w:r>
          </w:p>
        </w:tc>
      </w:tr>
      <w:tr>
        <w:trPr>
          <w:trHeight w:val="24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na obszarze „Polderu Dźwirzyno”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u o symbol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-57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KDZ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610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2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20"/>
              <w:ind w:left="-57" w:right="-57" w:hanging="3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publiczna droga powiatowa klasy zbiorczej;</w:t>
            </w:r>
          </w:p>
        </w:tc>
      </w:tr>
      <w:tr>
        <w:trPr>
          <w:trHeight w:val="12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erokość w liniach rozgraniczających wg rysunku planu,  </w:t>
            </w:r>
          </w:p>
        </w:tc>
      </w:tr>
      <w:tr>
        <w:trPr>
          <w:trHeight w:val="1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przekrój poprzeczny: 1 jezdnia, 2 pasy ruchu, ścieżka rowerowa, chodnik min. 1-stronny, skwery i pasy zieleni, dopuszczalne zatoki postojowe;</w:t>
            </w:r>
          </w:p>
        </w:tc>
      </w:tr>
      <w:tr>
        <w:trPr>
          <w:trHeight w:val="12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,</w:t>
            </w:r>
          </w:p>
        </w:tc>
      </w:tr>
      <w:tr>
        <w:trPr>
          <w:trHeight w:val="1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scalenie w liniach rozgraniczających;</w:t>
            </w:r>
          </w:p>
        </w:tc>
      </w:tr>
      <w:tr>
        <w:trPr>
          <w:trHeight w:val="42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autoSpaceDE w:val="false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4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4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położony w granicac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proponowaneg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zaru Chronionego Krajobrazu „Koszaliński Pas Nadmorski”,</w:t>
            </w:r>
          </w:p>
        </w:tc>
      </w:tr>
      <w:tr>
        <w:trPr>
          <w:trHeight w:val="4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autoSpaceDE w:val="false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;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108" w:hanging="0"/>
              <w:jc w:val="left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stniejących sieci do zachowania z możliwością przebudowy,</w:t>
            </w:r>
          </w:p>
        </w:tc>
      </w:tr>
      <w:tr>
        <w:trPr>
          <w:trHeight w:val="24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ktowany przebieg sieci: </w:t>
            </w:r>
          </w:p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wodociągowej ø 90÷200 mm, </w:t>
            </w:r>
          </w:p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analizacji sanitarnej ø 63÷500 mm, </w:t>
            </w:r>
          </w:p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analizacji deszczowej ø 250÷800 mm, </w:t>
            </w:r>
          </w:p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azociągu średnich ciśnień,</w:t>
            </w:r>
          </w:p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lektroenergetycznej linii kablowej 15 kV, </w:t>
            </w:r>
          </w:p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lektroenergetycznej linii kablowej 0,4 kV, </w:t>
            </w:r>
          </w:p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elekomunikacyjnej linii kablowej;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4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ind w:left="-57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pasa ochronnego pasa nadbrzeżnego brzegu morskiego – obowiązują ustalenia wg § 10 ust. 2,</w:t>
            </w:r>
          </w:p>
        </w:tc>
      </w:tr>
      <w:tr>
        <w:trPr>
          <w:trHeight w:val="24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na obszarze „Polderu Dźwirzyno” – obowiązują ustalenia wg § 10 ust. 5.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Dla terenów elementarnych w zakresie załącznika - rysunku nr 3 obowiązują następują</w:t>
      </w:r>
      <w:r>
        <w:rPr/>
        <w:t xml:space="preserve">ce ustalenia: 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10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ów                         o symbolach: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M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791 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3</w:t>
            </w:r>
          </w:p>
        </w:tc>
      </w:tr>
      <w:tr>
        <w:trPr>
          <w:trHeight w:val="10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Heading1"/>
              <w:spacing w:before="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M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213 h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2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M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0" w:after="20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 powierzchnia 1,0 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udowa zagrodowa - budynek mieszkalny oraz </w:t>
            </w:r>
            <w:r>
              <w:rPr>
                <w:rStyle w:val="New1"/>
                <w:rFonts w:cs="Arial" w:ascii="Arial" w:hAnsi="Arial"/>
                <w:color w:val="000000"/>
                <w:sz w:val="20"/>
                <w:szCs w:val="20"/>
              </w:rPr>
              <w:t>budynki gospodarcze lub inwenta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w rodzinnym gospodarstwie rolnym, hodowlanym lub ogrodniczym,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hodowli trzody chlewnej;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zabudowy wolnostojącej,</w:t>
            </w:r>
          </w:p>
        </w:tc>
      </w:tr>
      <w:tr>
        <w:trPr>
          <w:trHeight w:val="10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e linie zabudowy wg rysunku planu,</w:t>
            </w:r>
          </w:p>
        </w:tc>
      </w:tr>
      <w:tr>
        <w:trPr>
          <w:trHeight w:val="10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zabudowy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 terenach: 1 RM, 2 RM - do 15% powierzchni działki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- na terenie 3 RM - do 5% powierzchni działki,</w:t>
            </w:r>
          </w:p>
        </w:tc>
      </w:tr>
      <w:tr>
        <w:trPr>
          <w:trHeight w:val="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wysokość budynków mieszkalnych – 2 kondygnacje, w tym kondygnacja  poddasza - do 9,0 m od poziomu terenu do najwyższego punktu pokrycia dachu,</w:t>
            </w:r>
          </w:p>
        </w:tc>
      </w:tr>
      <w:tr>
        <w:trPr>
          <w:trHeight w:val="2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Arial" w:hAnsi="Arial"/>
                <w:sz w:val="20"/>
              </w:rPr>
              <w:t>wysokość budynków gospodarczych –  1 kondygnacja - do 7,0 m od poziomu terenu do najwyższego punktu pokrycia dachu,</w:t>
            </w:r>
          </w:p>
        </w:tc>
      </w:tr>
      <w:tr>
        <w:trPr>
          <w:trHeight w:val="8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dachy symetryczne, o kącie nachylenia połaci 30÷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e podziały do zachowania - zakaz wtórnych podziałów;</w:t>
            </w:r>
          </w:p>
        </w:tc>
      </w:tr>
      <w:tr>
        <w:trPr>
          <w:trHeight w:val="19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1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1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1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powierzchni biologicznie czynnej min. 70% powierzchni działki,</w:t>
            </w:r>
          </w:p>
        </w:tc>
      </w:tr>
      <w:tr>
        <w:trPr>
          <w:trHeight w:val="102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sz w:val="20"/>
              </w:rPr>
              <w:t>dostęp komunikacyjny z drogi publicznej - ul. Świerkowej - poza obszarem opracowania:</w:t>
            </w:r>
          </w:p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terenu 1 RM przez działki nr: 234/17, 234/28, 234/99,</w:t>
            </w:r>
          </w:p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terenu 2 RM przez działki nr: 234/17, 234/99,</w:t>
            </w:r>
          </w:p>
          <w:p>
            <w:pPr>
              <w:pStyle w:val="Normal"/>
              <w:spacing w:before="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terenu 3 RM przez działki nr 234/17;</w:t>
            </w:r>
          </w:p>
        </w:tc>
      </w:tr>
      <w:tr>
        <w:trPr>
          <w:trHeight w:val="24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zaopatrzenie w wodę, energię elektryczną, gaz oraz odprowadzanie ścieków sanitarnych w oparciu o istniejące sieci i dopuszczalne, projektowane przyłącza, z przebiegiem przez teren 3 RM i 4 RZ,</w:t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autoSpaceDE w:val="false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na terenie 3 RM zapewnić swobodny dostęp do terenu 5 WS, w przypadku koniecznej konserwacji oraz do sieci kanalizacji sanitarnej. </w:t>
            </w:r>
          </w:p>
        </w:tc>
      </w:tr>
      <w:tr>
        <w:trPr>
          <w:trHeight w:val="34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pacing w:before="20" w:after="2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pacing w:before="20" w:after="20"/>
              <w:ind w:lef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eren położony na obszarze „Polderu Grzybowo”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15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u o symbolu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RZ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0,844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3</w:t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tereny rolnicze – </w:t>
            </w:r>
            <w:r>
              <w:rPr>
                <w:rFonts w:cs="Arial" w:ascii="Arial" w:hAnsi="Arial"/>
                <w:sz w:val="20"/>
                <w:szCs w:val="18"/>
              </w:rPr>
              <w:t>łąki i pastwiska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236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wszelkiej zabudowy z wyjątkiem określonym w pkt 2b,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a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 dotyczy zabudowy zagrodowej związanej z gospodarstwem rolnym na gruntach właścicieli w rozumieniu Kodeksu  Cywilnego, posiadających gospodarstwo rolne o powierzchni min. 6,0 ha na terenie objętym planem, powierzchnia działki na której ma być realizowana zabudowa zagrodowa min. 1,0 h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realizacji zabudowy dopuszczonej na zasadach jak wyżej, wg  </w:t>
            </w:r>
            <w:r>
              <w:rPr>
                <w:rFonts w:cs="Arial" w:ascii="Arial" w:hAnsi="Arial"/>
                <w:sz w:val="20"/>
              </w:rPr>
              <w:t>§ 4 ust. 2,</w:t>
            </w:r>
          </w:p>
        </w:tc>
      </w:tr>
      <w:tr>
        <w:trPr>
          <w:trHeight w:val="1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niejący przepust na przedłużeniu kanału melioracyjnego 5 WS - do zachowania;</w:t>
            </w:r>
          </w:p>
        </w:tc>
      </w:tr>
      <w:tr>
        <w:trPr>
          <w:trHeight w:val="17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before="20" w:after="20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 dostosowaniu do potrzeb racjonalnej gospodarki rolnej;</w:t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autoSpaceDE w:val="false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autoSpaceDE w:val="false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29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autoSpaceDE w:val="false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;</w:t>
            </w:r>
          </w:p>
        </w:tc>
      </w:tr>
      <w:tr>
        <w:trPr>
          <w:trHeight w:val="19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dostęp komunikacyjny z ul. Świerkowej - poza obszarem opracowania,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terenie zapewnić służebność dojścia i dojazdu do terenów 1 RM, 2 RM i 3 RM; </w:t>
            </w:r>
          </w:p>
        </w:tc>
      </w:tr>
      <w:tr>
        <w:trPr>
          <w:trHeight w:val="24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niejący przebieg przyłączy i sieci: wodociągowe, kanalizacji sanitarnej, gazowe - do zachowania, z możliwością modernizacji,</w:t>
            </w:r>
          </w:p>
        </w:tc>
      </w:tr>
      <w:tr>
        <w:trPr>
          <w:trHeight w:val="24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przebieg przyłączy infrastruktury technicznej na potrzeby zaopatrzenia budynków na terenach: 1 RM, 2 RM, 3 RM;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righ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1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na obszarze „Polderu Grzybowo”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15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u o symbol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W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spacing w:before="0" w:after="20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 powierzchnia 0,067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3</w:t>
            </w:r>
          </w:p>
        </w:tc>
      </w:tr>
      <w:tr>
        <w:trPr>
          <w:trHeight w:val="15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urządzenia wodne – rów melioracyjny; </w:t>
            </w:r>
          </w:p>
        </w:tc>
      </w:tr>
      <w:tr>
        <w:trPr>
          <w:trHeight w:val="42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zabudowy;</w:t>
            </w:r>
          </w:p>
        </w:tc>
      </w:tr>
      <w:tr>
        <w:trPr>
          <w:trHeight w:val="20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wtórnych podziałów;</w:t>
            </w:r>
          </w:p>
        </w:tc>
      </w:tr>
      <w:tr>
        <w:trPr>
          <w:trHeight w:val="17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2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2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2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3"/>
              <w:numPr>
                <w:ilvl w:val="0"/>
                <w:numId w:val="0"/>
              </w:numPr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arz ekologiczny – szlak migracji zwierząt,</w:t>
            </w:r>
          </w:p>
        </w:tc>
      </w:tr>
      <w:tr>
        <w:trPr>
          <w:trHeight w:val="2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right" w:pos="9072" w:leader="none"/>
              </w:tabs>
              <w:autoSpaceDE w:val="tru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umacniania brzegów, z wyjątkiem umocnień ekologicznych, umożliwiających wegetację roślinności brzegowej i przemieszczanie się zwierząt,</w:t>
            </w:r>
          </w:p>
        </w:tc>
      </w:tr>
      <w:tr>
        <w:trPr>
          <w:trHeight w:val="14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right" w:pos="9072" w:leader="none"/>
              </w:tabs>
              <w:autoSpaceDE w:val="tru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wykorzystania wód dla gospodarki stawowej,</w:t>
            </w:r>
          </w:p>
        </w:tc>
      </w:tr>
      <w:tr>
        <w:trPr>
          <w:trHeight w:val="3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right" w:pos="907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wprowadzania ogrodzeń pełnych lub ogrodzeń ażurowych na cokole pełnym;</w:t>
            </w:r>
          </w:p>
        </w:tc>
      </w:tr>
      <w:tr>
        <w:trPr>
          <w:trHeight w:val="10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granicach opracowania dostęp przez teren 3 RM i 4 RZ;</w:t>
            </w:r>
          </w:p>
        </w:tc>
      </w:tr>
      <w:tr>
        <w:trPr>
          <w:trHeight w:val="10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prowadzenie konserwacji i modernizacji zgodnie z wymogami obowiązujących w tym zakresie norm i odrębnych przepisów branżowych;</w:t>
            </w:r>
          </w:p>
        </w:tc>
      </w:tr>
      <w:tr>
        <w:trPr>
          <w:trHeight w:val="42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pacing w:before="20" w:after="2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31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pacing w:before="20" w:after="20"/>
              <w:ind w:lef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położony na obszarze „Polderu Grzybowo” – obowiązują ustalenia wg  § 10 ust. 5.</w:t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§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14.</w:t>
      </w:r>
      <w:r>
        <w:rPr>
          <w:rFonts w:cs="Arial" w:ascii="Arial" w:hAnsi="Arial"/>
          <w:sz w:val="20"/>
          <w:szCs w:val="22"/>
        </w:rPr>
        <w:t xml:space="preserve"> Dla terenów elementarnych w zakresie załącznika – rysunku nr 4 obowiązują następujące ustalenia:</w:t>
      </w:r>
      <w:r>
        <w:rPr/>
        <w:t xml:space="preserve"> 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19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u o symbol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M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20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 powierzchnia 0,360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4</w:t>
            </w:r>
          </w:p>
        </w:tc>
      </w:tr>
      <w:tr>
        <w:trPr>
          <w:trHeight w:val="36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udowa zagrodowa - budynek mieszkalny oraz </w:t>
            </w:r>
            <w:r>
              <w:rPr>
                <w:rStyle w:val="New1"/>
                <w:rFonts w:cs="Arial" w:ascii="Arial" w:hAnsi="Arial"/>
                <w:color w:val="000000"/>
                <w:sz w:val="20"/>
                <w:szCs w:val="20"/>
              </w:rPr>
              <w:t>budynki gospodarcze lub inwenta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w rodzinnym gospodarstwie rolnym, hodowlanym lub ogrodniczym,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hodowli trzody chlewnej;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zabudowy wolnostojącej,</w:t>
            </w:r>
          </w:p>
        </w:tc>
      </w:tr>
      <w:tr>
        <w:trPr>
          <w:trHeight w:val="10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e linie zabudowy wg rysunku planu,</w:t>
            </w:r>
          </w:p>
        </w:tc>
      </w:tr>
      <w:tr>
        <w:trPr>
          <w:trHeight w:val="18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zabudowy do 15% powierzchni działki, </w:t>
            </w:r>
          </w:p>
        </w:tc>
      </w:tr>
      <w:tr>
        <w:trPr>
          <w:trHeight w:val="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wysokość budynku mieszkalnego – 2 kondygnacje, w tym kondygnacja poddasza – do 9,0 m od poziomu terenu do najwyższego punktu pokrycia dachu,</w:t>
            </w:r>
          </w:p>
        </w:tc>
      </w:tr>
      <w:tr>
        <w:trPr>
          <w:trHeight w:val="2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wysokość budynków gospodarczych –  1 kondygnacja – do 7,0 m od poziomu terenu do najwyższego punktu pokrycia dachu,</w:t>
            </w:r>
          </w:p>
        </w:tc>
      </w:tr>
      <w:tr>
        <w:trPr>
          <w:trHeight w:val="8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dachy symetryczne, o kącie nachylenia połaci 30÷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kaz wtórnych podziałów;</w:t>
            </w:r>
          </w:p>
        </w:tc>
      </w:tr>
      <w:tr>
        <w:trPr>
          <w:trHeight w:val="21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autoSpaceDE w:val="false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21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21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,</w:t>
            </w:r>
          </w:p>
        </w:tc>
      </w:tr>
      <w:tr>
        <w:trPr>
          <w:trHeight w:val="21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autoSpaceDE w:val="false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powierzchni biologicznie czynnej min. 70 % powierzchni działki;</w:t>
            </w:r>
          </w:p>
        </w:tc>
      </w:tr>
      <w:tr>
        <w:trPr>
          <w:trHeight w:val="27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komunikacyjny z drogi wewnętrznej 22 KDW;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20"/>
              <w:ind w:left="-57" w:right="-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opatrzenie w wodę, energię elektryczną, gaz i telekomunikację oraz odprowadzanie ścieków sanitarnych w oparciu o istniejące sieci i dopuszczalne, projektowane przyłącza uzbrojenia w przyległych terenach;</w:t>
            </w:r>
          </w:p>
        </w:tc>
      </w:tr>
      <w:tr>
        <w:trPr>
          <w:trHeight w:val="46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pacing w:before="20" w:after="2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pacing w:before="20" w:after="2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spacing w:before="20" w:after="2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na obszarze „Polderu Grzybowo” – obowiązują ustalenia wg § 10 ust. 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4"/>
        <w:gridCol w:w="997"/>
        <w:gridCol w:w="4531"/>
        <w:gridCol w:w="992"/>
        <w:gridCol w:w="11"/>
      </w:tblGrid>
      <w:tr>
        <w:trPr>
          <w:trHeight w:val="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la terenu o symbol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KDW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360"/>
              </w:tabs>
              <w:spacing w:before="20" w:after="20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 powierzchnia 0,063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. nr 4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20"/>
              <w:ind w:left="-57" w:right="-57" w:hanging="3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wewnętrzna;</w:t>
            </w:r>
          </w:p>
        </w:tc>
      </w:tr>
      <w:tr>
        <w:trPr>
          <w:trHeight w:val="12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zabudowy           i zagospodarowanie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erokość w liniach rozgraniczających istniejąca - 4,0÷7,0 m, </w:t>
            </w:r>
          </w:p>
        </w:tc>
      </w:tr>
      <w:tr>
        <w:trPr>
          <w:trHeight w:val="1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gruntowa lub utwardzona;</w:t>
            </w:r>
          </w:p>
        </w:tc>
      </w:tr>
      <w:tr>
        <w:trPr>
          <w:trHeight w:val="10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;</w:t>
            </w:r>
          </w:p>
        </w:tc>
      </w:tr>
      <w:tr>
        <w:trPr>
          <w:trHeight w:val="71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ochrony środ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łożony w specjalnym obszarze ochrony siedlisk Natura 2000 „Trzebiatowsko – Kołobrzeski pas Nadmorski” – obowiązują ustalenia wg §6 ust. 4,</w:t>
            </w:r>
          </w:p>
        </w:tc>
      </w:tr>
      <w:tr>
        <w:trPr>
          <w:trHeight w:val="2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obszarze specjalnej ochrony ptaków Natura 2000 „Wybrzeże Trzebiatowskie” – obowiązują ustalenia wg §6 ust. 4,</w:t>
            </w:r>
          </w:p>
        </w:tc>
      </w:tr>
      <w:tr>
        <w:trPr>
          <w:trHeight w:val="2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sz w:val="20"/>
              </w:rPr>
              <w:t>teren położony w granicach proponowanego zespołu przyrodniczo- krajobrazowego „Pradolina i Dolina rzeki Parsęty”;</w:t>
            </w:r>
          </w:p>
        </w:tc>
      </w:tr>
      <w:tr>
        <w:trPr>
          <w:trHeight w:val="2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w zakresie            infrastruktury techn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przebieg przyłączy infrastruktury technicznej na potrzeby zaopatrzenia zabudowy na terenie 1 RM;</w:t>
            </w:r>
          </w:p>
        </w:tc>
      </w:tr>
      <w:tr>
        <w:trPr>
          <w:trHeight w:val="24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                z przepisów odrę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3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20" w:after="0"/>
              <w:ind w:lef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górniczym ochrony złoża wód leczniczych „Kołobrzeg II” – obowiązują ustalenia wg § 10 ust. 1,</w:t>
            </w:r>
          </w:p>
        </w:tc>
      </w:tr>
      <w:tr>
        <w:trPr>
          <w:trHeight w:val="24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53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eren położony na obszarze pasa ochronnego pasa nadbrzeżnego brzegu morskiego – obowiązują ustalenia wg § 10 ust. 2,</w:t>
            </w:r>
          </w:p>
        </w:tc>
      </w:tr>
      <w:tr>
        <w:trPr>
          <w:trHeight w:val="24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before="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360" w:leader="none"/>
              </w:tabs>
              <w:autoSpaceDE w:val="true"/>
              <w:spacing w:before="0" w:after="20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eren położony na obszarze „Polderu Grzybowo” – obowiązują ustalenia wg § 10 ust. 5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końcowe</w:t>
      </w:r>
    </w:p>
    <w:p>
      <w:pPr>
        <w:pStyle w:val="Normal"/>
        <w:ind w:left="28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 xml:space="preserve"> Zmienia się przeznaczenie 1,356 ha gruntów rolnych na cele nierolnicze, w tym: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0,751 ha gruntów kl. Ps VI w obrębie terenu elementarnego 15 IT w zakresie załącznika nr 1;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)</w:t>
        <w:tab/>
        <w:t>0,004 ha gruntów kl. Ł V i 0,601 ha gruntów kl. Ł VI w obrębie terenu elementarnego 03 KDZ i 7 K w zakresie załącznika nr 2.</w:t>
      </w:r>
    </w:p>
    <w:p>
      <w:pPr>
        <w:pStyle w:val="Normal"/>
        <w:ind w:left="1"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" w:firstLine="28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6.</w:t>
      </w:r>
      <w:r>
        <w:rPr>
          <w:rFonts w:cs="Arial" w:ascii="Arial" w:hAnsi="Arial"/>
          <w:sz w:val="22"/>
          <w:szCs w:val="22"/>
        </w:rPr>
        <w:t xml:space="preserve"> Ustala się stawkę procentową służącą wyliczeniu opłaty, o której mowa w art. 36 ust. 4 ustawy o planowaniu i zagospodarowaniu przestrzennym w wysokości 0%.</w:t>
      </w:r>
    </w:p>
    <w:p>
      <w:pPr>
        <w:pStyle w:val="Normal"/>
        <w:ind w:left="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>Do czasu realizacji ustaleń niniejszego planu dopuszcza się dotychczasowe zagospodarowanie terenów, z zakazem lokalizacji obiektów tymczasowych, nietrwałych, w tym obiektów typu „camping”, nie posiadających cech zabudowy mieszkaniowej i gospodarczej gospodarstwa rolnego na terenach oznaczonych symbolem RM, oraz innych nie odpowiadających ustaleniom niniejszej uchwał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Wykonanie uchwały powierza się Wójtowi Gminy Kołobrze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9. </w:t>
      </w:r>
      <w:r>
        <w:rPr>
          <w:rFonts w:cs="Arial" w:ascii="Arial" w:hAnsi="Arial"/>
          <w:sz w:val="22"/>
          <w:szCs w:val="22"/>
        </w:rPr>
        <w:t>Uchwała wchodzi w życie po upływie 30 dni od dnia jej ogłoszenia w Dzienniku Urzędowym Województwa Zachodniopomorskiego oraz podlega publikacji na stronie internetowej Gminy Kołobrzeg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Krzysztof Szop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5"/>
      <w:type w:val="nextPage"/>
      <w:pgSz w:w="12240" w:h="15840"/>
      <w:pgMar w:left="1701" w:right="1134" w:gutter="0" w:header="0" w:top="567" w:footer="301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autoSpaceDE w:val="false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ew1">
    <w:name w:val="new1"/>
    <w:basedOn w:val="Domylnaczcionkaakapitu"/>
    <w:qFormat/>
    <w:rPr>
      <w:color w:val="008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kern w:val="2"/>
      <w:sz w:val="28"/>
      <w:szCs w:val="28"/>
    </w:rPr>
  </w:style>
  <w:style w:type="character" w:styleId="ZnakZnak1">
    <w:name w:val=" Znak Znak1"/>
    <w:basedOn w:val="Domylnaczcionkaakapitu"/>
    <w:qFormat/>
    <w:rPr>
      <w:rFonts w:ascii="Arial" w:hAnsi="Arial" w:cs="Arial"/>
      <w:color w:val="FF0000"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right="-284" w:firstLine="36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blokowy">
    <w:name w:val="Tekst blokowy"/>
    <w:basedOn w:val="Normal"/>
    <w:qFormat/>
    <w:pPr>
      <w:autoSpaceDE w:val="false"/>
      <w:ind w:left="284" w:right="-142" w:hanging="284"/>
    </w:pPr>
    <w:rPr/>
  </w:style>
  <w:style w:type="paragraph" w:styleId="Tekstpodstawowy3">
    <w:name w:val="Tekst podstawowy 3"/>
    <w:basedOn w:val="Normal"/>
    <w:qFormat/>
    <w:pPr>
      <w:autoSpaceDE w:val="false"/>
      <w:ind w:right="-709" w:hanging="0"/>
    </w:pPr>
    <w:rPr>
      <w:rFonts w:ascii="Arial" w:hAnsi="Arial" w:cs="Arial"/>
      <w:sz w:val="22"/>
      <w:szCs w:val="22"/>
    </w:rPr>
  </w:style>
  <w:style w:type="paragraph" w:styleId="BodyText23">
    <w:name w:val="Body Text 23"/>
    <w:basedOn w:val="Normal"/>
    <w:qFormat/>
    <w:pPr>
      <w:ind w:left="374" w:hanging="374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2.abc.com.pl/psbud/gateway.dll/m_psbud.acts/docs/du.2001.142.1591/01.01.2009?f=templates$fn=abc.actver.htm$up=1$3.0&amp;id=abc.akt.du.1990.16.95&amp;data=user" TargetMode="External"/><Relationship Id="rId3" Type="http://schemas.openxmlformats.org/officeDocument/2006/relationships/hyperlink" Target="javascript:jpa(&apos;urn:act:du:2002:23:220&apos;)" TargetMode="External"/><Relationship Id="rId4" Type="http://schemas.openxmlformats.org/officeDocument/2006/relationships/hyperlink" Target="javascript:jpa(&apos;urn:act:du:2002:62:558&apos;)" TargetMode="External"/><Relationship Id="rId5" Type="http://schemas.openxmlformats.org/officeDocument/2006/relationships/hyperlink" Target="javascript:jpa(&apos;urn:act:du:2002:113:984&apos;)" TargetMode="External"/><Relationship Id="rId6" Type="http://schemas.openxmlformats.org/officeDocument/2006/relationships/hyperlink" Target="javascript:jpa(&apos;urn:act:du:2002:153:1271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80:717&apos;)" TargetMode="External"/><Relationship Id="rId9" Type="http://schemas.openxmlformats.org/officeDocument/2006/relationships/hyperlink" Target="javascript:jpa(&apos;urn:act:du:2003:162:1568&apos;)" TargetMode="External"/><Relationship Id="rId10" Type="http://schemas.openxmlformats.org/officeDocument/2006/relationships/hyperlink" Target="javascript:jpa(&apos;urn:act:du:2004:102:1055&apos;)" TargetMode="External"/><Relationship Id="rId11" Type="http://schemas.openxmlformats.org/officeDocument/2006/relationships/hyperlink" Target="javascript:jpa(&apos;urn:act:du:2004:116:1203&apos;)" TargetMode="External"/><Relationship Id="rId12" Type="http://schemas.openxmlformats.org/officeDocument/2006/relationships/hyperlink" Target="javascript:jpa(&apos;urn:act:du:2005:172:1441&apos;)" TargetMode="External"/><Relationship Id="rId13" Type="http://schemas.openxmlformats.org/officeDocument/2006/relationships/hyperlink" Target="javascript:jpa(&apos;urn:act:du:2005:175:1457&apos;)" TargetMode="External"/><Relationship Id="rId14" Type="http://schemas.openxmlformats.org/officeDocument/2006/relationships/hyperlink" Target="javascript:jpa(&apos;urn:act:du:2006:17:128&apos;)" TargetMode="External"/><Relationship Id="rId15" Type="http://schemas.openxmlformats.org/officeDocument/2006/relationships/hyperlink" Target="javascript:jpa(&apos;urn:act:du:2006:181:1337&apos;)" TargetMode="External"/><Relationship Id="rId16" Type="http://schemas.openxmlformats.org/officeDocument/2006/relationships/hyperlink" Target="javascript:jpa(&apos;urn:act:du:2007:48:327&apos;)" TargetMode="External"/><Relationship Id="rId17" Type="http://schemas.openxmlformats.org/officeDocument/2006/relationships/hyperlink" Target="javascript:jpa(&apos;urn:act:du:2007:138:974&apos;)" TargetMode="External"/><Relationship Id="rId18" Type="http://schemas.openxmlformats.org/officeDocument/2006/relationships/hyperlink" Target="javascript:jpa(&apos;urn:act:du:2007:173:1218&apos;)" TargetMode="External"/><Relationship Id="rId19" Type="http://schemas.openxmlformats.org/officeDocument/2006/relationships/hyperlink" Target="javascript:jpa(&apos;urn:act:du:2008:180:1111&apos;)" TargetMode="External"/><Relationship Id="rId20" Type="http://schemas.openxmlformats.org/officeDocument/2006/relationships/hyperlink" Target="javascript:jpa(&apos;urn:act:du:2008:223:1458&apos;)" TargetMode="External"/><Relationship Id="rId21" Type="http://schemas.openxmlformats.org/officeDocument/2006/relationships/hyperlink" Target="javascript:jpa(&apos;urn:act:du:2005:113:954&apos;)" TargetMode="External"/><Relationship Id="rId22" Type="http://schemas.openxmlformats.org/officeDocument/2006/relationships/hyperlink" Target="javascript:jpa(&apos;urn:act:du:2005:130:1087&apos;)" TargetMode="External"/><Relationship Id="rId23" Type="http://schemas.openxmlformats.org/officeDocument/2006/relationships/hyperlink" Target="javascript:jpa(&apos;urn:act:du:2006:45:319&apos;)" TargetMode="External"/><Relationship Id="rId24" Type="http://schemas.openxmlformats.org/officeDocument/2006/relationships/hyperlink" Target="javascript:jpa(&apos;urn:act:du:2006:225:1635&apos;)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00:00Z</dcterms:created>
  <dc:creator>Wojciech Górewicz</dc:creator>
  <dc:description/>
  <cp:keywords/>
  <dc:language>en-US</dc:language>
  <cp:lastModifiedBy>ug</cp:lastModifiedBy>
  <cp:lastPrinted>2010-10-22T14:18:00Z</cp:lastPrinted>
  <dcterms:modified xsi:type="dcterms:W3CDTF">2010-12-15T12:46:00Z</dcterms:modified>
  <cp:revision>35</cp:revision>
  <dc:subject/>
  <dc:title>PROJEKT</dc:title>
</cp:coreProperties>
</file>