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PROTOKÓŁ NR XXXX/ 09</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30 grudnia 2009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a Sesji obecnych było 15 radnych,  20 sołtysów ( nieobecny Pan Piotr Rybka),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Przewodniczącego Rady Gminy Kołobrzeg. </w:t>
      </w:r>
    </w:p>
    <w:p>
      <w:pPr>
        <w:pStyle w:val="Normal"/>
        <w:numPr>
          <w:ilvl w:val="0"/>
          <w:numId w:val="2"/>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81" w:hanging="0"/>
        <w:jc w:val="both"/>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sz w:val="28"/>
          <w:szCs w:val="28"/>
        </w:rPr>
      </w:pPr>
      <w:r>
        <w:rPr>
          <w:sz w:val="28"/>
          <w:szCs w:val="28"/>
        </w:rPr>
        <w:t>5.  Podjęcie  uchwał  w  sprawie:</w:t>
      </w:r>
    </w:p>
    <w:p>
      <w:pPr>
        <w:pStyle w:val="Normal"/>
        <w:spacing w:lineRule="auto" w:line="360"/>
        <w:ind w:left="495" w:right="-709" w:hanging="0"/>
        <w:jc w:val="both"/>
        <w:rPr>
          <w:sz w:val="28"/>
          <w:szCs w:val="28"/>
        </w:rPr>
      </w:pPr>
      <w:r>
        <w:rPr>
          <w:sz w:val="28"/>
          <w:szCs w:val="28"/>
        </w:rPr>
        <w:t>1) ustalenia wydatków, które nie wygasają z końcem roku budżetowego 2009,</w:t>
      </w:r>
    </w:p>
    <w:p>
      <w:pPr>
        <w:pStyle w:val="Normal"/>
        <w:spacing w:lineRule="auto" w:line="360"/>
        <w:ind w:left="495" w:right="-709" w:hanging="0"/>
        <w:jc w:val="both"/>
        <w:rPr>
          <w:sz w:val="28"/>
          <w:szCs w:val="28"/>
        </w:rPr>
      </w:pPr>
      <w:r>
        <w:rPr>
          <w:sz w:val="28"/>
          <w:szCs w:val="28"/>
        </w:rPr>
        <w:t>2) zmian w budżecie gminy na 2009 rok,</w:t>
      </w:r>
    </w:p>
    <w:p>
      <w:pPr>
        <w:pStyle w:val="Normal"/>
        <w:spacing w:lineRule="auto" w:line="360"/>
        <w:ind w:left="495" w:right="-709" w:hanging="0"/>
        <w:jc w:val="both"/>
        <w:rPr>
          <w:sz w:val="28"/>
          <w:szCs w:val="28"/>
        </w:rPr>
      </w:pPr>
      <w:r>
        <w:rPr>
          <w:sz w:val="28"/>
          <w:szCs w:val="28"/>
        </w:rPr>
        <w:t>3) określenia stawek dotacji przedmiotowej dla Zakładu Budżetowego Gminy Kołobrzeg na rok 2010,</w:t>
      </w:r>
    </w:p>
    <w:p>
      <w:pPr>
        <w:pStyle w:val="Normal"/>
        <w:spacing w:lineRule="auto" w:line="360"/>
        <w:ind w:left="495" w:right="-709" w:hanging="0"/>
        <w:jc w:val="both"/>
        <w:rPr>
          <w:sz w:val="28"/>
          <w:szCs w:val="28"/>
        </w:rPr>
      </w:pPr>
      <w:r>
        <w:rPr>
          <w:sz w:val="28"/>
          <w:szCs w:val="28"/>
        </w:rPr>
        <w:t>4) uchwalenia budżetu gminy Kołobrzeg na rok 2010,</w:t>
      </w:r>
    </w:p>
    <w:p>
      <w:pPr>
        <w:pStyle w:val="Normal"/>
        <w:spacing w:lineRule="auto" w:line="360"/>
        <w:ind w:left="495" w:right="-709" w:hanging="0"/>
        <w:jc w:val="both"/>
        <w:rPr>
          <w:sz w:val="28"/>
          <w:szCs w:val="28"/>
        </w:rPr>
      </w:pPr>
      <w:r>
        <w:rPr>
          <w:sz w:val="28"/>
          <w:szCs w:val="28"/>
        </w:rPr>
        <w:t>5) zmiany statutu Gminnego Ośrodka Turystyki i Gospodarki Komunalnej.</w:t>
      </w:r>
    </w:p>
    <w:p>
      <w:pPr>
        <w:pStyle w:val="Normal"/>
        <w:spacing w:lineRule="auto" w:line="360"/>
        <w:jc w:val="both"/>
        <w:rPr/>
      </w:pPr>
      <w:r>
        <w:rPr>
          <w:sz w:val="28"/>
          <w:szCs w:val="28"/>
        </w:rPr>
        <w:t xml:space="preserve">      </w:t>
      </w:r>
      <w:r>
        <w:rPr>
          <w:sz w:val="28"/>
          <w:szCs w:val="28"/>
        </w:rPr>
        <w:t>6. Odpowiedzi  Wójta  na  zgłoszone  przez  radnych  interpelacje.</w:t>
      </w:r>
    </w:p>
    <w:p>
      <w:pPr>
        <w:pStyle w:val="Normal"/>
        <w:spacing w:lineRule="auto" w:line="360"/>
        <w:jc w:val="both"/>
        <w:rPr/>
      </w:pPr>
      <w:r>
        <w:rPr>
          <w:sz w:val="28"/>
          <w:szCs w:val="28"/>
        </w:rPr>
        <w:t xml:space="preserve">      </w:t>
      </w:r>
      <w:r>
        <w:rPr>
          <w:sz w:val="28"/>
          <w:szCs w:val="28"/>
        </w:rPr>
        <w:t xml:space="preserve">7. Informacje Przewodniczącego Rady o działaniach podejmowanych w      </w:t>
      </w:r>
    </w:p>
    <w:p>
      <w:pPr>
        <w:pStyle w:val="Normal"/>
        <w:spacing w:lineRule="auto" w:line="360"/>
        <w:jc w:val="both"/>
        <w:rPr/>
      </w:pPr>
      <w:r>
        <w:rPr>
          <w:sz w:val="28"/>
          <w:szCs w:val="28"/>
        </w:rPr>
        <w:t xml:space="preserve">      </w:t>
      </w:r>
      <w:r>
        <w:rPr>
          <w:sz w:val="28"/>
          <w:szCs w:val="28"/>
        </w:rPr>
        <w:t>okresie międzysesyjnym.</w:t>
      </w:r>
    </w:p>
    <w:p>
      <w:pPr>
        <w:pStyle w:val="Normal"/>
        <w:spacing w:lineRule="auto" w:line="360"/>
        <w:jc w:val="both"/>
        <w:rPr>
          <w:sz w:val="28"/>
          <w:szCs w:val="28"/>
        </w:rPr>
      </w:pPr>
      <w:r>
        <w:rPr>
          <w:sz w:val="28"/>
          <w:szCs w:val="28"/>
        </w:rPr>
        <w:t xml:space="preserve">      </w:t>
      </w:r>
      <w:r>
        <w:rPr>
          <w:sz w:val="28"/>
          <w:szCs w:val="28"/>
        </w:rPr>
        <w:t>8.  Sprawy bieżące.</w:t>
      </w:r>
    </w:p>
    <w:p>
      <w:pPr>
        <w:pStyle w:val="Normal"/>
        <w:spacing w:lineRule="auto" w:line="360"/>
        <w:jc w:val="both"/>
        <w:rPr/>
      </w:pPr>
      <w:r>
        <w:rPr>
          <w:sz w:val="28"/>
          <w:szCs w:val="28"/>
        </w:rPr>
        <w:t xml:space="preserve">      </w:t>
      </w:r>
      <w:r>
        <w:rPr>
          <w:sz w:val="28"/>
          <w:szCs w:val="28"/>
        </w:rPr>
        <w:t>9. Wolne wnioski i zapytania.</w:t>
      </w:r>
    </w:p>
    <w:p>
      <w:pPr>
        <w:pStyle w:val="Normal"/>
        <w:spacing w:lineRule="auto" w:line="360"/>
        <w:jc w:val="both"/>
        <w:rPr>
          <w:b/>
          <w:b/>
          <w:sz w:val="28"/>
          <w:szCs w:val="28"/>
          <w:u w:val="single"/>
        </w:rPr>
      </w:pPr>
      <w:r>
        <w:rPr>
          <w:sz w:val="28"/>
          <w:szCs w:val="28"/>
        </w:rPr>
        <w:t xml:space="preserve">      </w:t>
      </w:r>
      <w:r>
        <w:rPr>
          <w:sz w:val="28"/>
          <w:szCs w:val="28"/>
        </w:rPr>
        <w:t xml:space="preserve">10 .  Zamknięcie Sesji.    </w:t>
      </w:r>
      <w:r>
        <w:rPr>
          <w:b/>
          <w:sz w:val="28"/>
          <w:szCs w:val="28"/>
        </w:rPr>
        <w:t xml:space="preserve">               </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sz w:val="28"/>
          <w:szCs w:val="28"/>
        </w:rPr>
      </w:pPr>
      <w:r>
        <w:rPr>
          <w:sz w:val="28"/>
          <w:szCs w:val="28"/>
        </w:rPr>
        <w:t>Na podstawie § 32 ust. 1 i § 33 Statutu Gminy Kołobrzeg XXXX sesję rady gminy Kołobrzeg o godz. 10:00 otworzył Przewodniczący Rady Pan Krzysztof Szopik.</w:t>
      </w:r>
    </w:p>
    <w:p>
      <w:pPr>
        <w:pStyle w:val="Normal"/>
        <w:spacing w:lineRule="auto" w:line="360"/>
        <w:jc w:val="both"/>
        <w:rPr>
          <w:sz w:val="28"/>
          <w:szCs w:val="28"/>
        </w:rPr>
      </w:pPr>
      <w:r>
        <w:rPr>
          <w:sz w:val="28"/>
          <w:szCs w:val="28"/>
        </w:rPr>
        <w:t>Na podstawie listy obecności stwierdził quorum do podejmowania prawomocnych decyzji i uchwał. Powitał radnych, sołtysów, pracowników urzędu gminy oraz przedstawicieli służb mundurowych.</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Radni wraz z zaproszeniem na sesję otrzymali porządek obrad z projektami uchwał. Nie wnieśli uwag do proponowanego porządku obrad.</w:t>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sz w:val="28"/>
          <w:szCs w:val="28"/>
        </w:rPr>
      </w:pPr>
      <w:r>
        <w:rPr>
          <w:sz w:val="28"/>
          <w:szCs w:val="28"/>
        </w:rPr>
        <w:t xml:space="preserve">Protokół z XXXIX sesji Rady Gminy Kołobrzeg był do wglądu w Biurze Rady Gminy oraz na sali przed rozpoczęciem sesji. </w:t>
      </w:r>
    </w:p>
    <w:p>
      <w:pPr>
        <w:pStyle w:val="Normal"/>
        <w:autoSpaceDE w:val="false"/>
        <w:spacing w:lineRule="auto" w:line="360"/>
        <w:jc w:val="both"/>
        <w:rPr>
          <w:b/>
          <w:b/>
          <w:sz w:val="28"/>
          <w:szCs w:val="28"/>
        </w:rPr>
      </w:pPr>
      <w:r>
        <w:rPr>
          <w:b/>
          <w:sz w:val="28"/>
          <w:szCs w:val="28"/>
        </w:rPr>
        <w:t>Rada w wyniku głosowania, przyjęła protokół jednogłośnie, 15 głosami za.</w:t>
      </w:r>
    </w:p>
    <w:p>
      <w:pPr>
        <w:pStyle w:val="Heading3"/>
        <w:spacing w:lineRule="auto" w:line="360" w:before="0" w:after="0"/>
        <w:jc w:val="both"/>
        <w:rPr/>
      </w:pPr>
      <w:r>
        <w:rPr>
          <w:rFonts w:cs="Times New Roman" w:ascii="Times New Roman" w:hAnsi="Times New Roman"/>
          <w:sz w:val="28"/>
          <w:szCs w:val="28"/>
        </w:rPr>
        <w:t>Ad. 2  Interpelacje radnych.</w:t>
      </w:r>
    </w:p>
    <w:p>
      <w:pPr>
        <w:pStyle w:val="Normal"/>
        <w:spacing w:lineRule="auto" w:line="360"/>
        <w:rPr/>
      </w:pPr>
      <w:r>
        <w:rPr>
          <w:sz w:val="28"/>
          <w:szCs w:val="28"/>
        </w:rPr>
        <w:t>Wpłynęła interpelacja złożona przez Klub Radnych „ Forum Samorządowe”, dotycząca zadań Straży Miejskiej na obszarze gminy Kołobrzeg  oraz zapytania odnoszące się sporządzenia planu zagospodarowania przestrzennego Dźwirzyna dla gruntów rolnych wprowadzających zabudowy.</w:t>
      </w:r>
    </w:p>
    <w:p>
      <w:pPr>
        <w:pStyle w:val="Normal"/>
        <w:spacing w:lineRule="auto" w:line="360"/>
        <w:rPr>
          <w:sz w:val="28"/>
          <w:szCs w:val="28"/>
        </w:rPr>
      </w:pPr>
      <w:r>
        <w:rPr>
          <w:sz w:val="28"/>
          <w:szCs w:val="28"/>
        </w:rPr>
        <w:t xml:space="preserve">Zapytanie radnych stanowi załącznik Nr 3 do niniejszego protokołu a interpelacja załącznik Nr 4. </w:t>
      </w:r>
    </w:p>
    <w:p>
      <w:pPr>
        <w:pStyle w:val="Normal"/>
        <w:rPr>
          <w:sz w:val="28"/>
          <w:szCs w:val="28"/>
        </w:rPr>
      </w:pPr>
      <w:r>
        <w:rPr>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sz w:val="28"/>
          <w:szCs w:val="28"/>
        </w:rPr>
      </w:pPr>
      <w:r>
        <w:rPr>
          <w:sz w:val="28"/>
          <w:szCs w:val="28"/>
        </w:rPr>
        <w:t xml:space="preserve">Od XXXIX Sesji Rady Gminy nie wpłynęły od radnych, do Biura Rady Gminy żadne interpelacje, wnioski i zapytania. </w:t>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30.11.2009 roku do 30.12.2009 roku, stanowi załącznik Nr 5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sz w:val="28"/>
          <w:szCs w:val="28"/>
        </w:rPr>
        <w:t>Przewodniczący obrad dodał informację dotyczącą odbycia się spotkania wigilijnego Wsi Polskiej, gdzie swoje stoisko miała nasza gmina. Wśród zebranych są laureaci sołtys Pani Strzechmińska oraz Pan Zaborski.</w:t>
      </w:r>
    </w:p>
    <w:p>
      <w:pPr>
        <w:pStyle w:val="Normal"/>
        <w:spacing w:lineRule="auto" w:line="360"/>
        <w:jc w:val="both"/>
        <w:rPr/>
      </w:pPr>
      <w:r>
        <w:rPr>
          <w:b/>
          <w:sz w:val="28"/>
          <w:szCs w:val="28"/>
        </w:rPr>
        <w:t>Pani Jolanta Strzechmińska</w:t>
      </w:r>
      <w:r>
        <w:rPr>
          <w:sz w:val="28"/>
          <w:szCs w:val="28"/>
        </w:rPr>
        <w:t xml:space="preserve"> powiedziała, że pierwszy raz zdarzyło się jej brać udział w takiej imprezie, brała udział w konkursie na najlepsze ciasto. Było ich około 40 , a ciasto Pani sołtys otrzymało wyróżnienie. Był to tort w kształcie choinki z polewą w kolorze zielonym.</w:t>
      </w:r>
    </w:p>
    <w:p>
      <w:pPr>
        <w:pStyle w:val="Normal"/>
        <w:spacing w:lineRule="auto" w:line="360"/>
        <w:jc w:val="both"/>
        <w:rPr/>
      </w:pPr>
      <w:r>
        <w:rPr>
          <w:b/>
          <w:sz w:val="28"/>
          <w:szCs w:val="28"/>
        </w:rPr>
        <w:t>Sołtys Pan Zaborski</w:t>
      </w:r>
      <w:r>
        <w:rPr>
          <w:sz w:val="28"/>
          <w:szCs w:val="28"/>
        </w:rPr>
        <w:t xml:space="preserve"> powiedział, że jego małżonka również otrzymała wyróżnienie za najlepsze ciasto, dodał także, iż II miejsce w najpiękniejszym stroiku świątecznym otrzymała Pani z Korzystna.</w:t>
      </w:r>
    </w:p>
    <w:p>
      <w:pPr>
        <w:pStyle w:val="Normal"/>
        <w:spacing w:lineRule="auto" w:line="360"/>
        <w:jc w:val="both"/>
        <w:rPr/>
      </w:pPr>
      <w:r>
        <w:rPr>
          <w:b/>
          <w:sz w:val="28"/>
          <w:szCs w:val="28"/>
        </w:rPr>
        <w:t xml:space="preserve">Ad. 5 Podjęcie uchwał. </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 </w:t>
      </w:r>
      <w:r>
        <w:rPr>
          <w:sz w:val="28"/>
          <w:szCs w:val="28"/>
          <w:u w:val="single"/>
        </w:rPr>
        <w:t>w sprawie ustalenia wydatków, które nie wygasają z końcem roku budżetowego 2009.</w:t>
      </w:r>
    </w:p>
    <w:p>
      <w:pPr>
        <w:pStyle w:val="Normal"/>
        <w:spacing w:lineRule="auto" w:line="360"/>
        <w:jc w:val="both"/>
        <w:rPr>
          <w:sz w:val="28"/>
          <w:szCs w:val="28"/>
        </w:rPr>
      </w:pPr>
      <w:r>
        <w:rPr>
          <w:sz w:val="28"/>
          <w:szCs w:val="28"/>
        </w:rPr>
        <w:t>Przewodniczący obrad odczytał uchwałę wraz z  uzasadnieniem do niej.</w:t>
      </w:r>
    </w:p>
    <w:p>
      <w:pPr>
        <w:pStyle w:val="TextBody"/>
        <w:spacing w:lineRule="auto" w:line="360"/>
        <w:jc w:val="both"/>
        <w:rPr>
          <w:b/>
          <w:b/>
          <w:szCs w:val="28"/>
        </w:rPr>
      </w:pPr>
      <w:r>
        <w:rPr>
          <w:b/>
          <w:szCs w:val="28"/>
        </w:rPr>
        <w:t>Opinie Komisji stałych rady gminy i klubu radnych „ Forum Samorządowe”.</w:t>
      </w:r>
    </w:p>
    <w:p>
      <w:pPr>
        <w:pStyle w:val="TextBody"/>
        <w:spacing w:lineRule="auto" w:line="360"/>
        <w:jc w:val="both"/>
        <w:rPr>
          <w:b/>
          <w:b/>
          <w:szCs w:val="28"/>
        </w:rPr>
      </w:pPr>
      <w:r>
        <w:rPr>
          <w:b/>
          <w:szCs w:val="28"/>
        </w:rPr>
        <w:t>Przewodniczący Komisji Gospodarki i Budżetu Pan Włodzimierz Popiołek powiedział, że Komisja była za przyjęciem projektu uchwał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po szczegółowych wyjaśnieniach Pani Skarbnik gminy jednogłośnie przyjęła uchwałę.</w:t>
      </w:r>
    </w:p>
    <w:p>
      <w:pPr>
        <w:pStyle w:val="TextBody"/>
        <w:spacing w:lineRule="auto" w:line="360"/>
        <w:jc w:val="both"/>
        <w:rPr>
          <w:szCs w:val="28"/>
        </w:rPr>
      </w:pPr>
      <w:r>
        <w:rPr>
          <w:b/>
          <w:szCs w:val="28"/>
        </w:rPr>
        <w:t xml:space="preserve">Przewodniczący klubu radnych „ Forum Samorządowe” Pan Roman Waleriańczyk  </w:t>
      </w:r>
      <w:r>
        <w:rPr>
          <w:szCs w:val="28"/>
        </w:rPr>
        <w:t>poinformował, iż Klub jest za podjęciem uchwały. Jednakże zadał pytanie dlaczego tak długo trwa cała procedura sporządzania planu zagospodarowania przestrzennego?</w:t>
      </w:r>
    </w:p>
    <w:p>
      <w:pPr>
        <w:pStyle w:val="TextBody"/>
        <w:spacing w:lineRule="auto" w:line="360"/>
        <w:jc w:val="both"/>
        <w:rPr/>
      </w:pPr>
      <w:r>
        <w:rPr>
          <w:b/>
          <w:szCs w:val="28"/>
        </w:rPr>
        <w:t>Wójt gminy</w:t>
      </w:r>
      <w:r>
        <w:rPr>
          <w:szCs w:val="28"/>
        </w:rPr>
        <w:t xml:space="preserve"> powiedział, że odpowie na te pytanie w punkcie dotyczącym odpowiedzi na interpelacje.</w:t>
      </w:r>
    </w:p>
    <w:p>
      <w:pPr>
        <w:pStyle w:val="TextBody"/>
        <w:spacing w:lineRule="auto" w:line="360"/>
        <w:jc w:val="both"/>
        <w:rPr>
          <w:b/>
          <w:b/>
          <w:szCs w:val="28"/>
        </w:rPr>
      </w:pPr>
      <w:r>
        <w:rPr>
          <w:b/>
          <w:szCs w:val="28"/>
        </w:rPr>
        <w:t>Odbyło się głosowanie:</w:t>
      </w:r>
    </w:p>
    <w:p>
      <w:pPr>
        <w:pStyle w:val="Normal"/>
        <w:spacing w:lineRule="auto" w:line="360"/>
        <w:jc w:val="both"/>
        <w:rPr>
          <w:b/>
          <w:b/>
          <w:sz w:val="28"/>
          <w:szCs w:val="28"/>
        </w:rPr>
      </w:pPr>
      <w:r>
        <w:rPr>
          <w:b/>
          <w:sz w:val="28"/>
          <w:szCs w:val="28"/>
        </w:rPr>
        <w:t>Rada Gminy podjęła uchwałę Nr XXXX/267/09 w sprawie ustalenia wydatków, które nie wygasają z końcem roku budżetowego 2009, jednogłośnie 15 głosami za.</w:t>
      </w:r>
    </w:p>
    <w:p>
      <w:pPr>
        <w:pStyle w:val="TextBody"/>
        <w:spacing w:lineRule="auto" w:line="360"/>
        <w:jc w:val="both"/>
        <w:rPr/>
      </w:pPr>
      <w:r>
        <w:rPr>
          <w:szCs w:val="28"/>
        </w:rPr>
        <w:t>Uchwała stanowi załącznik Nr 6 do niniejszego protokołu.</w:t>
      </w:r>
    </w:p>
    <w:p>
      <w:pPr>
        <w:pStyle w:val="TextBody"/>
        <w:spacing w:lineRule="auto" w:line="360"/>
        <w:jc w:val="both"/>
        <w:rPr>
          <w:szCs w:val="28"/>
          <w:u w:val="single"/>
        </w:rPr>
      </w:pPr>
      <w:r>
        <w:rPr>
          <w:szCs w:val="28"/>
        </w:rPr>
        <w:t xml:space="preserve">2/ </w:t>
      </w:r>
      <w:r>
        <w:rPr>
          <w:szCs w:val="28"/>
          <w:u w:val="single"/>
        </w:rPr>
        <w:t>w sprawie zmian w budżecie gminy na 2009 rok.</w:t>
      </w:r>
    </w:p>
    <w:p>
      <w:pPr>
        <w:pStyle w:val="Normal"/>
        <w:spacing w:lineRule="auto" w:line="360"/>
        <w:jc w:val="both"/>
        <w:rPr>
          <w:sz w:val="28"/>
          <w:szCs w:val="28"/>
        </w:rPr>
      </w:pPr>
      <w:r>
        <w:rPr>
          <w:sz w:val="28"/>
          <w:szCs w:val="28"/>
        </w:rPr>
        <w:t>Przewodniczący obrad odczytał uchwałę .</w:t>
      </w:r>
    </w:p>
    <w:p>
      <w:pPr>
        <w:pStyle w:val="Normal"/>
        <w:spacing w:lineRule="auto" w:line="360"/>
        <w:jc w:val="both"/>
        <w:rPr>
          <w:b/>
          <w:b/>
          <w:sz w:val="28"/>
          <w:szCs w:val="28"/>
        </w:rPr>
      </w:pPr>
      <w:r>
        <w:rPr>
          <w:b/>
          <w:sz w:val="28"/>
          <w:szCs w:val="28"/>
        </w:rPr>
        <w:t>Opinie Komisji stałych rady gminy i Klubów radnych.</w:t>
      </w:r>
    </w:p>
    <w:p>
      <w:pPr>
        <w:pStyle w:val="TextBody"/>
        <w:spacing w:lineRule="auto" w:line="360"/>
        <w:jc w:val="both"/>
        <w:rPr>
          <w:b/>
          <w:b/>
          <w:szCs w:val="28"/>
        </w:rPr>
      </w:pPr>
      <w:r>
        <w:rPr>
          <w:b/>
          <w:szCs w:val="28"/>
        </w:rPr>
        <w:t>Przewodniczący Komisji Gospodarki i Budżetu Pan Włodzimierz Popiołek oraz Przewodniczący Komisji ds. Społecznych Pan Zbigniew Kosut byli za podjęciem powyższej uchwały.</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powiedział, że jest to uchwała typowo czyszcząca , ale radny zadał pytanie dlaczego szkoła podstawowa w Dźwirzynie ma płacić za korzystanie z hali sportowej , która nosi tytuł Gminne Centrum Sportu i Rekreacji? W założeniach działalności centrum było ustalone , że jest to dla mieszkańców gminy. Zdaniem radnego szkoła z Dźwirzyna nie powinna płacić za korzystanie z hali sportowej. Być może , że są to tylko przesunięcia między paragrafami, dlatego radny poprosił o wyjaśnienie tej kwestii, dlaczego pieniądze wyprowadza się z szkoły na Gminne Centrum Sportu i Rekreacji za korzystanie z sali sportowej przez dzieci w ramach zajęć wf-u?</w:t>
      </w:r>
    </w:p>
    <w:p>
      <w:pPr>
        <w:pStyle w:val="Normal"/>
        <w:spacing w:lineRule="auto" w:line="360"/>
        <w:jc w:val="both"/>
        <w:rPr>
          <w:sz w:val="28"/>
          <w:szCs w:val="28"/>
        </w:rPr>
      </w:pPr>
      <w:r>
        <w:rPr>
          <w:b/>
          <w:sz w:val="28"/>
          <w:szCs w:val="28"/>
        </w:rPr>
        <w:t>Wójt gminy</w:t>
      </w:r>
      <w:r>
        <w:rPr>
          <w:sz w:val="28"/>
          <w:szCs w:val="28"/>
        </w:rPr>
        <w:t xml:space="preserve"> wyjaśnił, że fizycznie dzieci za korzystanie z hali nie płacą. Jest to tylko tzw. przepływ pieniądza z jednego budżetu. Te pieniądze mogłyby być przeznaczone jako dotacja do zakładu budżetowego Gminnego Ośrodka Turystyki i Gospodarki Komunalnej, wówczas nie ma tego przepływu z jednostki budżetowej szkoły. Każda szkoła na wszelkie wydatki dostaje pieniądze, te koszty ponosi gmina. Zakład budżetowy powinien generować dochody, wobec tego pieniądz z szkoły wpływa do zakładu budżetowego, jako opłata za korzystanie z sali sportowej. To jest tylko przepływ pieniądza. Trwają pracę, aby zmienić zakres zarządzania Gminnym Centrum Rekreacji i Sportu. Funkcjonowanie jego pod tytułem zakładu budżetowego może rodzić wiele problemów. Dla zakładu budżetowego dotacja z budżetu gminy nie może być większa jak 50% kosztów działalności tego zakładu. Są to ograniczenia wynikające z ustawy o finansach publicznych. Być może trzeba będzie powołać nową jednostkę budżetową, pod nazwą Gminne Centrum Kultury i Sportu. Trzeba będzie przeprowadzić taką dyskusję z udziałem rady gminy. W tej sprawie nie ma płacenia za korzystanie z hali. Pieniądz jest w obrocie, bo są koszty utrzymania i trzeba je finansować zgodnie z prawem.</w:t>
      </w:r>
    </w:p>
    <w:p>
      <w:pPr>
        <w:pStyle w:val="Normal"/>
        <w:spacing w:lineRule="auto" w:line="360"/>
        <w:jc w:val="both"/>
        <w:rPr/>
      </w:pPr>
      <w:r>
        <w:rPr>
          <w:b/>
          <w:sz w:val="28"/>
          <w:szCs w:val="28"/>
        </w:rPr>
        <w:t>Radny Pan Roman Waleriańczyk</w:t>
      </w:r>
      <w:r>
        <w:rPr>
          <w:sz w:val="28"/>
          <w:szCs w:val="28"/>
        </w:rPr>
        <w:t xml:space="preserve"> powiedział , że wójt gminy płaci z jednego organu do drugiego, bo jest organem nadzorczym nad szkołą i nad GOTiGK. Jest to sztuczne nadmuchiwanie pieniędzy dla zakładu budżetowego, którego rolą jest zarabianie pieniędzy. Ponad 20 tysięcy złotych wydatków, za korzystanie z hali sportowej to jest za dużo pieniędzy. Dla radnego ten sposób finansowania jest niezrozumiały.</w:t>
      </w:r>
    </w:p>
    <w:p>
      <w:pPr>
        <w:pStyle w:val="Normal"/>
        <w:spacing w:lineRule="auto" w:line="360"/>
        <w:jc w:val="both"/>
        <w:rPr>
          <w:sz w:val="28"/>
          <w:szCs w:val="28"/>
        </w:rPr>
      </w:pPr>
      <w:r>
        <w:rPr>
          <w:b/>
          <w:sz w:val="28"/>
          <w:szCs w:val="28"/>
        </w:rPr>
        <w:t>Skarbnik Gminy Pani Bożena Hok</w:t>
      </w:r>
      <w:r>
        <w:rPr>
          <w:sz w:val="28"/>
          <w:szCs w:val="28"/>
        </w:rPr>
        <w:t xml:space="preserve"> wyjaśniła, że jeżeli chodzi o odpłatność przez szkoły dla zakładu budżetowego, wynika to przede wszystkim z zasad finansowania. Gmina do zakładu budżetowego nie może dać dotacji więcej niż 50% kosztów tego zakładu. Można byłoby zrezygnować i powiedzieć, że szkoły nie płacą, ale zakład budżetowy nie da sobie pod względem finansowym rady. Dlatego wójt gminy poruszał sprawę zasad zmiany organizacyjnych w przyszłym roku, bo nie ma innego wyjścia. Faktycznie jest to taki sztuczny przelew, ale nie ma innych możliwości. Pieniądz od gminy pójdzie do zakładu budżetowego inną drogą. Moglibyśmy go dać w formie dotacji ale nie możemy, gdyż są ograniczenia ustawowe. </w:t>
      </w:r>
    </w:p>
    <w:p>
      <w:pPr>
        <w:pStyle w:val="Normal"/>
        <w:spacing w:lineRule="auto" w:line="360"/>
        <w:jc w:val="both"/>
        <w:rPr/>
      </w:pPr>
      <w:r>
        <w:rPr>
          <w:b/>
          <w:sz w:val="28"/>
          <w:szCs w:val="28"/>
        </w:rPr>
        <w:t>Radny Pan Roman Waleriańczyk</w:t>
      </w:r>
      <w:r>
        <w:rPr>
          <w:sz w:val="28"/>
          <w:szCs w:val="28"/>
        </w:rPr>
        <w:t xml:space="preserve"> stwierdził, że taki przepływ pieniędzy spowoduje, że zakład budżetowy wykaże + 20 tysięcy dochodów.</w:t>
      </w:r>
    </w:p>
    <w:p>
      <w:pPr>
        <w:pStyle w:val="Normal"/>
        <w:spacing w:lineRule="auto" w:line="360"/>
        <w:jc w:val="both"/>
        <w:rPr/>
      </w:pPr>
      <w:r>
        <w:rPr>
          <w:b/>
          <w:sz w:val="28"/>
          <w:szCs w:val="28"/>
        </w:rPr>
        <w:t>Wójt gminy</w:t>
      </w:r>
      <w:r>
        <w:rPr>
          <w:sz w:val="28"/>
          <w:szCs w:val="28"/>
        </w:rPr>
        <w:t xml:space="preserve"> powiedział, że jest problem taki , iż nie można przekroczyć 50% dotacji. Myślimy nad usprawnieniem spraw związanych z gospodarką komunalną i zarządzaniem tym obiektem sportowym, aby funkcjonowało to lepiej, należy też uprościć procedury z tym związane.</w:t>
      </w:r>
    </w:p>
    <w:p>
      <w:pPr>
        <w:pStyle w:val="TextBody"/>
        <w:spacing w:lineRule="auto" w:line="360"/>
        <w:jc w:val="both"/>
        <w:rPr>
          <w:szCs w:val="28"/>
          <w:u w:val="single"/>
        </w:rPr>
      </w:pPr>
      <w:r>
        <w:rPr>
          <w:b/>
          <w:szCs w:val="28"/>
        </w:rPr>
        <w:t>Rada Gminy podjęła uchwałę Nr XXXX/ 268 /09 w sprawie zmian w budżecie gminy na 2009 rok 12 głosami za, przy 2 wstrzymujących, 1 radny nie głosował.</w:t>
      </w:r>
    </w:p>
    <w:p>
      <w:pPr>
        <w:pStyle w:val="TextBody"/>
        <w:spacing w:lineRule="auto" w:line="360"/>
        <w:jc w:val="both"/>
        <w:rPr/>
      </w:pPr>
      <w:r>
        <w:rPr>
          <w:szCs w:val="28"/>
        </w:rPr>
        <w:t>Uchwała stanowi załącznik Nr 7 do niniejszego protokołu.</w:t>
      </w:r>
    </w:p>
    <w:p>
      <w:pPr>
        <w:pStyle w:val="Normal"/>
        <w:spacing w:lineRule="auto" w:line="360"/>
        <w:jc w:val="both"/>
        <w:rPr/>
      </w:pPr>
      <w:r>
        <w:rPr>
          <w:sz w:val="28"/>
          <w:szCs w:val="28"/>
        </w:rPr>
        <w:t>3</w:t>
      </w:r>
      <w:r>
        <w:rPr>
          <w:sz w:val="28"/>
          <w:szCs w:val="28"/>
          <w:u w:val="single"/>
        </w:rPr>
        <w:t>/ w sprawie określenia stawek dotacji przedmiotowej dla Zakładu Budżetowego Gminy Kołobrzeg na rok 2010.</w:t>
      </w:r>
    </w:p>
    <w:p>
      <w:pPr>
        <w:pStyle w:val="Normal"/>
        <w:spacing w:lineRule="auto" w:line="360"/>
        <w:jc w:val="both"/>
        <w:rPr>
          <w:sz w:val="28"/>
          <w:szCs w:val="28"/>
        </w:rPr>
      </w:pPr>
      <w:r>
        <w:rPr>
          <w:sz w:val="28"/>
          <w:szCs w:val="28"/>
        </w:rPr>
        <w:t>Przewodniczący obrad odczytał projekt uchwały.</w:t>
      </w:r>
    </w:p>
    <w:p>
      <w:pPr>
        <w:pStyle w:val="Normal"/>
        <w:spacing w:lineRule="auto" w:line="360"/>
        <w:jc w:val="both"/>
        <w:rPr>
          <w:b/>
          <w:b/>
          <w:sz w:val="28"/>
          <w:szCs w:val="28"/>
        </w:rPr>
      </w:pPr>
      <w:r>
        <w:rPr>
          <w:b/>
          <w:sz w:val="28"/>
          <w:szCs w:val="28"/>
        </w:rPr>
        <w:t>Opinie Komisji stałych rady gminy i Klubów radnych były pozytywne.</w:t>
      </w:r>
    </w:p>
    <w:p>
      <w:pPr>
        <w:pStyle w:val="TextBody"/>
        <w:spacing w:lineRule="auto" w:line="360"/>
        <w:jc w:val="both"/>
        <w:rPr/>
      </w:pPr>
      <w:r>
        <w:rPr>
          <w:b/>
          <w:szCs w:val="28"/>
        </w:rPr>
        <w:t>Przewodniczący Komisji Gospodarki i Budżetu Pan Włodzimierz Popiołek poinformował , że Komisja większością głosów była za przyjęciem projektu uchwał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jednogłośnie przyjęła uchwałę.</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poprosił o uzasadnienie podanych w projekcie uchwały stawek kwotowych.</w:t>
      </w:r>
    </w:p>
    <w:p>
      <w:pPr>
        <w:pStyle w:val="Normal"/>
        <w:spacing w:lineRule="auto" w:line="360"/>
        <w:jc w:val="both"/>
        <w:rPr>
          <w:sz w:val="28"/>
          <w:szCs w:val="28"/>
        </w:rPr>
      </w:pPr>
      <w:r>
        <w:rPr>
          <w:sz w:val="28"/>
          <w:szCs w:val="28"/>
        </w:rPr>
        <w:t>Skąd one się biorą i czy nie będzie tak, że po połowie roku rada gminy będzie  stawki dotacji podwyższać?</w:t>
      </w:r>
    </w:p>
    <w:p>
      <w:pPr>
        <w:pStyle w:val="Normal"/>
        <w:spacing w:lineRule="auto" w:line="360"/>
        <w:jc w:val="both"/>
        <w:rPr>
          <w:sz w:val="28"/>
          <w:szCs w:val="28"/>
        </w:rPr>
      </w:pPr>
      <w:r>
        <w:rPr>
          <w:b/>
          <w:sz w:val="28"/>
          <w:szCs w:val="28"/>
        </w:rPr>
        <w:t>Wójt gminy</w:t>
      </w:r>
      <w:r>
        <w:rPr>
          <w:sz w:val="28"/>
          <w:szCs w:val="28"/>
        </w:rPr>
        <w:t xml:space="preserve"> powiedział, że na uzasadnienie uchwały był czas na Komisjach i tam można było wyjaśnić wszystkie z tym związane szczegóły. Taka uchwała nie jest pierwszy raz podejmowana. To wymusza ustawa o finansach publicznych, iż należy takie stawki ustalić dla zakładu budżetowego, kiedy występuje dotacja. W naszym przypadku, gdzie dotowana jest taka działalność jak ratownictwo i inne zadania wymienione w uchwale, nie da się ustalić stawki jednostkowej tylko stawkę dzienną. Dla wójta gminy jest to swego rodzaju fikcja, ale wymuszona ustawą. Pewności , że stawki ulegną zwiększeniu nie ma. Zostały one w miarę starannie wyliczone. Wielkość dotacji jest odwzorowana na latach poprzednich, jest dość precyzyjnie wyliczona. Temat dotacji był w tym roku kontrolowany przez NIK. Najwyższa Izba Kontroli stwierdziła w protokole pokontrolnym, iż nie ma innego wyjścia, jak ustalenia dla zakładu budżetowego stawek dziennych. Dlatego zastanawiamy się cały czas nad innym sposobem zarządzania niektórymi formami działalności zakładu budżetowego. Wójt gminy sobie i swoim współpracownikom postawił zadanie, aby do końca I kwartału 2010 roku ustalono koncepcję prostszej, łatwiejszej formy sposobu zarządzania niektórymi sferami działalności obecnego GOTiGK.</w:t>
      </w:r>
    </w:p>
    <w:p>
      <w:pPr>
        <w:pStyle w:val="Normal"/>
        <w:spacing w:lineRule="auto" w:line="360"/>
        <w:jc w:val="both"/>
        <w:rPr>
          <w:sz w:val="28"/>
          <w:szCs w:val="28"/>
        </w:rPr>
      </w:pPr>
      <w:r>
        <w:rPr>
          <w:sz w:val="28"/>
          <w:szCs w:val="28"/>
        </w:rPr>
        <w:t>Wójt gminy zabiega o uchwalenie powyższego projektu uchwały.</w:t>
      </w:r>
    </w:p>
    <w:p>
      <w:pPr>
        <w:pStyle w:val="Normal"/>
        <w:spacing w:lineRule="auto" w:line="360"/>
        <w:jc w:val="both"/>
        <w:rPr>
          <w:b/>
          <w:b/>
          <w:sz w:val="28"/>
          <w:szCs w:val="28"/>
        </w:rPr>
      </w:pPr>
      <w:r>
        <w:rPr>
          <w:b/>
          <w:sz w:val="28"/>
          <w:szCs w:val="28"/>
        </w:rPr>
        <w:t xml:space="preserve">Radnemu Panu Romanowi Waleriańczykowi </w:t>
      </w:r>
      <w:r>
        <w:rPr>
          <w:sz w:val="28"/>
          <w:szCs w:val="28"/>
        </w:rPr>
        <w:t>nasuwają się następujące refleksje, czy  na dyrektora GOTiGK Pana Domańskiego nie jest narzucone za dużo obowiązków. W swoim zakresie ma nadzór nad Centrum, nad przystanią jachtową , ratownikami. Zajmuje się także utrzymaniem terenów zielonych, utrzymaniem czystości gminy ,  boiskiem Orlik, campingiem. Jeden człowiek ma tym wszystkim zarządzać? Teraz jest okres zimowy i pojawia się problem odśnieżania. To pomału zaczyna źle funkcjonować, drogi są nie posypane. Czy nie jest za dużo obowiązków skierowanych na jedną instytucję i jedną osobę?</w:t>
      </w:r>
    </w:p>
    <w:p>
      <w:pPr>
        <w:pStyle w:val="Normal"/>
        <w:spacing w:lineRule="auto" w:line="360"/>
        <w:jc w:val="both"/>
        <w:rPr>
          <w:b/>
          <w:b/>
          <w:sz w:val="28"/>
          <w:szCs w:val="28"/>
        </w:rPr>
      </w:pPr>
      <w:r>
        <w:rPr>
          <w:b/>
          <w:sz w:val="28"/>
          <w:szCs w:val="28"/>
        </w:rPr>
        <w:t xml:space="preserve">Wójt gminy </w:t>
      </w:r>
      <w:r>
        <w:rPr>
          <w:sz w:val="28"/>
          <w:szCs w:val="28"/>
        </w:rPr>
        <w:t>powiedział, że nie wielkość obowiązków jest problem, bo zarządzanie gospodarką komunalną w mieście Kołobrzeg jest o wiele większe, jak w gminie Kołobrzeg. Pan Domański nie jest sam ma do tego odpowiednie oprzyrządowanie na takie, jakie nas stać. Posiada zasoby ludzkie w postaci pracowników zakładu budżetowego. Z innych względów ta forma działalności jest nie najlepsza. Dyskutuje się w rządzie, aby zakłady budżetowe tak funkcjonujące przestały istnieć. Najbardziej przeszkadza forma działania zakładu, a nie jej zakres obowiązków.</w:t>
      </w:r>
    </w:p>
    <w:p>
      <w:pPr>
        <w:pStyle w:val="Normal"/>
        <w:spacing w:lineRule="auto" w:line="360"/>
        <w:jc w:val="both"/>
        <w:rPr/>
      </w:pPr>
      <w:r>
        <w:rPr>
          <w:sz w:val="28"/>
          <w:szCs w:val="28"/>
        </w:rPr>
        <w:t>Nie jesteśmy w stanie, od razu po pierwszych opadach śniegu odśnieżyć wszystkie drogi gminne. O wydolność pracy dyrektora Domańskiego wójt gminy się nie martwi.</w:t>
      </w:r>
    </w:p>
    <w:p>
      <w:pPr>
        <w:pStyle w:val="Normal"/>
        <w:spacing w:lineRule="auto" w:line="360"/>
        <w:jc w:val="both"/>
        <w:rPr>
          <w:sz w:val="28"/>
          <w:szCs w:val="28"/>
        </w:rPr>
      </w:pPr>
      <w:r>
        <w:rPr>
          <w:b/>
          <w:sz w:val="28"/>
          <w:szCs w:val="28"/>
        </w:rPr>
        <w:t>Radny Pan Włodzimierz Hesse</w:t>
      </w:r>
      <w:r>
        <w:rPr>
          <w:sz w:val="28"/>
          <w:szCs w:val="28"/>
        </w:rPr>
        <w:t xml:space="preserve"> odniósł się do wypowiedzi wójta gminy. Słusznie wójt stwierdził, iż temat tej uchwały powinien być omawiany na Komisjach i był on poruszany, ale nie było takich szans, aby Pana Domańskiego ściągnąć w tym dniu na posiedzenie Komisji , bo jest poza Kołobrzegiem. Radny prosi, aby dyrektor Domański powiedział, co się składa na sumę w wysokości 1.074,00 zł dziennie na usługi związane z działalnością obiektu GCSiR w Dźwirzynie?.</w:t>
      </w:r>
    </w:p>
    <w:p>
      <w:pPr>
        <w:pStyle w:val="Normal"/>
        <w:spacing w:lineRule="auto" w:line="360"/>
        <w:jc w:val="both"/>
        <w:rPr/>
      </w:pPr>
      <w:r>
        <w:rPr>
          <w:b/>
          <w:sz w:val="28"/>
          <w:szCs w:val="28"/>
        </w:rPr>
        <w:t>Wójt gminy</w:t>
      </w:r>
      <w:r>
        <w:rPr>
          <w:sz w:val="28"/>
          <w:szCs w:val="28"/>
        </w:rPr>
        <w:t xml:space="preserve"> powiedział, że nie jest problemem pojawienie się danego pracownika na posiedzeniach Komisji. Pan Domański nie był autorem projektu uchwały tylko Pani Skarbnik. Wójt gminy nie wie, czy dyrektor GOTiGK jest teraz w stanie dokładnie wymienić na co ta suma się składa.</w:t>
      </w:r>
    </w:p>
    <w:p>
      <w:pPr>
        <w:pStyle w:val="Normal"/>
        <w:spacing w:lineRule="auto" w:line="360"/>
        <w:jc w:val="both"/>
        <w:rPr>
          <w:sz w:val="28"/>
          <w:szCs w:val="28"/>
        </w:rPr>
      </w:pPr>
      <w:r>
        <w:rPr>
          <w:sz w:val="28"/>
          <w:szCs w:val="28"/>
        </w:rPr>
        <w:t>Do tego tematu można zawsze wrócić na następnych posiedzeniach komisji rady. Zawsze do budżetu gminy można zajrzeć i wszystkiego się dowiedzieć.</w:t>
      </w:r>
    </w:p>
    <w:p>
      <w:pPr>
        <w:pStyle w:val="Normal"/>
        <w:spacing w:lineRule="auto" w:line="360"/>
        <w:jc w:val="both"/>
        <w:rPr>
          <w:sz w:val="28"/>
          <w:szCs w:val="28"/>
        </w:rPr>
      </w:pPr>
      <w:r>
        <w:rPr>
          <w:b/>
          <w:sz w:val="28"/>
          <w:szCs w:val="28"/>
        </w:rPr>
        <w:t>Skarbnik Gminy Pani Bożena Hok</w:t>
      </w:r>
      <w:r>
        <w:rPr>
          <w:sz w:val="28"/>
          <w:szCs w:val="28"/>
        </w:rPr>
        <w:t xml:space="preserve"> powiedziała, że prace nad budżetem gminy trwały dosyć długo. Jest do dyspozycji radnych zawsze i czeka na udzielenie odpowiedzi na stawiane pytania, Pan Domański również i nie ma to znaczenia, czy jest w Dźwirzynie zakład budżetowy. Koszty utrzymania Gminnego Centrum, to są głównie wynagrodzenia pracowników, którzy są tam planowani, ma być zatrudnionych 3 pracowników. Również koszty utrzymania tego obiektu, czyli media. Stąd ten koszt został policzony na dzienne utrzymanie  z uwzględnieniem niewielkich dochodów z tego Centrum. Jest to normalne bieżące utrzymanie obiektu. Od chwili złożenia radnym projektu budżetu gminy, wszyscy pracownicy byli do dyspozycji Komisji i nie było problemu, aby szczegółowo przedstawić cały projekt budżetu gminy.</w:t>
      </w:r>
    </w:p>
    <w:p>
      <w:pPr>
        <w:pStyle w:val="Normal"/>
        <w:spacing w:lineRule="auto" w:line="360"/>
        <w:jc w:val="both"/>
        <w:rPr/>
      </w:pPr>
      <w:r>
        <w:rPr>
          <w:sz w:val="28"/>
          <w:szCs w:val="28"/>
        </w:rPr>
        <w:t>Jeżeli będzie takie życzenie rady gminy, to takie szczegółowe wyliczenie kosztów zostanie przedstawione.</w:t>
      </w:r>
    </w:p>
    <w:p>
      <w:pPr>
        <w:pStyle w:val="Normal"/>
        <w:spacing w:lineRule="auto" w:line="360"/>
        <w:jc w:val="both"/>
        <w:rPr>
          <w:b/>
          <w:b/>
          <w:sz w:val="28"/>
          <w:szCs w:val="28"/>
        </w:rPr>
      </w:pPr>
      <w:r>
        <w:rPr>
          <w:b/>
          <w:sz w:val="28"/>
          <w:szCs w:val="28"/>
        </w:rPr>
        <w:t xml:space="preserve">Przewodniczący obrad </w:t>
      </w:r>
      <w:r>
        <w:rPr>
          <w:sz w:val="28"/>
          <w:szCs w:val="28"/>
        </w:rPr>
        <w:t>stwierdził, żeby przystąpić do głosowania, jeżeli ktoś nie jest przekonany do tego projektu niech nie głosuje. Do tematu należałoby powrócić na następnych posiedzeniach Komisji i poprosić o wyjaśnienia dyrektora GOTiGK oraz Pani Skarbnik gminy.</w:t>
      </w:r>
    </w:p>
    <w:p>
      <w:pPr>
        <w:pStyle w:val="Normal"/>
        <w:spacing w:lineRule="auto" w:line="360"/>
        <w:jc w:val="both"/>
        <w:rPr/>
      </w:pPr>
      <w:r>
        <w:rPr>
          <w:b/>
          <w:sz w:val="28"/>
          <w:szCs w:val="28"/>
        </w:rPr>
        <w:t xml:space="preserve">Pan Włodzimierz Popiołek </w:t>
      </w:r>
      <w:r>
        <w:rPr>
          <w:sz w:val="28"/>
          <w:szCs w:val="28"/>
        </w:rPr>
        <w:t>wyjaśnił, że na Komisji Gospodarki i Budżetu stwierdzono, iż są to planowane wydatki na 2010 roku. Pan dyrektor, gdyby je precyzyjnie przedstawił, musiałby być jasnowidzem. Dlatego też należy poczekać, aż te koszty się ujawnią. Radny uważa, że wydatki będą widoczne dla następnej kadencji rady gminy.</w:t>
      </w:r>
      <w:r>
        <w:rPr>
          <w:b/>
          <w:sz w:val="28"/>
          <w:szCs w:val="28"/>
        </w:rPr>
        <w:t xml:space="preserve"> </w:t>
      </w:r>
    </w:p>
    <w:p>
      <w:pPr>
        <w:pStyle w:val="TextBody"/>
        <w:spacing w:lineRule="auto" w:line="360"/>
        <w:jc w:val="both"/>
        <w:rPr>
          <w:b/>
          <w:b/>
          <w:szCs w:val="28"/>
        </w:rPr>
      </w:pPr>
      <w:r>
        <w:rPr>
          <w:b/>
          <w:szCs w:val="28"/>
        </w:rPr>
        <w:t>Rada Gminy podjęła uchwałę Nr XXXX/ 269 /09 w sprawie określenia wysokości stawek dotacji przedmiotowych dla Zakładu Budżetowego Gminy Kołobrzeg na rok 2010, 14 głosami za przy 1 głosie wstrzymującym.</w:t>
      </w:r>
    </w:p>
    <w:p>
      <w:pPr>
        <w:pStyle w:val="TextBody"/>
        <w:spacing w:lineRule="auto" w:line="360"/>
        <w:jc w:val="both"/>
        <w:rPr/>
      </w:pPr>
      <w:r>
        <w:rPr>
          <w:szCs w:val="28"/>
        </w:rPr>
        <w:t>Uchwała stanowi załącznik Nr 8 do niniejszego protokołu.</w:t>
      </w:r>
    </w:p>
    <w:p>
      <w:pPr>
        <w:pStyle w:val="TextBody"/>
        <w:spacing w:lineRule="auto" w:line="360"/>
        <w:jc w:val="both"/>
        <w:rPr>
          <w:szCs w:val="28"/>
        </w:rPr>
      </w:pPr>
      <w:r>
        <w:rPr>
          <w:szCs w:val="28"/>
        </w:rPr>
      </w:r>
    </w:p>
    <w:p>
      <w:pPr>
        <w:pStyle w:val="Normal"/>
        <w:spacing w:lineRule="auto" w:line="360"/>
        <w:jc w:val="both"/>
        <w:rPr/>
      </w:pPr>
      <w:r>
        <w:rPr>
          <w:color w:val="000000"/>
          <w:sz w:val="28"/>
          <w:szCs w:val="28"/>
        </w:rPr>
        <w:t>Ogłoszono 5 minutową przerwę w obradach rady gminy Kołobrze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Po zakończonej przerwie przewodniczący obrad wznowił obrady , kontynuując podejmowanie projektów uchwał wpisanych do porządku obrad.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u w:val="single"/>
        </w:rPr>
      </w:pPr>
      <w:r>
        <w:rPr>
          <w:color w:val="000000"/>
          <w:sz w:val="28"/>
          <w:szCs w:val="28"/>
          <w:u w:val="single"/>
        </w:rPr>
        <w:t>4/ w sprawie uchwalenia budżetu Gminy Kołobrzeg na rok 2010</w:t>
      </w:r>
    </w:p>
    <w:p>
      <w:pPr>
        <w:pStyle w:val="Normal"/>
        <w:spacing w:lineRule="auto" w:line="360"/>
        <w:jc w:val="both"/>
        <w:rPr>
          <w:color w:val="000000"/>
          <w:sz w:val="28"/>
          <w:szCs w:val="28"/>
        </w:rPr>
      </w:pPr>
      <w:r>
        <w:rPr>
          <w:b/>
          <w:color w:val="000000"/>
          <w:sz w:val="28"/>
          <w:szCs w:val="28"/>
        </w:rPr>
        <w:t>Skarbnik gminy Pani Bożena Hok</w:t>
      </w:r>
      <w:r>
        <w:rPr>
          <w:color w:val="000000"/>
          <w:sz w:val="28"/>
          <w:szCs w:val="28"/>
        </w:rPr>
        <w:t xml:space="preserve"> przedstawiła w formie multimedialnej projekt budżetu gminy na 2010 rok.</w:t>
      </w:r>
    </w:p>
    <w:p>
      <w:pPr>
        <w:pStyle w:val="Normal"/>
        <w:spacing w:lineRule="auto" w:line="360"/>
        <w:jc w:val="both"/>
        <w:rPr/>
      </w:pPr>
      <w:r>
        <w:rPr>
          <w:b/>
          <w:color w:val="000000"/>
          <w:sz w:val="28"/>
          <w:szCs w:val="28"/>
        </w:rPr>
        <w:t>Wójt gminy</w:t>
      </w:r>
      <w:r>
        <w:rPr>
          <w:color w:val="000000"/>
          <w:sz w:val="28"/>
          <w:szCs w:val="28"/>
        </w:rPr>
        <w:t xml:space="preserve"> wyjaśnił, skąd w projekcie budżetu gminy pojawiły się pewne zadania inwestycyjne jak np. ulica Wyzwolenia, ścieżka rowerowa , droga Korzystno. To była próba skorzystania z dotacji unijnych lub innych programów jak Schetynówka. Gdyby gmina, razem z czteroma innymi samorządami nie próbowała sięgnąć po pieniądze z Regionalnego Programu Operacyjnego na budowę mostu oraz ulicy Wyzwolenia w stronę Rogowa , to prawdopodobnie w przyszłym roku ta sytuacja nie powtórzyłaby się. Taką decyzję rada gminy podjęła wcześniej w roku ubiegłym, kiedy zaciągnięto zobowiązanie finansowe w tym kierunku, dlatego to zadanie inwestycyjne znalazło się w tym projekcie budżetu gminy.  W związku z przebudową mostu , trzeba zrobić ulicę Wyzwolenia , bo doprowadzimy do zatoru komunikacyjnego przez miejscowość Dźwirzyno. Budowanie zaś samej ulicy Wyzwolenia nie spowoduje usprawnienia ruchu drogowego w samym Dźwirzynie, w szczególności w okresie sezonu letniego. Budowa ulicy Piastowskiej powoduje, że jest szansa a nie tylko na czas budowy ale i po przebudowie na zdecydowane usprawnienie komunikacji przez Dźwirzyno. Z tego powodu udało się uzyskać dotację, razem w wysokości 4,5 miliona złotych z Schetynówki na ulicę Piastowską. </w:t>
      </w:r>
    </w:p>
    <w:p>
      <w:pPr>
        <w:pStyle w:val="Normal"/>
        <w:spacing w:lineRule="auto" w:line="360"/>
        <w:jc w:val="both"/>
        <w:rPr>
          <w:color w:val="000000"/>
          <w:sz w:val="28"/>
          <w:szCs w:val="28"/>
        </w:rPr>
      </w:pPr>
      <w:r>
        <w:rPr>
          <w:color w:val="000000"/>
          <w:sz w:val="28"/>
          <w:szCs w:val="28"/>
        </w:rPr>
        <w:t xml:space="preserve">Ważnym zadaniem jest też międzynarodowa ścieżka rowerowa. Propozycji i potrzeb inwestycyjnych jest zdecydowanie więcej na terenie całej gminy, ale możliwości dofinansowania jest już dużo mniej. W Regionalnym Programie Operacyjnym dla samorządów jest co raz mniej pieniędzy. </w:t>
      </w:r>
    </w:p>
    <w:p>
      <w:pPr>
        <w:pStyle w:val="Normal"/>
        <w:spacing w:lineRule="auto" w:line="360"/>
        <w:jc w:val="both"/>
        <w:rPr>
          <w:color w:val="000000"/>
          <w:sz w:val="28"/>
          <w:szCs w:val="28"/>
        </w:rPr>
      </w:pPr>
      <w:r>
        <w:rPr>
          <w:color w:val="000000"/>
          <w:sz w:val="28"/>
          <w:szCs w:val="28"/>
        </w:rPr>
        <w:t>W przyszłym roku będziemy kończyć ważną inwestycję na terenie gminy realizowaną przez ZMiGDP na kwotę ponad 30 milionów złotych. Jest to wykorzystana szansa dla naszej gminy, która drugi raz już się raczej nie zdarzy, aby takie pieniądze pozyskać. Jest to III co do wielkości projekt w Polsce realizowany z Funduszu Spójności. Kontrola z Komisji Europejskiej wykazała duże zadowolenie, że małe gminy potrafiły sięgnąć, po tak wielkie pieniądze z dobrym skutkiem inwestycyjnym.</w:t>
      </w:r>
    </w:p>
    <w:p>
      <w:pPr>
        <w:pStyle w:val="Normal"/>
        <w:spacing w:lineRule="auto" w:line="360"/>
        <w:jc w:val="both"/>
        <w:rPr/>
      </w:pPr>
      <w:r>
        <w:rPr>
          <w:color w:val="000000"/>
          <w:sz w:val="28"/>
          <w:szCs w:val="28"/>
        </w:rPr>
        <w:t>Oczywiście można byłoby napisać jeszcze większy deficyt budżetowy, ale patrzymy ostrożnie i nie chcemy wirtualnymi pieniędzmi operować. Obserwujemy  to, co przyniesie dla gminy rok 2010. Nie ma pewności, że kryzys gospodarczy się zmniejszy, że pojawi się większy ruch  w gospodarce nieruchomości, że będzie mniejsze bezrobocie, czy też dochody z podatków PIT i CIT od osób fizycznych podawane przez Ministra Finansów dla naszej gminy nie są zbyt optymistyczne. Eksperci finansowi twierdzą, że wpływy z podatków dla samorządów w 2010 roku mogą być jeszcze mniejsze, niż te co zaplanowano  w projektach budżetu gminy.</w:t>
      </w:r>
    </w:p>
    <w:p>
      <w:pPr>
        <w:pStyle w:val="Normal"/>
        <w:spacing w:lineRule="auto" w:line="360"/>
        <w:jc w:val="both"/>
        <w:rPr>
          <w:color w:val="000000"/>
          <w:sz w:val="28"/>
          <w:szCs w:val="28"/>
        </w:rPr>
      </w:pPr>
      <w:r>
        <w:rPr>
          <w:color w:val="000000"/>
          <w:sz w:val="28"/>
          <w:szCs w:val="28"/>
        </w:rPr>
        <w:t>Wójt gminy zdaje sobie sprawę, że tych zadań napisanych w postulatach mieszkańców i wnioskach rad sołeckich wystarczy na kilka budżetów, ale cały czas trzeba wiedzieć , że gmina posiada potencjał. Te 8 milionów złotych deficytu to nie jest żadne niebezpieczeństwo, jest to zadłużenie optymalne na ten czas. Nasze zasoby posiadania nieruchomości są o znacznej wartości i to sprawia, że można mieć nadzieję na zdecydowanie większy rozwój gminy.</w:t>
      </w:r>
    </w:p>
    <w:p>
      <w:pPr>
        <w:pStyle w:val="Normal"/>
        <w:spacing w:lineRule="auto" w:line="360"/>
        <w:jc w:val="both"/>
        <w:rPr/>
      </w:pPr>
      <w:r>
        <w:rPr>
          <w:color w:val="000000"/>
          <w:sz w:val="28"/>
          <w:szCs w:val="28"/>
        </w:rPr>
        <w:t xml:space="preserve">Zbliżamy się ku końcowi w kwestii infrastruktury podziemnej ( kanalizacja, gazyfikacja). To daje szansę , że nastąpi zdecydowane inwestowanie na terenie naszej gminy i pojawią się środki z których będzie można planować w 2010 roku inwestycje na następne lata. </w:t>
      </w:r>
    </w:p>
    <w:p>
      <w:pPr>
        <w:pStyle w:val="Normal"/>
        <w:spacing w:lineRule="auto" w:line="360"/>
        <w:jc w:val="both"/>
        <w:rPr>
          <w:sz w:val="28"/>
          <w:szCs w:val="28"/>
        </w:rPr>
      </w:pPr>
      <w:r>
        <w:rPr>
          <w:b/>
          <w:sz w:val="28"/>
          <w:szCs w:val="28"/>
        </w:rPr>
        <w:t>Przewodniczący Komisji Gospodarki i Budżetu</w:t>
      </w:r>
      <w:r>
        <w:rPr>
          <w:sz w:val="28"/>
          <w:szCs w:val="28"/>
        </w:rPr>
        <w:t xml:space="preserve"> przedstawił opinię Komisji na temat projektu budżetu gminy na 2010 rok.</w:t>
      </w:r>
    </w:p>
    <w:p>
      <w:pPr>
        <w:pStyle w:val="Normal"/>
        <w:spacing w:lineRule="auto" w:line="360"/>
        <w:jc w:val="both"/>
        <w:rPr>
          <w:sz w:val="28"/>
          <w:szCs w:val="28"/>
        </w:rPr>
      </w:pPr>
      <w:r>
        <w:rPr>
          <w:sz w:val="28"/>
          <w:szCs w:val="28"/>
        </w:rPr>
        <w:t>Generalna opinia o projekcie budżetu gminy na 2010 rok jest pozytywna. Komisja Gospodarki i Budżetu uznała, iż budżet został sporządzony profesjonalnie, jest on wyważony i ostrożny pod względem finansowym ze względu na obecny kryzys gospodarczy. Jednakże, gdyby Komisja nie wniosła żadnych uwag, to znaczyłoby, iż jest to budżet idealny a takich budżetów nie ma. W związku z tym Komisja ma wypracowane wnioski do projektu budżetu gminy na 2010 rok, które Przewodniczący odczytał i stanowią załącznik Nr 9 do niniejszego projektu uchwały.</w:t>
      </w:r>
    </w:p>
    <w:p>
      <w:pPr>
        <w:pStyle w:val="Normal"/>
        <w:spacing w:lineRule="auto" w:line="360"/>
        <w:jc w:val="both"/>
        <w:rPr>
          <w:sz w:val="28"/>
          <w:szCs w:val="28"/>
        </w:rPr>
      </w:pPr>
      <w:r>
        <w:rPr>
          <w:sz w:val="28"/>
          <w:szCs w:val="28"/>
        </w:rPr>
        <w:t>Wskazane zadania inwestycyjne do realizacji zostały zaproponowane w sytuacji, gdy w budżecie gminy pojawią się nie wydane np. po przetargach środki finansowe.  Komisja Gospodarki i Budżetu wskazała także konieczność ujęcia w bieżących zadaniach gminy, potrzeb zgłaszanych w postulatach rad sołeckich.</w:t>
      </w:r>
    </w:p>
    <w:p>
      <w:pPr>
        <w:pStyle w:val="Normal"/>
        <w:spacing w:lineRule="auto" w:line="360"/>
        <w:jc w:val="both"/>
        <w:rPr>
          <w:sz w:val="28"/>
          <w:szCs w:val="28"/>
        </w:rPr>
      </w:pPr>
      <w:r>
        <w:rPr>
          <w:sz w:val="28"/>
          <w:szCs w:val="28"/>
        </w:rPr>
        <w:t xml:space="preserve">Komisja podczas prac nad projektem budżetu skupiła się w dużej mierze na potrzebach zgłaszanych przez sołectwa i to zamierzała wykazać w ogólnym wniosku do projektu budżetu gminy składanym do wójta gminy. </w:t>
      </w:r>
    </w:p>
    <w:p>
      <w:pPr>
        <w:pStyle w:val="Normal"/>
        <w:spacing w:lineRule="auto" w:line="360"/>
        <w:jc w:val="both"/>
        <w:rPr>
          <w:sz w:val="28"/>
          <w:szCs w:val="28"/>
        </w:rPr>
      </w:pPr>
      <w:r>
        <w:rPr>
          <w:sz w:val="28"/>
          <w:szCs w:val="28"/>
        </w:rPr>
        <w:t>Ogólna opinia jest pozytywna z niewielkimi uwagami oraz z  prośbą o realizację bieżących potrzeb, zgłaszanych przez rady sołeckie i mieszkańców gminy.</w:t>
      </w:r>
    </w:p>
    <w:p>
      <w:pPr>
        <w:pStyle w:val="Normal"/>
        <w:spacing w:lineRule="auto" w:line="360"/>
        <w:jc w:val="both"/>
        <w:rPr/>
      </w:pPr>
      <w:r>
        <w:rPr>
          <w:b/>
          <w:sz w:val="28"/>
          <w:szCs w:val="28"/>
        </w:rPr>
        <w:t>Przewodniczący obrad</w:t>
      </w:r>
      <w:r>
        <w:rPr>
          <w:sz w:val="28"/>
          <w:szCs w:val="28"/>
        </w:rPr>
        <w:t xml:space="preserve"> odczytał opinię Regionalnej Izby Obrachunkowej, Zespołu Zamiejscowego w Koszalinie w sprawie opinii o projekcie budżetu Gminy Kołobrzeg na 2010 rok.</w:t>
      </w:r>
    </w:p>
    <w:p>
      <w:pPr>
        <w:pStyle w:val="Normal"/>
        <w:spacing w:lineRule="auto" w:line="360"/>
        <w:jc w:val="both"/>
        <w:rPr>
          <w:sz w:val="28"/>
          <w:szCs w:val="28"/>
        </w:rPr>
      </w:pPr>
      <w:r>
        <w:rPr>
          <w:sz w:val="28"/>
          <w:szCs w:val="28"/>
        </w:rPr>
        <w:t>Skład Orzekający postanowił pozytywnie zaopiniować przedłożony przez Wójta Gminy Kołobrzeg projekt budżetu gminy na 2010 rok, prognozę łącznej kwoty długu publicznego oraz informację o stanie mienia komunalnego.</w:t>
      </w:r>
    </w:p>
    <w:p>
      <w:pPr>
        <w:pStyle w:val="Normal"/>
        <w:spacing w:lineRule="auto" w:line="360"/>
        <w:jc w:val="both"/>
        <w:rPr>
          <w:sz w:val="28"/>
          <w:szCs w:val="28"/>
        </w:rPr>
      </w:pPr>
      <w:r>
        <w:rPr>
          <w:sz w:val="28"/>
          <w:szCs w:val="28"/>
        </w:rPr>
        <w:t>Uchwała Składu Orzekającego Regionalnej Izby Obrachunkowej stanowi załącznik Nr 10 do niniejszego protokołu z sesji rady gminy.</w:t>
      </w:r>
    </w:p>
    <w:p>
      <w:pPr>
        <w:pStyle w:val="Normal"/>
        <w:spacing w:lineRule="auto" w:line="360"/>
        <w:jc w:val="both"/>
        <w:rPr>
          <w:sz w:val="28"/>
          <w:szCs w:val="28"/>
        </w:rPr>
      </w:pPr>
      <w:r>
        <w:rPr>
          <w:sz w:val="28"/>
          <w:szCs w:val="28"/>
        </w:rPr>
        <w:t>Przewodniczący Pan Krzysztof Szopik odczytał także opinię Regionalnej Izby Obrachunkowej w sprawie prognozy kwoty długu publicznego oraz możliwości sfinansowania deficytu budżetowego Gminy Kołobrzeg w 2010 r.</w:t>
      </w:r>
    </w:p>
    <w:p>
      <w:pPr>
        <w:pStyle w:val="Normal"/>
        <w:spacing w:lineRule="auto" w:line="360"/>
        <w:jc w:val="both"/>
        <w:rPr>
          <w:sz w:val="28"/>
          <w:szCs w:val="28"/>
        </w:rPr>
      </w:pPr>
      <w:r>
        <w:rPr>
          <w:sz w:val="28"/>
          <w:szCs w:val="28"/>
        </w:rPr>
        <w:t>Skład Orzekający postanowił zaopiniować pozytywnie możliwość sfinansowania deficytu przedstawionego w projekcie uchwały Rady Gminy Kołobrzeg o uchwaleniu budżetu na 2010 r.</w:t>
      </w:r>
    </w:p>
    <w:p>
      <w:pPr>
        <w:pStyle w:val="Normal"/>
        <w:spacing w:lineRule="auto" w:line="360"/>
        <w:jc w:val="both"/>
        <w:rPr>
          <w:sz w:val="28"/>
          <w:szCs w:val="28"/>
        </w:rPr>
      </w:pPr>
      <w:r>
        <w:rPr>
          <w:sz w:val="28"/>
          <w:szCs w:val="28"/>
        </w:rPr>
        <w:t>Również pozytywnie zaopiniowano przedłożoną przez Wójta Gminy Kołobrzeg do projektu uchwały budżetowej na 2010 rok prognozę długu publicznego , stwierdzając jej prawidłowość pod względem przestrzegania przepisów dotyczących uchwalania i wykonania budżetu.</w:t>
      </w:r>
    </w:p>
    <w:p>
      <w:pPr>
        <w:pStyle w:val="Normal"/>
        <w:spacing w:lineRule="auto" w:line="360"/>
        <w:jc w:val="both"/>
        <w:rPr>
          <w:sz w:val="28"/>
          <w:szCs w:val="28"/>
        </w:rPr>
      </w:pPr>
      <w:r>
        <w:rPr>
          <w:sz w:val="28"/>
          <w:szCs w:val="28"/>
        </w:rPr>
        <w:t>Uchwała Składu Orzekającego Regionalnej Izby Obrachunkowej stanowi załącznik Nr 11 do niniejszego protokołu z sesji rady gminy.</w:t>
      </w:r>
    </w:p>
    <w:p>
      <w:pPr>
        <w:pStyle w:val="Normal"/>
        <w:spacing w:lineRule="auto" w:line="360"/>
        <w:jc w:val="both"/>
        <w:rPr>
          <w:sz w:val="28"/>
          <w:szCs w:val="28"/>
        </w:rPr>
      </w:pPr>
      <w:r>
        <w:rPr>
          <w:sz w:val="28"/>
          <w:szCs w:val="28"/>
        </w:rPr>
        <w:t>Przewodniczący obrad odczytał także stanowisko Wójta Gminy w sprawie wniosków złożonych do projektu budżetu gminy na 2010 rok przez Komisję Gospodarki i Budżetu , które stanowi załącznik Nr 12 do niniejszego protokołu z sesji.</w:t>
      </w:r>
    </w:p>
    <w:p>
      <w:pPr>
        <w:pStyle w:val="Normal"/>
        <w:spacing w:lineRule="auto" w:line="360"/>
        <w:jc w:val="both"/>
        <w:rPr>
          <w:sz w:val="28"/>
          <w:szCs w:val="28"/>
        </w:rPr>
      </w:pPr>
      <w:r>
        <w:rPr>
          <w:sz w:val="28"/>
          <w:szCs w:val="28"/>
        </w:rPr>
        <w:t>Przewodniczący obrad otworzył dyskusję nad projektem budżetu gminy na 2010 rok.</w:t>
      </w:r>
    </w:p>
    <w:p>
      <w:pPr>
        <w:pStyle w:val="Normal"/>
        <w:spacing w:lineRule="auto" w:line="360"/>
        <w:jc w:val="both"/>
        <w:rPr/>
      </w:pPr>
      <w:r>
        <w:rPr>
          <w:b/>
          <w:sz w:val="28"/>
          <w:szCs w:val="28"/>
        </w:rPr>
        <w:t>Przewodniczący Komisji ds. Społecznych  Pan Zbigniew Kosut</w:t>
      </w:r>
      <w:r>
        <w:rPr>
          <w:sz w:val="28"/>
          <w:szCs w:val="28"/>
        </w:rPr>
        <w:t xml:space="preserve"> poinformował, że członkowie Komisji dużo czasu poświęcili analizie projektu budżetu gminy. W związku z tym wypracowano propozycje do budżetu gminy na 2010 rok, które skierowano do wójta gminy. Są to postulaty, które mogłyby być zrealizowane w ramach zaoszczędzonych pieniędzy z przetargów. </w:t>
      </w:r>
    </w:p>
    <w:p>
      <w:pPr>
        <w:pStyle w:val="Normal"/>
        <w:spacing w:lineRule="auto" w:line="360"/>
        <w:jc w:val="both"/>
        <w:rPr>
          <w:sz w:val="28"/>
          <w:szCs w:val="28"/>
        </w:rPr>
      </w:pPr>
      <w:r>
        <w:rPr>
          <w:b/>
          <w:sz w:val="28"/>
          <w:szCs w:val="28"/>
        </w:rPr>
        <w:t>Radny Pan Roman Waleriańczyk</w:t>
      </w:r>
      <w:r>
        <w:rPr>
          <w:sz w:val="28"/>
          <w:szCs w:val="28"/>
        </w:rPr>
        <w:t xml:space="preserve"> odniósł się do sprawy, dotyczącej finansowania Straży Miejskiej. Nie wie na jakie działania straży została zaplanowana kwota 275.345 zł? Z projektu budżetu wynika, że jest to kwota przeznaczona na pensję 4 strażników, pracujących na terenie gminy. Czyli otrzymują miesięczne wynagrodzenie w wysokości około 4 tysięcy złotych. Zdaniem radnego jest to niepotrzebne wydawanie pieniędzy. Straż Miejska w takiej formie, jaka obecnie jest nie powinna istnieć. Z takiego porozumienia nasza gmina powinna zrezygnować i zerwać umowę. Zabrać samochód, który dla nich kupiliśmy i otworzyć własną Straż Gminną, albo przeznaczyć te pieniądze dla policji i stworzyć 4 etaty. Pan Roman Waleriańczyk wyraził swoje niezadowolenie w zakresie dofinansowania przez szkołę w Dźwirzynie do korzystanie z hali sportowej. Odnośnie wydatków majątkowych są pewne rzeczy, które należy poprzeć do realizacji, ale są pewne inwestycje , o które radni będą się zawsze spierać. Każdy z nas na pewno co innego widzi, na co można wydać pieniądze. Po raz kolejny budżet gminy jest sporządzony w kształcie grubej książki, którą napisali pracownicy gminy. Jesteśmy w państwie demokratycznym ,a demokracja to jest władza ludzi od dołu. Radny domniema, że to co zostało zapisane we wnioskach do budżetu, to jest to ,co ludzie na samym dole by chcieli, aby zostało wykonane. To są w wielu kwestiach proste sprawy do załatwienia. W wnioskach składanych przez mieszkańców gminy, sołectwa ,radny nie zauważył nic na temat drogi Grzybowo-Korzystno. I etap drogi jest do torów kolejowych, dalej są pola rolników. Radny obawia się, że ciężki sprzęt rolniczy tą drogę będzie rozjeżdżał. Jest zapisane w budżecie gminy, że jeżeli nie będzie dofinansowania, to nie będzie robiony II etap drogi, czyli połączenie drogi ul. Leśna z torami kolejowymi. To jest nieporozumienie. Jaki jest sens robienia drogi od –do. „Jeżeli nie dostaniemy dofinansowania, to zjeżdża ciągnik z torów klejowych i wjeżdża na zwykłą drogę , następnie zjeżdża z pola cały zabłocony i wjeżdża w tą piękną , ładną drogę.” Radny zastanawia się, jak ta nowa droga będzie po pewnym czasie wyglądała? Kształtowanie przestrzeni publicznej wokół zabytkowego kościoła w centrum Sarbii. Istnieje rozdzielność państwa od kościoła. Jeżeli gmina wydaje 1 300 000 zł, to nie jest to mała kwota nawet na taką bogatą gminę, jak gmina Kołobrzeg. Zadaniem Pana Waleriańczyka kościół ma mądrych ludzi i mógłby postarać się sam o środki finansowe, bo najłatwiej jest się zwrócić o pieniądze do wójta. To jest ładny zabytkowy kościół, ale także ładny i ważniejszy kościółek mamy w Budzistowie i też wymagałby on remontu. Radny podejrzewa, że gdyby tam wyłożono kilka pieniędzy i wokół niego zrobiono przestrzeń publiczną, to dałoby to dla gminy więcej pieniędzy, bo tam przyjeżdżałoby więcej wycieczek zwiedzających i można byłoby na tym zarobić. Radnego cieszy to ,iż projekt odnośnie budowy międzynarodowej ścieżki rowerowej przeszedł , ale z drugiej strony bardzo go boli to , że wydajemy pieniądze na drogę między Korzystnem a Grzybowem, bo te pieniądze radny przeznaczyłby na lepsze wykonanie ścieżki rowerowej, aby nie była zasypywana piaskiem morskim.</w:t>
      </w:r>
    </w:p>
    <w:p>
      <w:pPr>
        <w:pStyle w:val="Normal"/>
        <w:spacing w:lineRule="auto" w:line="360"/>
        <w:jc w:val="both"/>
        <w:rPr>
          <w:sz w:val="28"/>
          <w:szCs w:val="28"/>
        </w:rPr>
      </w:pPr>
      <w:r>
        <w:rPr>
          <w:sz w:val="28"/>
          <w:szCs w:val="28"/>
        </w:rPr>
        <w:t>Jeżeli chodzi o drogę Mrzeżyno-Dźwirzyno, będzie ona robiona od mostu do pewnego momentu w Dźwirzynie. Natomiast między hotelem Senator a pewnym odcinkiem pozostaną płyty. Radny uważa, że drogę należy zrobić całą, bo inaczej będzie to tak wyglądało, jakby droga nie miała swojego gospodarza.</w:t>
      </w:r>
    </w:p>
    <w:p>
      <w:pPr>
        <w:pStyle w:val="Normal"/>
        <w:spacing w:lineRule="auto" w:line="360"/>
        <w:jc w:val="both"/>
        <w:rPr/>
      </w:pPr>
      <w:r>
        <w:rPr>
          <w:sz w:val="28"/>
          <w:szCs w:val="28"/>
        </w:rPr>
        <w:t>Są pewne malutkie sprawy , które świadczą jak gospodarz gminy ją gospodaruje. Jest w Grzybowie ulica Krótka, która została nie zrobiona i to nie pasuje do całości miejscowości. Tak samo w Budzistowie wokół zrobione są ulice wykonane z polbruku, a odcinek ulicy Kasztelańskiej od tylu lat nie może zostać wykonany.</w:t>
      </w:r>
    </w:p>
    <w:p>
      <w:pPr>
        <w:pStyle w:val="Normal"/>
        <w:spacing w:lineRule="auto" w:line="360"/>
        <w:jc w:val="both"/>
        <w:rPr>
          <w:sz w:val="28"/>
          <w:szCs w:val="28"/>
        </w:rPr>
      </w:pPr>
      <w:r>
        <w:rPr>
          <w:sz w:val="28"/>
          <w:szCs w:val="28"/>
        </w:rPr>
        <w:t>To są drobne sprawy , ale brakuje ich wykonania. „Brakuje takiego kwiatka, żeby zamknąć pewne sprawy i nie powracać do nich.”</w:t>
      </w:r>
    </w:p>
    <w:p>
      <w:pPr>
        <w:pStyle w:val="Normal"/>
        <w:spacing w:lineRule="auto" w:line="360"/>
        <w:jc w:val="both"/>
        <w:rPr/>
      </w:pPr>
      <w:r>
        <w:rPr>
          <w:b/>
          <w:sz w:val="28"/>
          <w:szCs w:val="28"/>
        </w:rPr>
        <w:t>Radny Pan Jerzy Królikowski</w:t>
      </w:r>
      <w:r>
        <w:rPr>
          <w:sz w:val="28"/>
          <w:szCs w:val="28"/>
        </w:rPr>
        <w:t xml:space="preserve"> wyjaśnił, że kształtowanie przestrzeni publicznej wokół kościoła w Sarbii nie robi się dla kościoła dla mieszkańców tej miejscowości.</w:t>
      </w:r>
    </w:p>
    <w:p>
      <w:pPr>
        <w:pStyle w:val="Normal"/>
        <w:spacing w:lineRule="auto" w:line="360"/>
        <w:jc w:val="both"/>
        <w:rPr/>
      </w:pPr>
      <w:r>
        <w:rPr>
          <w:b/>
          <w:sz w:val="28"/>
          <w:szCs w:val="28"/>
        </w:rPr>
        <w:t>Wójt Gminy</w:t>
      </w:r>
      <w:r>
        <w:rPr>
          <w:sz w:val="28"/>
          <w:szCs w:val="28"/>
        </w:rPr>
        <w:t xml:space="preserve"> powiedział , że nie będzie się odnosił do wypowiedzi radnego Waleriańczyka, bo to jest jego zdanie o budżecie gminy. Dla wójt gminy jest to już 16 budżet i nigdy nie był do końca zadowolony z jego realizacji. Gdyby wójt miałby zrobić listę potrzeb w gminie, to zrobiłby to o wiele staranniej , niż radny Pan Waleriańczyk. Jest ich o wiele więcej, nie zaopatrując się tylko na miejscowości Grzybowo i Dźwirzyno. Jeżeli radnego dziwi, że nasza gmina ma charakter rolniczy i na drogę zostanie nawiezione błoto, to przecież przy tej drodze mieszkają też ludzie i potrzebują dojechać. Droga publiczna nie jest tylko dla osób , które tam mieszkają , ale dla wszystkich. Wójt gminy chciałby, aby więcej zrobiono inwestycji, bo tych potrzeb w gminie jest bardzo dużo. Trudno jest twierdzić, czy ulica Krótka jest takim nie dopieszczeniem gminy, bo takich ulic w gminie mamy dziesiątki. Wójt gminy patrzy na całą gminę a radny Walerianczyk tylko na fragment. Wójt stwierdził, że radny nie ma pojęcia o inwestycji w Sarbii i o rozdzielności państwa od kościoła. Tam są drogi gminne, jest podtopiony teren. Nic nie jest robione na terenie kościoła, poza kilkoma lampami, jako podświetlenie obiektu. To jest inwestycja w centrum Sarbii. Niech radny powie to wprost mieszkańcom Sarbii , że ta inwestycja jest nie potrzebna. To są ustalone pewne priorytety, nie można tylko patrzeć na miejscowości turystyczne.</w:t>
      </w:r>
    </w:p>
    <w:p>
      <w:pPr>
        <w:pStyle w:val="Normal"/>
        <w:spacing w:lineRule="auto" w:line="360"/>
        <w:jc w:val="both"/>
        <w:rPr>
          <w:sz w:val="28"/>
          <w:szCs w:val="28"/>
        </w:rPr>
      </w:pPr>
      <w:r>
        <w:rPr>
          <w:sz w:val="28"/>
          <w:szCs w:val="28"/>
        </w:rPr>
        <w:t xml:space="preserve">Drogę do Korzystna nie uchwalał wójt , tylko to jest wszystko ustalone uchwałami rady gminy. Razem z radnymi bez większych przeszkód zostało to wpisane w wieloletnim planie inwestycyjnym a teraz do budżetu gminy i to się obecnie realizuje. „Ludzie się dzielą na tych, którzy powodują zdarzenia , którzy obserwują zdarzenia i na tych, którzy mówią , że coś się zdarzyło.” Pan radny należy do tych ostatnich. Niech radny zobaczy kościół w Budzistowie i to, co zrobiła tam gmina, parking, otoczenie, dach , oświetlenie, jest jeszcze wiele spraw do zrobienia. Niech Pan Waleriańczyk się dowie z budżetu gminy, co mówiono o Straży Miejskiej , jak podejmowano uchwałę o jej utworzeniu. To nie była zachcianka wójta, ale opierało się to wszystko na postulatach radnych z poprzedniej kadencji , aby robić coś w kierunku możliwości egzekwowania prawa. Wójt nie zgadza się z twierdzeniem radnego, że udowodni jakoby utworzenie własnej Straży Gminnej z komendantem i z całym wyposażeniem będzie mniej kosztowało i lepiej funkcjonowało. </w:t>
      </w:r>
    </w:p>
    <w:p>
      <w:pPr>
        <w:pStyle w:val="Normal"/>
        <w:spacing w:lineRule="auto" w:line="360"/>
        <w:jc w:val="both"/>
        <w:rPr>
          <w:sz w:val="28"/>
          <w:szCs w:val="28"/>
        </w:rPr>
      </w:pPr>
      <w:r>
        <w:rPr>
          <w:sz w:val="28"/>
          <w:szCs w:val="28"/>
        </w:rPr>
        <w:t xml:space="preserve">W interpelacji podkreśla radny, iż działalność straży to tylko fotoradary. Żeby mniej dopłacać na Straż  Miejską, trzeba byłoby jeszcze jeden fotoradar kupić i nakręcać pieniądze. Aby dbać o porządek gminy, być może trzeba byłoby powołać jeszcze kila etatów, aby egzekwować prawo. </w:t>
      </w:r>
    </w:p>
    <w:p>
      <w:pPr>
        <w:pStyle w:val="Normal"/>
        <w:spacing w:lineRule="auto" w:line="360"/>
        <w:jc w:val="both"/>
        <w:rPr>
          <w:sz w:val="28"/>
          <w:szCs w:val="28"/>
        </w:rPr>
      </w:pPr>
      <w:r>
        <w:rPr>
          <w:sz w:val="28"/>
          <w:szCs w:val="28"/>
        </w:rPr>
        <w:t>Wójt gminy nie jest do końca zadowolony z tego budżetu gminy, bo jest wiele postulatów jeszcze do zrobienia. To, co wnioskowały Komisje rady wynika z troski o potrzeby mieszkańców. W tym nie ma żadnych błędów, wiele ludzi ma rację w składanych do gminy wnioskach, ale wójt gminy nie zgodzi się z twierdzeniem, że „pępkiem gminy jest ulica Krótka z szacunkiem do mieszkańców, którzy ją zamieszkują, że to jest centrum turystyczne”. Czy jest ona ważniejsza od tej drogi, która udrożniłaby ruch drogowy pomiędzy miejscowościami? Wójt gminy uważa, że jeszcze czas na upiększanie gminy przyjdzie i wówczas będziemy wykańczać budowanie dróg. Tak jak w domu, tak też w gminie ustala się pewne  priorytety do zrealizowania w pierwszej kolejności.</w:t>
      </w:r>
    </w:p>
    <w:p>
      <w:pPr>
        <w:pStyle w:val="Normal"/>
        <w:spacing w:lineRule="auto" w:line="360"/>
        <w:jc w:val="both"/>
        <w:rPr>
          <w:sz w:val="28"/>
          <w:szCs w:val="28"/>
        </w:rPr>
      </w:pPr>
      <w:r>
        <w:rPr>
          <w:sz w:val="28"/>
          <w:szCs w:val="28"/>
        </w:rPr>
        <w:t xml:space="preserve">Jako wójt gminy , rada gminy nie możemy patrzeć tylko na fragment gminy, ale na jej całość a nie dziwić się , że robi się wokół kościoła gminne drogi , które są zaniedbane i podtopione oraz bez deszczówki. Wszystkie wnioski, gdzie jest potrzeba wybudowania drogi są słuszne, ale trzeba je przedstawić do realnych możliwości. </w:t>
        <w:br/>
      </w:r>
      <w:r>
        <w:rPr>
          <w:b/>
          <w:sz w:val="28"/>
          <w:szCs w:val="28"/>
        </w:rPr>
        <w:t>Radny Pan Adam Frankiwiecz</w:t>
      </w:r>
      <w:r>
        <w:rPr>
          <w:sz w:val="28"/>
          <w:szCs w:val="28"/>
        </w:rPr>
        <w:t xml:space="preserve"> wyjaśnił, że funkcje radnego piastuje już 3 kadencję z małą przerwą. Tak się składa , że radni z Grzybowa i Dźwirzyna nie wybiegają szerzej, tylko mają na uwadze swoje miejscowości. Przy każdym uchwaleniu budżetu radni z tych miejscowości przedstawiają , że Grzybowo i Dźwirzyno do budżetu gminy wnosi najwięcej pieniędzy. Pozostałe miejscowości i ich mieszkańców ,radni traktują jak piąte koło u wozu. Nie jest to nikogo winna, że mieszka w Starym Borku, Korzystnie itp. a nie w Grzybowie czy w Dźwirzynie. „Ja też chciałbym mieszkać w Dźwirzynie mieć pensjonat i wnosić określone z tego tytułu podatki do gminy”. Trzeba globalnie patrzeć na uchwalany co roku budżet, na całość gminy a nie na poszczególne miejscowości. Mamy w gminie 21 sołectw. Radny Pan Frankiewicz usłyszał kiedyś wypowiedź, że powstanie pewnego roku gmina Grzybowo i Dźwirzyno to niech się te miejscowości odłączą i będą mieć dużo problemów. Gmina będzie się składała z dwóch miejscowości Dźwirzyna i Grzybowa. „Będziecie fantastycznie żyli, będziecie mieli fantastyczne dochody i fantastyczne problemy.” Grzybowo się rozwija docelowo będzie tam mieszkało 7 tysięcy ludzi. Radny Pan Frankiewicz cieszy się , że ta miejscowość się rozwija. Państwo radni z Grzybowa stwórzcie gminę Grzybowo.</w:t>
      </w:r>
    </w:p>
    <w:p>
      <w:pPr>
        <w:pStyle w:val="Normal"/>
        <w:spacing w:lineRule="auto" w:line="360"/>
        <w:jc w:val="both"/>
        <w:rPr>
          <w:sz w:val="28"/>
          <w:szCs w:val="28"/>
        </w:rPr>
      </w:pPr>
      <w:r>
        <w:rPr>
          <w:b/>
          <w:sz w:val="28"/>
          <w:szCs w:val="28"/>
        </w:rPr>
        <w:t xml:space="preserve">Radny Pan Julian Nowicki </w:t>
      </w:r>
      <w:r>
        <w:rPr>
          <w:sz w:val="28"/>
          <w:szCs w:val="28"/>
        </w:rPr>
        <w:t>odniósł się do składanych wniosków sołeckich. Są one przedstawiane do gminy od kilku lat i co roku odrzucane. Na szczęście mamy fundusz sołecki, dzięki któremu będzie się coś działo w sołectwach. Dwa sołectwa nie otrzymały funduszu sołeckiego, w związku z tym, czy w budżecie gminy znajdą się pieniądze na realizację drobnych zadań, zgłaszanych do funduszu soleckiego?</w:t>
      </w:r>
    </w:p>
    <w:p>
      <w:pPr>
        <w:pStyle w:val="Normal"/>
        <w:spacing w:lineRule="auto" w:line="360"/>
        <w:jc w:val="both"/>
        <w:rPr/>
      </w:pPr>
      <w:r>
        <w:rPr>
          <w:b/>
          <w:sz w:val="28"/>
          <w:szCs w:val="28"/>
        </w:rPr>
        <w:t>Wójt gminy</w:t>
      </w:r>
      <w:r>
        <w:rPr>
          <w:sz w:val="28"/>
          <w:szCs w:val="28"/>
        </w:rPr>
        <w:t xml:space="preserve"> wyjaśnił, że fundusz solecki ma mieć funkcję integracyjną. Jest to nowy twór, którego cały czas się uczymy, jak go stosować. W budżecie gminy są zabezpieczone środki na drobne rzeczy, o które niech radni , sołtysi zabiegają i niech zwracają uwagę na konieczność wykonania drobnych remontów.</w:t>
      </w:r>
    </w:p>
    <w:p>
      <w:pPr>
        <w:pStyle w:val="Normal"/>
        <w:spacing w:lineRule="auto" w:line="360"/>
        <w:jc w:val="both"/>
        <w:rPr>
          <w:sz w:val="28"/>
          <w:szCs w:val="28"/>
        </w:rPr>
      </w:pPr>
      <w:r>
        <w:rPr>
          <w:b/>
          <w:sz w:val="28"/>
          <w:szCs w:val="28"/>
        </w:rPr>
        <w:t>Sołtys Grzybowa Pan Tomasz Szafrański</w:t>
      </w:r>
      <w:r>
        <w:rPr>
          <w:sz w:val="28"/>
          <w:szCs w:val="28"/>
        </w:rPr>
        <w:t xml:space="preserve">  odniósł się do wypowiedzi radnego Pana Frankiewicza. Utworzenie gminy Grzybowo jest kompletnie nieprzemyślaną sprawą. Sama procedura odłączenia spowodowałaby bardzo mocne uszczuplenie dochodów gminy. Poruszanie odwiecznego problemu Dźwirzyno, Grzybowo, a reszta miejscowości gminnych jest nie na miejscu. Nie możemy w tym kierunku iść. Oczywiście potrzeby Grzybowa i Dźwirzyna ze względu na turystykę są większe i to państwo radni sami mogą potwierdzić, bez ujmowania czegoś reszty sołectwom. Radni z Grzybowa i Dźwirzyna próbują walczyć w pozytywnym znaczeniu tego słowa ,aby w tych miejscowościach jak najwięcej się działo, gdyż to nie jest tylko z pożytkiem dla tych miejscowości, ale dla całej gminy. Dźwirzyno jest w takiej sytuacji, że zostało załatwione </w:t>
      </w:r>
    </w:p>
    <w:p>
      <w:pPr>
        <w:pStyle w:val="Normal"/>
        <w:spacing w:lineRule="auto" w:line="360"/>
        <w:jc w:val="both"/>
        <w:rPr>
          <w:sz w:val="28"/>
          <w:szCs w:val="28"/>
        </w:rPr>
      </w:pPr>
      <w:r>
        <w:rPr>
          <w:sz w:val="28"/>
          <w:szCs w:val="28"/>
        </w:rPr>
        <w:t xml:space="preserve">„ </w:t>
      </w:r>
      <w:r>
        <w:rPr>
          <w:sz w:val="28"/>
          <w:szCs w:val="28"/>
        </w:rPr>
        <w:t>pozytywnie”. Bardzo dużo się tam dzieje, obecnie wchodzą do realizacji duże inwestycje jak przebudowa ulicy Piastowskiej, budowa ulicy Wyzwolenia to jest ogromy plus dla tej miejscowości, ale takie inwestycje są w interesie nasz wszystkich, całej gminy a nie tylko mieszańców Dźwirzyna i Grzybowa.</w:t>
      </w:r>
    </w:p>
    <w:p>
      <w:pPr>
        <w:pStyle w:val="Normal"/>
        <w:spacing w:lineRule="auto" w:line="360"/>
        <w:jc w:val="both"/>
        <w:rPr/>
      </w:pPr>
      <w:r>
        <w:rPr>
          <w:sz w:val="28"/>
          <w:szCs w:val="28"/>
        </w:rPr>
        <w:t>Sołtys apeluje do wójta w sprawie stanu ulic na terenie całej gminy. Pan Szafrański proponował stworzyć program na wiele lat budowy tych ulic. Mieszkańcy na zebraniach wiejskich, gdyby wiedzieli, że istnieje jakaś realna możliwość realizacji danej ulicy, w danej miejscowości, iż to będzie realizowane za dwa, trzy, pięć lata, to każdy wówczas będzie cierpliwie czekał na jej realizację.</w:t>
      </w:r>
    </w:p>
    <w:p>
      <w:pPr>
        <w:pStyle w:val="Normal"/>
        <w:spacing w:lineRule="auto" w:line="360"/>
        <w:jc w:val="both"/>
        <w:rPr>
          <w:sz w:val="28"/>
          <w:szCs w:val="28"/>
        </w:rPr>
      </w:pPr>
      <w:r>
        <w:rPr>
          <w:sz w:val="28"/>
          <w:szCs w:val="28"/>
        </w:rPr>
        <w:t>Sołtys zdaje sobie sprawę , że budżet gminy jest trudny ze względu na dużą inwestycję, jaką jest Gminne Centrum Sportu i Rekreacji. Uważa, że nie ma sensu dzielić gminy na Grzybowo i Dźwirzyno a reszta gminy , bo to do niczego nie doprowadzi. Trzeba iść na kompromis. Jeżeli chodzi o drobne sprawy, to trzeba  ukłonić się w stronę wójta gminy, bo to głównie od niego zależy co się w budżecie gminy robi.</w:t>
      </w:r>
    </w:p>
    <w:p>
      <w:pPr>
        <w:pStyle w:val="Normal"/>
        <w:spacing w:lineRule="auto" w:line="360"/>
        <w:jc w:val="both"/>
        <w:rPr>
          <w:sz w:val="28"/>
          <w:szCs w:val="28"/>
        </w:rPr>
      </w:pPr>
      <w:r>
        <w:rPr>
          <w:b/>
          <w:sz w:val="28"/>
          <w:szCs w:val="28"/>
        </w:rPr>
        <w:t>Radny Pan Adam Frankiewicz</w:t>
      </w:r>
      <w:r>
        <w:rPr>
          <w:sz w:val="28"/>
          <w:szCs w:val="28"/>
        </w:rPr>
        <w:t xml:space="preserve"> dodał, że przez te wszystkie lata kiedy był radnym twierdził, że gminę traktuje się globalnie. Przy pomocy niewielkich środków z gminy , wybudowano przed 20 laty chodnik w Starym Borku. Cały czas radny miał na uwadze, żeby była kanalizacja, więc głosował za tymi inwestycjami w Dźwirzynie i Grzybowie. Gmina wywalczyła pieniądze na kanalizacje w Starym Borku, to satysfakcjonowało mieszkańców Starego Borku.</w:t>
      </w:r>
    </w:p>
    <w:p>
      <w:pPr>
        <w:pStyle w:val="Normal"/>
        <w:spacing w:lineRule="auto" w:line="360"/>
        <w:jc w:val="both"/>
        <w:rPr>
          <w:sz w:val="28"/>
          <w:szCs w:val="28"/>
        </w:rPr>
      </w:pPr>
      <w:r>
        <w:rPr>
          <w:b/>
          <w:sz w:val="28"/>
          <w:szCs w:val="28"/>
        </w:rPr>
        <w:t>Radny Pan Włodzimierz Hesse</w:t>
      </w:r>
      <w:r>
        <w:rPr>
          <w:sz w:val="28"/>
          <w:szCs w:val="28"/>
        </w:rPr>
        <w:t xml:space="preserve"> stwierdził, że wszystkich nas powinny obowiązywać pewne zasady skromności i pewnej pokory. Jako doświadczony radny  wyciąga wnioski, że popełniamy błędy przy opracowaniu budżetu gminy. Komisja Społeczna i Komisja Budżetowa powinna się spotkać razem. Ktoś tego nie dopilnował. W Komisji Budżetowej jest kilku radnych reprezentujących część miejscowości gminnych a w Komisji Socjalnej są radni reprezentujący pozostałą część gminy. Radny przez wiele lat miał wrażenie, że większość pieniędzy z budżetu gminy pójdzie na inwestycję Gminne Centrum Sportu i Rekreacji, a co za tym idzie, będzie ich mniej na realizację inwestycji w poszczególnych miejscowościach. Pan Hesse był na otwarciu Centrum i spełnia on określoną funkcję dla społeczności ogólnej, jest to obiekt ładny. W takim razie czy jest jeszcze szansa, aby gmina otrzymała rekompensaty, dopłaty do tego obiektu?  To co powiedział radny  Pan Frankiewicz, sołtys Pan Szafrański jest prawdą. Dobrze byłoby aby w przyszłości wnioski wypływające z sołectw zostały potraktowane w sposób życzliwy, rzeczowy. Radny oglądając opracowanie budżetu gminy stwierdza, iż jest ono bardzo szczegółowe a przy tym niezwykle mylące, trzeba mieć dużo czasu ,aby to wszystko przestudiować. Radny chciałby otworzyć budżet i zobaczyć na jednej stronie drobne wydatki na sołectwa. Niech nie będą rozproszone po całym budżecie, bo wówczas jest się trudno połapać, czy pieniądze na sołectwo zostały zapisane i pod jakim paragrafem. W tym roku będą wybory i będą określone programy działania, dlatego Pan Hesse poprosił wójta gminy, by nie traktował wypowiedzi radnych, czy też sołtysów jako atak na jego osobę i nie traktował tego jako ripostę z racji tego, że ma wyższe stanowisko. Radny zadał pytanie na co pójdzie 300 tysięcy nagrody? </w:t>
      </w:r>
    </w:p>
    <w:p>
      <w:pPr>
        <w:pStyle w:val="Normal"/>
        <w:spacing w:lineRule="auto" w:line="360"/>
        <w:jc w:val="both"/>
        <w:rPr/>
      </w:pPr>
      <w:r>
        <w:rPr>
          <w:b/>
          <w:sz w:val="28"/>
          <w:szCs w:val="28"/>
        </w:rPr>
        <w:t>Skarbnik gminy</w:t>
      </w:r>
      <w:r>
        <w:rPr>
          <w:sz w:val="28"/>
          <w:szCs w:val="28"/>
        </w:rPr>
        <w:t xml:space="preserve"> odpowiedziała, że na budowę sanitariatów?</w:t>
      </w:r>
    </w:p>
    <w:p>
      <w:pPr>
        <w:pStyle w:val="Normal"/>
        <w:spacing w:lineRule="auto" w:line="360"/>
        <w:jc w:val="both"/>
        <w:rPr>
          <w:sz w:val="28"/>
          <w:szCs w:val="28"/>
        </w:rPr>
      </w:pPr>
      <w:r>
        <w:rPr>
          <w:b/>
          <w:sz w:val="28"/>
          <w:szCs w:val="28"/>
        </w:rPr>
        <w:t>Radny Pan Włodzimierz Hesse</w:t>
      </w:r>
      <w:r>
        <w:rPr>
          <w:sz w:val="28"/>
          <w:szCs w:val="28"/>
        </w:rPr>
        <w:t xml:space="preserve"> odniósł się do udzielonej dotacji dla szpitala. Komisja Gospodarki i Budżetu źle odczytała zaplanowaną kwotę w budżecie, nasza uwaga o zmniejszeniu kwoty tejże dotacji była nietrafiona.</w:t>
      </w:r>
    </w:p>
    <w:p>
      <w:pPr>
        <w:pStyle w:val="Normal"/>
        <w:spacing w:lineRule="auto" w:line="360"/>
        <w:jc w:val="both"/>
        <w:rPr>
          <w:sz w:val="28"/>
          <w:szCs w:val="28"/>
        </w:rPr>
      </w:pPr>
      <w:r>
        <w:rPr>
          <w:sz w:val="28"/>
          <w:szCs w:val="28"/>
        </w:rPr>
        <w:t>Poprosił także Panią sekretarz, aby przekazała kilka informacji na temat Stowarzyszenia „ Siła w Grupie”, które występuje do gminy z wnioskiem o zabezpieczenie kredytu w wysokości 25 tysięcy złotych. Radny chce usłyszeć, na czym ta sprawa się skończy.</w:t>
      </w:r>
    </w:p>
    <w:p>
      <w:pPr>
        <w:pStyle w:val="Normal"/>
        <w:spacing w:lineRule="auto" w:line="360"/>
        <w:jc w:val="both"/>
        <w:rPr/>
      </w:pPr>
      <w:r>
        <w:rPr>
          <w:b/>
          <w:sz w:val="28"/>
          <w:szCs w:val="28"/>
        </w:rPr>
        <w:t>Przewodniczący obrad</w:t>
      </w:r>
      <w:r>
        <w:rPr>
          <w:sz w:val="28"/>
          <w:szCs w:val="28"/>
        </w:rPr>
        <w:t xml:space="preserve"> powiedział, że kwestie związane z stowarzyszeniem Siła w Grupie należałoby poruszyć w punkcie wolne wnioski. Obecnie trwa dyskusja nad projektem budżetu gminy na 2010 rok. </w:t>
      </w:r>
    </w:p>
    <w:p>
      <w:pPr>
        <w:pStyle w:val="Normal"/>
        <w:spacing w:lineRule="auto" w:line="360"/>
        <w:jc w:val="both"/>
        <w:rPr>
          <w:sz w:val="28"/>
          <w:szCs w:val="28"/>
        </w:rPr>
      </w:pPr>
      <w:r>
        <w:rPr>
          <w:b/>
          <w:sz w:val="28"/>
          <w:szCs w:val="28"/>
        </w:rPr>
        <w:t>Wójt gminy</w:t>
      </w:r>
      <w:r>
        <w:rPr>
          <w:sz w:val="28"/>
          <w:szCs w:val="28"/>
        </w:rPr>
        <w:t xml:space="preserve"> odniósł się do wypowiedzi radnego. Gdyby dzisiaj poddano analizie 16 projektów budżetów, warto byłoby zobaczyć jakie rady gminy wnosiły poprawki do projektów budżetu gminy. Uchwalenie budżetu jest pewnym kompromisem, któremu towarzyszą czasem emocje. Jednakże trudno łagodnie reagować na pewne sprawy związane z budżetem gminy. Wójt gminy stwierdził, że ma swój charakter jest wyrazisty, jeżeli kogoś uraził to nie był to jego zamiar. Natomiast o tych sprawach budżetu gminy będzie zawsze w sposób wyrazisty rozmawiał, również w imieniu mieszkańców całej gminy. Na szczęście w naszej gminie klasycznej opozycji nigdy nie było. Jeżeli chodzi o plan budowy dróg, to jest strategia rozwoju gminy, plan zagospodarowania przestrzennego gminy i ustawa o finansach publicznych. Budżet gminy uchwala się na rok. Pan Szafrański twierdzi , że z wiarygodnego programu budowy dróg mieszkańcy powinni wiedzieć, kiedy realnie nastąpi realizacja inwestycji drogowej. Wójt gminy na dzień obecny takiej wiedzy i zdolności nie ma, biorąc pod uwagę, czy będą dofinansowania do inwestycji i kiedy je gmina otrzyma , jakie będą środki finansowe, czy i kiedy zmieni się ustawa o finansach publicznych. Taki realny plan byłby niewiarygodny, a trzeba byłoby się z niego kiedyś rozliczyć. Rolą rady gminy jest ustalenie priorytetów na każdy jeden rok. Nie trzeba walczyć, ale trzeba usiąść, porozmawiać i zawrzeć kompromis. „Niczego nie wywalczył Pan Szafrański, ani wójt gminy dla tej gminy”. Tylko poprzez rozsądek i współpracę z radą gminy i wszystkimi dookoła dało się zrobić to co jest obecnie wykonane.</w:t>
      </w:r>
    </w:p>
    <w:p>
      <w:pPr>
        <w:pStyle w:val="Normal"/>
        <w:spacing w:lineRule="auto" w:line="360"/>
        <w:jc w:val="both"/>
        <w:rPr>
          <w:sz w:val="28"/>
          <w:szCs w:val="28"/>
        </w:rPr>
      </w:pPr>
      <w:r>
        <w:rPr>
          <w:sz w:val="28"/>
          <w:szCs w:val="28"/>
        </w:rPr>
        <w:t xml:space="preserve">Jeżeli chodzi o kwestię dofinansowania do Gminnego Centrum Sportu i Rekreacji, to wniosek na dofinansowanie został złożony do Regionalnego Programu Operacyjnego. Ten wniosek przeszedł I etap na kwotę 11 milionów złotych. Wniosek został uznany za poprawny, jednakże został odrzucony. Napisano odwołanie od tej oceny. Zarząd Województwa uznał nasze odwołanie za zasadne i wniosek wrócił ponownie do rozpatrzenia na uzyskanie jakiegoś dofinansowania z Regionalnego Programu Operacyjnego. Jak otrzymamy te pieniądze, wówczas razem z radnymi ustalimy na jakie postulaty je przeznaczyć. Również został złożony wniosek na drogę Korzystno- Grzybowo, ta droga ma szanse i spełnia warunki, aby zdobyła uznanie Regionalnego Programu Operacyjnego. Gdybyśmy do tego programu wpisali ulice Krótką, Kasztelańską lub inną o tej samej długości wniosek zostałby odrzucony. Aby zabiegać o dofinansowanie trzeba pokazać projekt, dokumentację, uchwałę rady gminy, pozwolenie na budowę. Jest to krytykowane prze samorządy , że czasem robi się projekty które w sytuacji nie otrzymania dofinansowania lądują na półkę, bo nie można realizować inwestycji. Nam się udało uzyskać dofinansowanie na budowę Centrum. </w:t>
      </w:r>
    </w:p>
    <w:p>
      <w:pPr>
        <w:pStyle w:val="Normal"/>
        <w:spacing w:lineRule="auto" w:line="360"/>
        <w:jc w:val="both"/>
        <w:rPr>
          <w:b/>
          <w:b/>
          <w:sz w:val="28"/>
          <w:szCs w:val="28"/>
        </w:rPr>
      </w:pPr>
      <w:r>
        <w:rPr>
          <w:sz w:val="28"/>
          <w:szCs w:val="28"/>
        </w:rPr>
        <w:t>Na temat Lokalnej Grupy Działania musi dojść do rozmowy. Jeżeli chodzi o poświadczenie kredytu wójt gminy nie wniósł takiego projektu uchwały pod obrady , gdyż są wątpliwości ze strony gmin członkowskich stowarzyszenia. Musi być jasność w sprawie, trzeba będzie przeanalizować, co poprzez udział w stowarzyszeniu nasza gmina może uzyskać, bo są wątpliwości co do poręczenia kredytu.</w:t>
      </w:r>
    </w:p>
    <w:p>
      <w:pPr>
        <w:pStyle w:val="Normal"/>
        <w:spacing w:lineRule="auto" w:line="360"/>
        <w:jc w:val="both"/>
        <w:rPr>
          <w:b/>
          <w:b/>
          <w:sz w:val="28"/>
          <w:szCs w:val="28"/>
        </w:rPr>
      </w:pPr>
      <w:r>
        <w:rPr>
          <w:b/>
          <w:sz w:val="28"/>
          <w:szCs w:val="28"/>
        </w:rPr>
        <w:t>Rada Gminy podjęła uchwałę Nr XXXX/ 270 /09</w:t>
      </w:r>
      <w:r>
        <w:rPr>
          <w:b/>
          <w:color w:val="000000"/>
          <w:sz w:val="28"/>
          <w:szCs w:val="28"/>
        </w:rPr>
        <w:t xml:space="preserve"> w sprawie uchwalenia budżetu gminy Kołobrzeg na rok 2010, 13 głosami za, przy 1 głosie przeciwko i 1 wstrzymującym.</w:t>
      </w:r>
    </w:p>
    <w:p>
      <w:pPr>
        <w:pStyle w:val="TextBody"/>
        <w:spacing w:lineRule="auto" w:line="360"/>
        <w:jc w:val="both"/>
        <w:rPr/>
      </w:pPr>
      <w:r>
        <w:rPr>
          <w:szCs w:val="28"/>
        </w:rPr>
        <w:t>Uchwała stanowi załącznik Nr 13  do niniejszego protokołu.</w:t>
      </w:r>
    </w:p>
    <w:p>
      <w:pPr>
        <w:pStyle w:val="TextBody"/>
        <w:spacing w:lineRule="auto" w:line="360"/>
        <w:jc w:val="both"/>
        <w:rPr>
          <w:szCs w:val="28"/>
          <w:u w:val="single"/>
        </w:rPr>
      </w:pPr>
      <w:r>
        <w:rPr>
          <w:szCs w:val="28"/>
        </w:rPr>
        <w:t xml:space="preserve">5/  </w:t>
      </w:r>
      <w:r>
        <w:rPr>
          <w:szCs w:val="28"/>
          <w:u w:val="single"/>
        </w:rPr>
        <w:t>w sprawie nadania Statutu Gminnemu Ośrodkowi Turystyki i Gospodarki Komunalnej w Kołobrzegu z siedzibą w Dźwirzynie</w:t>
      </w:r>
    </w:p>
    <w:p>
      <w:pPr>
        <w:pStyle w:val="TextBody"/>
        <w:spacing w:lineRule="auto" w:line="360"/>
        <w:jc w:val="both"/>
        <w:rPr>
          <w:szCs w:val="28"/>
        </w:rPr>
      </w:pPr>
      <w:r>
        <w:rPr>
          <w:szCs w:val="28"/>
        </w:rPr>
        <w:t>Przewodniczący obrad odczytał projekt uchwały.</w:t>
      </w:r>
    </w:p>
    <w:p>
      <w:pPr>
        <w:pStyle w:val="Normal"/>
        <w:spacing w:lineRule="auto" w:line="360"/>
        <w:jc w:val="both"/>
        <w:rPr>
          <w:b/>
          <w:b/>
          <w:sz w:val="28"/>
          <w:szCs w:val="28"/>
        </w:rPr>
      </w:pPr>
      <w:r>
        <w:rPr>
          <w:b/>
          <w:sz w:val="28"/>
          <w:szCs w:val="28"/>
        </w:rPr>
        <w:t>Opinie Komisji stałych oraz Klubu radnych „ Forum Samorządowe „ były jednogłośne.</w:t>
      </w:r>
    </w:p>
    <w:p>
      <w:pPr>
        <w:pStyle w:val="Normal"/>
        <w:spacing w:lineRule="auto" w:line="360"/>
        <w:jc w:val="both"/>
        <w:rPr>
          <w:b/>
          <w:b/>
          <w:sz w:val="28"/>
          <w:szCs w:val="28"/>
        </w:rPr>
      </w:pPr>
      <w:r>
        <w:rPr>
          <w:b/>
          <w:sz w:val="28"/>
          <w:szCs w:val="28"/>
        </w:rPr>
        <w:t>Rada Gminy podjęła uchwałę Nr XXXX/ 271 /09</w:t>
      </w:r>
      <w:r>
        <w:rPr>
          <w:b/>
          <w:color w:val="000000"/>
          <w:sz w:val="28"/>
          <w:szCs w:val="28"/>
        </w:rPr>
        <w:t xml:space="preserve"> </w:t>
      </w:r>
      <w:r>
        <w:rPr>
          <w:b/>
          <w:sz w:val="28"/>
          <w:szCs w:val="28"/>
        </w:rPr>
        <w:t>w sprawie nadania Statutu Gminnemu Ośrodkowi Turystyki i Gospodarki Komunalnej w Kołobrzegu z siedzibą w Dźwirzynie, jednogłośnie 15 głosami za</w:t>
      </w:r>
    </w:p>
    <w:p>
      <w:pPr>
        <w:pStyle w:val="Normal"/>
        <w:spacing w:lineRule="auto" w:line="360"/>
        <w:jc w:val="both"/>
        <w:rPr/>
      </w:pPr>
      <w:r>
        <w:rPr>
          <w:sz w:val="28"/>
          <w:szCs w:val="28"/>
        </w:rPr>
        <w:t>Uchwała stanowi załącznik Nr 14 do niniejszego protokołu.</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6. Odpowiedzi  Wójta  na  zgłoszone  przez  radnych  interpelacje.</w:t>
      </w:r>
    </w:p>
    <w:p>
      <w:pPr>
        <w:pStyle w:val="Normal"/>
        <w:spacing w:lineRule="auto" w:line="360"/>
        <w:jc w:val="both"/>
        <w:rPr>
          <w:sz w:val="28"/>
          <w:szCs w:val="28"/>
        </w:rPr>
      </w:pPr>
      <w:r>
        <w:rPr>
          <w:b/>
          <w:sz w:val="28"/>
          <w:szCs w:val="28"/>
        </w:rPr>
        <w:t>Wójt gminy</w:t>
      </w:r>
      <w:r>
        <w:rPr>
          <w:sz w:val="28"/>
          <w:szCs w:val="28"/>
        </w:rPr>
        <w:t xml:space="preserve"> odniósł się do interpelacji klubu radnych „ Forum Samorządowe” na temat zadań Straży Miejskiej na obszarze gminy Kołobrzeg.</w:t>
      </w:r>
    </w:p>
    <w:p>
      <w:pPr>
        <w:pStyle w:val="Normal"/>
        <w:spacing w:lineRule="auto" w:line="360"/>
        <w:jc w:val="both"/>
        <w:rPr>
          <w:sz w:val="28"/>
          <w:szCs w:val="28"/>
        </w:rPr>
      </w:pPr>
      <w:r>
        <w:rPr>
          <w:sz w:val="28"/>
          <w:szCs w:val="28"/>
        </w:rPr>
        <w:t xml:space="preserve">Postulat klubu radnych  jest słuszny. Uchwalenie ustawy i uchwały o czystości i porządku na terenie gminy nie jest tylko zadaniem wójta i Straży Miejskiej. Ale to są obowiązki dla nas wszystkich, każdego z mieszkańca. Powinniśmy tą uchwałę przestrzegać a straż miejska nie zbyt mocno uzbrojona egzekwować to prawo. Nad tym musimy pracować wszyscy łącznie, przy pomocy narzędzi jakie mamy. Możemy taki plan pracy straży ustalić. Wójt gminy przeprowadził rozmowę z Komendantem Straży Miejskiej czy są robione plany pracy i przedstawiane prezydentowi miasta i czy wynikają one z przepisów prawa.  W odpowiedzi uzyskał informację, że takich planów się nie robi. Na każdej sesji jest Komendant Straży i nie krępujmy się mówić wprost o różnych sprawach, gdzie jest potrzebna ich pomoc. To przecież na co dzień można monitorować Straż o problemach występujących na terenie gminy. Jeżeli chodzi o fotoradary trzeba jakiś optymalny środek ustalić. Wójt uważa , że jesteśmy powściągliwi w naciskani na straż, żeby zwiększyła kontrole z udziałem fotradarów. Powinniśmy postarać się o większą współpracę na poziomie sołtys- radny, ale też między mieszkańcami gminy. Tu nie chodzi o donoszenie na siebie, tylko o współpracę w tym zakresie, nie koniecznie zaczynając od wystawienia mandatu. Wójt powiedział, że podejmie rozmowy na temat planu pracy straży z udziałem sołtysów, radnych. Można zrobić również wspólny objazd po miejscowościach  z udziałem strażników i zwrócić na sprawy, które wymagają poprawy. Nie koniecznie potrzebny jest w takich sprawach urząd gminy, tylko trochę więcej chęci. Dzięki kontrolom Straży Miejskiej przybyło więcej umów na wywóz śmieci. </w:t>
      </w:r>
    </w:p>
    <w:p>
      <w:pPr>
        <w:pStyle w:val="Normal"/>
        <w:spacing w:lineRule="auto" w:line="360"/>
        <w:jc w:val="both"/>
        <w:rPr>
          <w:sz w:val="28"/>
          <w:szCs w:val="28"/>
        </w:rPr>
      </w:pPr>
      <w:r>
        <w:rPr>
          <w:b/>
          <w:sz w:val="28"/>
          <w:szCs w:val="28"/>
        </w:rPr>
        <w:t>Wójt gminy</w:t>
      </w:r>
      <w:r>
        <w:rPr>
          <w:sz w:val="28"/>
          <w:szCs w:val="28"/>
        </w:rPr>
        <w:t xml:space="preserve"> odniósł się do treści zapytania Forum Samorządowego, dotyczącego sporządzenia planu zagospodarowania przestrzennego Dźwirzyna dla gruntów rolnych wprowadzających zakaz zabudowy. Poinformował, że szczegółową odpowiedź udzieli na piśmie, by móc odnieść się do poszczególnych dokumentów, dlaczego ta procedura się przedłuża.</w:t>
      </w:r>
    </w:p>
    <w:p>
      <w:pPr>
        <w:pStyle w:val="Normal"/>
        <w:spacing w:lineRule="auto" w:line="360"/>
        <w:jc w:val="both"/>
        <w:rPr>
          <w:sz w:val="28"/>
          <w:szCs w:val="28"/>
        </w:rPr>
      </w:pPr>
      <w:r>
        <w:rPr>
          <w:b/>
          <w:sz w:val="28"/>
          <w:szCs w:val="28"/>
        </w:rPr>
        <w:t>Zastępca Wójta Pani Krystyna Mikołajczak</w:t>
      </w:r>
      <w:r>
        <w:rPr>
          <w:sz w:val="28"/>
          <w:szCs w:val="28"/>
        </w:rPr>
        <w:t xml:space="preserve"> odczytała treść zapytania klubu radnych. Wyjaśniła, że uchwała w sprawie zmiany planu zagospodarowania przestrzennego  m. Dźwirzyno była podejmowana 23 września 2005 roku. W wyniku tego, że Starostwo Kołobrzeskie nie wygasiło z urzędu pozwoleń na budowę, rada gminy podjęła następną uchwałę w której wyłączono te tereny z zakazu zabudowy. Później następowały trzy zmiany ustaw, które nakładały na gminę obowiązek wykonania raportu oceny oddziaływania na środowisko. W tym raporcie wynikło, że pewien teren, który był przeznaczony w naszych planach zagospodarowania przestrzennego i w studium pod zabudowę turystyki, został przez Regionalnego Dyrektora Ochrony Środowiska wprowadzony zakaz jakiekolwiek zabudowy. W związku z tym, ta procedura wróciła od początku. Plan był już wyłożony do wglądu, odbyła się debata publiczna i w tym momencie zmieniły się przepisy i na nowo jest podejmowana procedura. Zastępca Wójta poinformowała, że dokładnie z datami przekaże na piśmie taką informację. Zmieniła się ustawa o ochronie gruntów rolnych i leśnych. Na dzień dzisiejszy decyzją Urzędu Marszałkowskiego umorzono postępowanie w sprawie zmiany przeznaczenia części gruntów rolnych na cele nierolnicze i nieleśne. Nałożyły się przez ten cały okres trzy zmiany ustaw i spowodowały taką sytuację jaką obecnie mamy. Najpóźniej w połowie 2010 zakończymy całą procedurę, bo jeszcze raz musimy wyłożyć plan do publicznej wiadomości.</w:t>
      </w:r>
    </w:p>
    <w:p>
      <w:pPr>
        <w:pStyle w:val="Normal"/>
        <w:spacing w:lineRule="auto" w:line="360"/>
        <w:jc w:val="both"/>
        <w:rPr/>
      </w:pPr>
      <w:r>
        <w:rPr>
          <w:b/>
          <w:sz w:val="28"/>
          <w:szCs w:val="28"/>
        </w:rPr>
        <w:t>Wójt gminy</w:t>
      </w:r>
      <w:r>
        <w:rPr>
          <w:sz w:val="28"/>
          <w:szCs w:val="28"/>
        </w:rPr>
        <w:t xml:space="preserve"> dodał, że między innymi z podobnych powodów nie jest uchwalany plan zagospodarowania dla Budzistowa, Zieleniewa, to wszystko wynika z ciągłych zmian przepisów prawa. </w:t>
      </w:r>
    </w:p>
    <w:p>
      <w:pPr>
        <w:pStyle w:val="Normal"/>
        <w:spacing w:lineRule="auto" w:line="360"/>
        <w:jc w:val="both"/>
        <w:rPr/>
      </w:pPr>
      <w:r>
        <w:rPr>
          <w:sz w:val="28"/>
          <w:szCs w:val="28"/>
        </w:rPr>
        <w:t xml:space="preserve">Na temat planu zagospodarowania przestrzennego dla miejscowości Grzybowo wójt gminy stwierdził, że dzięki opaczności i wiedzy nie podjęła gmina żadnych ruchów w celu uchwalenia tego, o co zabiegała pewna grupa osób. Gdyby gmina poszła w tym kierunku uchwalenia planu z zabudową, to wójta prawdopodobnie teraz tutaj nie byłoby. Dobrze , że nie przekształciliśmy tych terenów i nie ulegliśmy naciskom. </w:t>
      </w:r>
    </w:p>
    <w:p>
      <w:pPr>
        <w:pStyle w:val="Normal"/>
        <w:spacing w:lineRule="auto" w:line="360"/>
        <w:jc w:val="both"/>
        <w:rPr/>
      </w:pPr>
      <w:r>
        <w:rPr>
          <w:b/>
          <w:sz w:val="28"/>
          <w:szCs w:val="28"/>
        </w:rPr>
        <w:t>Radny Pan Julian Nowicki</w:t>
      </w:r>
      <w:r>
        <w:rPr>
          <w:sz w:val="28"/>
          <w:szCs w:val="28"/>
        </w:rPr>
        <w:t xml:space="preserve"> podziękował wójtowi za podzielenie opinii klubu radnych Forum Samorządowego iż  rola straży miejskiej ma być skierowana na profilaktykę. Regulamin czystości i porządku na terenie gminy ma być przestrzegany przez wszystkich mieszkańców, ale prawo w Polsce jest różne i przestępstwa są popełniane. Radny uważa, że za takie pieniądze, jakie przeznacza gmina na Straż Miejską mamy prawo wymagać, aby prawo lokalne było respektowane. Taki plan pracy Straży Miejskiej jest zasadny. Patrole poszczególnych miejscowości gminnych, łącznie z udziałem pracownika urzędu, strażnika miejskiego oraz radnego lub sołtysa przyczynią się do przestrzegania przez mieszkańców gminy regulaminu czystości i porządku na terenie gminy Kołobrzeg.</w:t>
      </w:r>
    </w:p>
    <w:p>
      <w:pPr>
        <w:pStyle w:val="Normal"/>
        <w:spacing w:lineRule="auto" w:line="360"/>
        <w:jc w:val="both"/>
        <w:rPr/>
      </w:pPr>
      <w:r>
        <w:rPr>
          <w:b/>
          <w:sz w:val="28"/>
          <w:szCs w:val="28"/>
        </w:rPr>
        <w:t>Wójt gminy</w:t>
      </w:r>
      <w:r>
        <w:rPr>
          <w:sz w:val="28"/>
          <w:szCs w:val="28"/>
        </w:rPr>
        <w:t xml:space="preserve"> zgodził się z wypowiedzią radnego. Trzeba postarać się o większą współpracę w tym zakresie, dlatego też będzie rozmawiał o tych kwestiach z Komendantem Straży Miejskiej.</w:t>
      </w:r>
    </w:p>
    <w:p>
      <w:pPr>
        <w:pStyle w:val="Normal"/>
        <w:spacing w:lineRule="auto" w:line="360"/>
        <w:jc w:val="both"/>
        <w:rPr/>
      </w:pPr>
      <w:r>
        <w:rPr>
          <w:b/>
          <w:sz w:val="28"/>
          <w:szCs w:val="28"/>
        </w:rPr>
        <w:t>Ad. 7.  Informacje Przewodniczącego Rady o działaniach podejmowanych w      okresie międzysesyjnym.</w:t>
      </w:r>
    </w:p>
    <w:p>
      <w:pPr>
        <w:pStyle w:val="Normal"/>
        <w:spacing w:lineRule="auto" w:line="360"/>
        <w:jc w:val="both"/>
        <w:rPr/>
      </w:pPr>
      <w:r>
        <w:rPr>
          <w:sz w:val="28"/>
          <w:szCs w:val="28"/>
        </w:rPr>
        <w:t>Przewodniczący obrad poinformował wysoką Radę , iż od ostatniej sesji rady Gminy Kołobrzeg tj. od 30 listopada 2009 r. odbył 4 dyżury.</w:t>
      </w:r>
    </w:p>
    <w:p>
      <w:pPr>
        <w:pStyle w:val="Normal"/>
        <w:spacing w:lineRule="auto" w:line="360"/>
        <w:jc w:val="both"/>
        <w:rPr>
          <w:sz w:val="28"/>
          <w:szCs w:val="28"/>
        </w:rPr>
      </w:pPr>
      <w:r>
        <w:rPr>
          <w:sz w:val="28"/>
          <w:szCs w:val="28"/>
        </w:rPr>
        <w:t>Dyżury poświęcone były sprawom merytorycznym. tj. przygotowaniu materiałów do kolejnej sesji oraz informacjami bieżącymi.</w:t>
      </w:r>
    </w:p>
    <w:p>
      <w:pPr>
        <w:pStyle w:val="Normal"/>
        <w:spacing w:lineRule="auto" w:line="360"/>
        <w:jc w:val="both"/>
        <w:rPr>
          <w:sz w:val="28"/>
          <w:szCs w:val="28"/>
        </w:rPr>
      </w:pPr>
      <w:r>
        <w:rPr>
          <w:sz w:val="28"/>
          <w:szCs w:val="28"/>
        </w:rPr>
        <w:t>Dyżury odbywają się w każdy poniedziałek od godz. 13-15 i zgodne są z grafikiem Dyżurów Przewodniczącego rady gmin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 8 Sprawy bieżące</w:t>
      </w:r>
    </w:p>
    <w:p>
      <w:pPr>
        <w:pStyle w:val="Normal"/>
        <w:spacing w:lineRule="auto" w:line="360"/>
        <w:jc w:val="both"/>
        <w:rPr>
          <w:sz w:val="28"/>
          <w:szCs w:val="28"/>
        </w:rPr>
      </w:pPr>
      <w:r>
        <w:rPr>
          <w:b/>
          <w:sz w:val="28"/>
          <w:szCs w:val="28"/>
        </w:rPr>
        <w:t>Radny Pan Włodzimierz Popiołek</w:t>
      </w:r>
      <w:r>
        <w:rPr>
          <w:sz w:val="28"/>
          <w:szCs w:val="28"/>
        </w:rPr>
        <w:t xml:space="preserve"> poruszył temat wniosku Dźwirzyńskiego Towarzystwa Oświatowego. W piśmie zwracają się o możliwość korzystania nieodpłatnie przez Społeczne Gimnazjum w Dźwirzynie  z Gminnego Centrum Sportu i Rekreacji.  Komisja Gospodarki i Budżetu w tym zakresie wydała decyzję, iż w 2010 roku należy Gimnazjum zwolnić z opłaty za korzystanie z hali sportowej w związku z tym, iż Dźwirzyńskie Towarzystwo Oświatowe przekazało kwotę 300 tysięcy złotych na rzecz GCSiR. Radny prosi o wyjaśnienie w tej sprawie.</w:t>
      </w:r>
    </w:p>
    <w:p>
      <w:pPr>
        <w:pStyle w:val="Normal"/>
        <w:spacing w:lineRule="auto" w:line="360"/>
        <w:jc w:val="both"/>
        <w:rPr>
          <w:sz w:val="28"/>
          <w:szCs w:val="28"/>
        </w:rPr>
      </w:pPr>
      <w:r>
        <w:rPr>
          <w:b/>
          <w:sz w:val="28"/>
          <w:szCs w:val="28"/>
        </w:rPr>
        <w:t>Wójt gminy</w:t>
      </w:r>
      <w:r>
        <w:rPr>
          <w:sz w:val="28"/>
          <w:szCs w:val="28"/>
        </w:rPr>
        <w:t xml:space="preserve"> wyjaśnił, iż ten wniosek jest bezprzedmiotowy, bo nie było mowy o płaceniu za korzystanie z sali sportowej. Gimnazjum w Dźwirzynie otrzymuje pełną subwencję zgodnie z zawartym porozumieniem. Subwencja zgodnie z ustawami powinna starczyć na wypełnienie zadań edukacyjnych. Niestety ona nie starcza. Dźwirzyńskie Towarzystwo Oświatowe otrzymuje subwencję i dodatkowo gimnazjum nie płaci czynszu za lokal, za media itp. Również nie będzie płacić za korzystanie z obiektów sportowych z niewielką uwagą, że dla dzieci, uczniów z terenu miasta będzie większe czesne w Gimnazjum, w związku z odpłatnością za korzystanie z hali sportowej. Podobnie jest w mieście, nasze dzieci z terenu gminy korzystają za odpłatnością z basenu na terenie miasta Kołobrzeg. Natomiast dzieci z gminy korzystają z tego obiektu nieodpłatnie. Uzgodniono telefonicznie z Dźwirzyńskim Towarzystwem Oświatowym, że wniosek jest załatwiony pozytywnie i nie ma potrzeby odpowiadania na to pismo.</w:t>
      </w:r>
    </w:p>
    <w:p>
      <w:pPr>
        <w:pStyle w:val="Normal"/>
        <w:spacing w:lineRule="auto" w:line="360"/>
        <w:jc w:val="both"/>
        <w:rPr>
          <w:sz w:val="28"/>
          <w:szCs w:val="28"/>
        </w:rPr>
      </w:pPr>
      <w:r>
        <w:rPr>
          <w:b/>
          <w:sz w:val="28"/>
          <w:szCs w:val="28"/>
        </w:rPr>
        <w:t>Radny Pan Włodzimierz Hesse</w:t>
      </w:r>
      <w:r>
        <w:rPr>
          <w:sz w:val="28"/>
          <w:szCs w:val="28"/>
        </w:rPr>
        <w:t xml:space="preserve"> na otwarciu Gminnego Centrum Sportu i Rekreacji w Dźwirzynie, Dźwirzyńskie Towarzystwo Oświatowe przekazało na ręce wójta gminy czek. Radny zadał pytanie, ile to Towarzystwo dokładnie przekazało pieniędzy na rzecz Gminnego Centrum Sportu i Rekreacji.</w:t>
      </w:r>
    </w:p>
    <w:p>
      <w:pPr>
        <w:pStyle w:val="Normal"/>
        <w:spacing w:lineRule="auto" w:line="360"/>
        <w:jc w:val="both"/>
        <w:rPr/>
      </w:pPr>
      <w:r>
        <w:rPr>
          <w:b/>
          <w:sz w:val="28"/>
          <w:szCs w:val="28"/>
        </w:rPr>
        <w:t>Wójt gminy</w:t>
      </w:r>
      <w:r>
        <w:rPr>
          <w:sz w:val="28"/>
          <w:szCs w:val="28"/>
        </w:rPr>
        <w:t xml:space="preserve"> odpowiedział, że na konto gminy formalnie żadne pieniądze nie wpłynęły. Czek to była tylko taka deklaracja, że te 300 tysięcy złotych uzbierana przez Dźwirzyńskie Towarzystwo Oświatowe zostanie w formie darowizny przekazane gminie. Akt darowania ma nastąpić w połowie stycznia, wszystko zostanie wpisane w projekcie uchwały w sprawie zmian w budżecie gminy na 2010 rok.</w:t>
      </w:r>
    </w:p>
    <w:p>
      <w:pPr>
        <w:pStyle w:val="Normal"/>
        <w:spacing w:lineRule="auto" w:line="360"/>
        <w:jc w:val="both"/>
        <w:rPr/>
      </w:pPr>
      <w:r>
        <w:rPr>
          <w:sz w:val="28"/>
          <w:szCs w:val="28"/>
        </w:rPr>
        <w:t>Celem tych wszystkich bali charytatywnych organizowanych przez Towarzystwo była budowa i rozbudowa hali sportowej.</w:t>
      </w:r>
    </w:p>
    <w:p>
      <w:pPr>
        <w:pStyle w:val="Normal"/>
        <w:spacing w:lineRule="auto" w:line="360"/>
        <w:jc w:val="both"/>
        <w:rPr/>
      </w:pPr>
      <w:r>
        <w:rPr>
          <w:b/>
          <w:sz w:val="28"/>
          <w:szCs w:val="28"/>
        </w:rPr>
        <w:t>Ad. 9 Wolne wnioski i zapytania.</w:t>
      </w:r>
    </w:p>
    <w:p>
      <w:pPr>
        <w:pStyle w:val="Normal"/>
        <w:spacing w:lineRule="auto" w:line="360"/>
        <w:jc w:val="both"/>
        <w:rPr>
          <w:sz w:val="28"/>
          <w:szCs w:val="28"/>
        </w:rPr>
      </w:pPr>
      <w:r>
        <w:rPr>
          <w:b/>
          <w:sz w:val="28"/>
          <w:szCs w:val="28"/>
        </w:rPr>
        <w:t xml:space="preserve">Radny Pan Włodzimierz Hesse </w:t>
      </w:r>
      <w:r>
        <w:rPr>
          <w:sz w:val="28"/>
          <w:szCs w:val="28"/>
        </w:rPr>
        <w:t>zadał pytanie, iż zbliża się nowy rok kalendarzowy, zawsze otrzymywaliśmy kalendarze oraz notatniki, czy w tym roku otrzymamy takie materiały? Radny zadał pytanie Pani Sekretarz, czy została zamówiono gazeta sołecka?</w:t>
      </w:r>
    </w:p>
    <w:p>
      <w:pPr>
        <w:pStyle w:val="Normal"/>
        <w:spacing w:lineRule="auto" w:line="360"/>
        <w:jc w:val="both"/>
        <w:rPr>
          <w:sz w:val="28"/>
          <w:szCs w:val="28"/>
        </w:rPr>
      </w:pPr>
      <w:r>
        <w:rPr>
          <w:b/>
          <w:sz w:val="28"/>
          <w:szCs w:val="28"/>
        </w:rPr>
        <w:t>Wójt gminy</w:t>
      </w:r>
      <w:r>
        <w:rPr>
          <w:sz w:val="28"/>
          <w:szCs w:val="28"/>
        </w:rPr>
        <w:t xml:space="preserve"> wyjaśnił, iż w tym roku zmieniły się przepisy, iż za każdy kalendarz kupiony radnemu, sołtysowi trzeba policzyć dochód i podatek. Był pewien problem, co z tym zrobić, aby nie narazić się na śmieszność. Kalendarze będą zamówione, z działu promocji gminy. Są to może niezbyt korzystne przepisy prawne, ale trzeba je stosować. Gazeta Sołecka została zamówiona przez Inspektora ds. obrony cywilnej.</w:t>
      </w:r>
    </w:p>
    <w:p>
      <w:pPr>
        <w:pStyle w:val="Normal"/>
        <w:spacing w:lineRule="auto" w:line="360"/>
        <w:jc w:val="both"/>
        <w:rPr>
          <w:b/>
          <w:b/>
          <w:sz w:val="28"/>
          <w:szCs w:val="28"/>
        </w:rPr>
      </w:pPr>
      <w:r>
        <w:rPr>
          <w:b/>
          <w:sz w:val="28"/>
          <w:szCs w:val="28"/>
        </w:rPr>
        <w:t>Ad. 11  Zamknięcie Sesji.</w:t>
      </w:r>
    </w:p>
    <w:p>
      <w:pPr>
        <w:pStyle w:val="TextBody"/>
        <w:spacing w:lineRule="auto" w:line="360"/>
        <w:jc w:val="both"/>
        <w:rPr>
          <w:b/>
          <w:b/>
          <w:szCs w:val="28"/>
        </w:rPr>
      </w:pPr>
      <w:r>
        <w:rPr>
          <w:b/>
          <w:szCs w:val="28"/>
        </w:rPr>
        <w:t>Przewodniczący Rady Gminy stwierdził, że porządek obrad został w całości wyczerpany, podziękował za udział w obradach i zamknął XXXXX Sesję Rady Gminy Kołobrzeg oraz złożył wraz z wójtem gminy życzenia noworoczne dla wszystkich zgromadzonych na sesji.</w:t>
      </w:r>
    </w:p>
    <w:p>
      <w:pPr>
        <w:pStyle w:val="TextBody"/>
        <w:spacing w:lineRule="auto" w:line="360"/>
        <w:jc w:val="both"/>
        <w:rPr>
          <w:b/>
          <w:b/>
          <w:szCs w:val="28"/>
        </w:rPr>
      </w:pPr>
      <w:r>
        <w:rPr>
          <w:b/>
          <w:szCs w:val="28"/>
        </w:rPr>
        <w:t>Do życzeń również dołączył się radny Pan Włodzimierz Hesse.</w:t>
      </w:r>
    </w:p>
    <w:p>
      <w:pPr>
        <w:pStyle w:val="Normal"/>
        <w:spacing w:lineRule="auto" w:line="360"/>
        <w:jc w:val="both"/>
        <w:rPr/>
      </w:pPr>
      <w:r>
        <w:rPr>
          <w:sz w:val="28"/>
          <w:szCs w:val="28"/>
        </w:rPr>
        <w:t>Sesja trwała w godz. 10:00 – 13:00.</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4:00Z</dcterms:created>
  <dc:creator>ug</dc:creator>
  <dc:description/>
  <cp:keywords/>
  <dc:language>en-US</dc:language>
  <cp:lastModifiedBy>ug</cp:lastModifiedBy>
  <cp:lastPrinted>2010-01-20T13:45:00Z</cp:lastPrinted>
  <dcterms:modified xsi:type="dcterms:W3CDTF">2010-01-26T14:30:00Z</dcterms:modified>
  <cp:revision>21</cp:revision>
  <dc:subject/>
  <dc:title>PROTOKÓŁ NR XXXX/ 09</dc:title>
</cp:coreProperties>
</file>