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TOKÓŁ NR XXXIV/ 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Nadzwyczajnej Sesji Rady Gminy Kołobrze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dbytej w dniu 26 czerwca 2009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Sesji obecnych było 13 radnych ( nieobecny radny Pan Włodzimierz Hesse i Pan Jerzy Szczubełek) pracownicy urzędu gminy i zaproszone osob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, 1A, do niniejszego protok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wodniczący obrad odczytał proponowany porządek obrad zgodnie z zawiadomieniem z dnia 22 czerwca 2009 roku. Sesja została zwołana na wniosek wójta gminy Kołobrze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przedstawia się następując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Podjęcie  uchwał  w 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 upoważnienia Wójta Gminy Kołobrzeg do zaciągnięcia zobowiązań finansowych w zakresie podejmowania zadań bieżących o wartości przekraczającej granicę ustaloną w budżecie gminy Kołobrzeg na 2009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 zmian w budżecie gminy na 2009 ro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Zamknięcie 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1 Sprawy regulaminow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podstawie § 32 ust. 1 i § 33 Statutu Gminy Kołobrzeg Nadzwyczajną sesję  rady gminy Kołobrzeg o godz. 10:00 otworzył Przewodniczący Rady Pan Krzysztof Szopik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podstawie listy obecności stwierdził obecność 13 radnych, co stanowi  większość do podejmowania prawomocnych decyzji i uchwał. Powitał radnych, pracowników urzędu gminy oraz zaproszone osob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owadzeniu Sesji pomagała V-ce Przewodnicząca Rady Pani Alicja Lis pełniąca funkcję sekretarza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ni wraz z zaproszeniem na sesję otrzymali porządek obrad wraz z projektami uchwa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d przeprowadzeniem głosowania nad uchwałami Wójt Gminy Kołobrzeg Pan Tadeusz Kowalski poprosił przewodniczącego o umożliwienie przedstawienia powodów, dla których przygotowano projekty uchwa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jekt uchwały w sprawie upoważnienia Wójta Gminy Kołobrzeg do zaciągnięcia zobowiązań  finansowych w zakresie podejmowania zadań bieżących o wartości przekraczającej granicę ustaloną w budżecie gminy Kołobrzeg na 2009 rok jest wynikiem wejścia w latach poprzednich gminy Kołobrzeg w porozumienie z Związkiem Miast i Gmin Dorzecza Parsęty na realizację projektu „ Wrota Parsęty”- usługi i infrastruktura społeczeństwa informacyjnego. Jest to kontynuacja utrzymania projektu na następne 5 lat i konieczność podpisania ze ZMiGDP nowego porozumienia do  dnia 30 czerwca b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gi projekt uchwały dotyczy zmian w budżecie gminy, w tym na zwiększenie deficytu, dzięki czemu możliwym byłoby ogłoszenie przetargu i realizacja budowy świetlicy w Kądzielnie ze środków własnych gmin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godzinie 10:15 na salę obrad wstawił się radny Pan Jerzy Szczubełek, a o godz. 10:10 radny Pan Włodzimierz Hes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Ad. 2 Podjęcie uchwa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w sprawie upoważnienia Wójta Gminy Kołobrzeg do zaciągnięcia zobowiązań  finansowych w zakresie podejmowania zadań bieżących o wartości przekraczającej granicę ustaloną w budżecie gminy Kołobrzeg na 2009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</w:rPr>
        <w:t xml:space="preserve">Rada Gminy podjęła uchwałę Nr XXXIV/ 220 /09 </w:t>
      </w:r>
      <w:r>
        <w:rPr>
          <w:b/>
          <w:szCs w:val="28"/>
        </w:rPr>
        <w:t>w sprawie upoważnienia Wójta Gminy Kołobrzeg do zaciągnięcia zobowiązań  finansowych w zakresie podejmowania zadań bieżących o wartości przekraczającej granicę ustaloną w budżecie gminy Kołobrzeg na 2009  jednogłośnie, 15 głosami za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Uchwała stanowi załącznik Nr 3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 xml:space="preserve">2/ </w:t>
      </w:r>
      <w:r>
        <w:rPr>
          <w:u w:val="single"/>
        </w:rPr>
        <w:t xml:space="preserve">w sprawie zmian w </w:t>
      </w:r>
      <w:r>
        <w:rPr>
          <w:szCs w:val="28"/>
          <w:u w:val="single"/>
        </w:rPr>
        <w:t>budżecie gminy Kołobrzeg na 2009 rok,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</w:rPr>
        <w:t>Rada Gminy podjęła uchwałę Nr XXXIV/221/09 w sprawie zmian w budżecie gminy na 2009 rok</w:t>
      </w:r>
      <w:r>
        <w:rPr>
          <w:b/>
          <w:szCs w:val="28"/>
        </w:rPr>
        <w:t>, jednogłośnie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4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odbytym głosowaniu Wójt Gminy poprosił przewodniczącego obrad o udzielenie głosu. Przewodniczący wyraził zgodę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ójt Gminy Kołobrzeg Pan Tadeusz Kowalski</w:t>
      </w:r>
      <w:r>
        <w:rPr>
          <w:sz w:val="28"/>
          <w:szCs w:val="28"/>
        </w:rPr>
        <w:t xml:space="preserve"> poinformował zebranych radnych, że w związku z potrzebami proponuje się przeprowadzenie kolejnej sesji na połowę miesiąca lipca b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adny Pan Włodzimierz Hesse </w:t>
      </w:r>
      <w:r>
        <w:rPr>
          <w:sz w:val="28"/>
          <w:szCs w:val="28"/>
        </w:rPr>
        <w:t>zgłosił przewodniczącemu chęć zadania pytań na forum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odmówił udzielenia głosu radnemu, ze względu na charakter sesji nadzwyczajnej. Zaproponował dyskusję po zamknięciu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3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XXXIV Nadzwyczajną Sesję Rady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sja trwała w godz. 10:00 – 10:2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ekretarz Gminy                                                               Krzysztof Szop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yna Ziarnek- Bogdańs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7:00Z</dcterms:created>
  <dc:creator>ug</dc:creator>
  <dc:description/>
  <cp:keywords/>
  <dc:language>en-US</dc:language>
  <cp:lastModifiedBy>ug</cp:lastModifiedBy>
  <cp:lastPrinted>2009-06-29T11:20:00Z</cp:lastPrinted>
  <dcterms:modified xsi:type="dcterms:W3CDTF">2009-06-29T09:20:00Z</dcterms:modified>
  <cp:revision>1</cp:revision>
  <dc:subject/>
  <dc:title>  PROTOKÓŁ NR XXXIV/ 09</dc:title>
</cp:coreProperties>
</file>