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>
          <w:sz w:val="28"/>
        </w:rPr>
        <w:t xml:space="preserve">  </w:t>
      </w:r>
      <w:r>
        <w:rPr>
          <w:sz w:val="28"/>
        </w:rPr>
        <w:t>PROTOKÓŁ NR XXVII/ 08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Z Sesji Rady Gminy Kołobrzeg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odbytej w dniu 15 grudnia 2008 roku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w sali konferencyjnej Urzędu Gminy Kołobrzeg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Na Sesji obecnych było 15 radnych, sołtysi, pracownicy urzędu gminy i zaproszone osoby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Listy obecności stanowią załącznik Nr 1, 1A, 1B  do niniejszego protokołu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Porządek obrad ustalony przez Przewodniczącego Rady Gminy Kołobrzeg.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Sprawy regulaminowe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Otwarcie sesji i stwierdzenie jej prawomocności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Uchwalenie porządku obrad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Przyjęcie protokołu z poprzedniej sesj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  Interpelacje radnych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Informacja Przewodniczącego rady gminy o złożonych interpelacjach i odpowiedziach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 Informacja z pracy Wójta Gminy między Sesjam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 Podjęcie  uchwał  w  sprawie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/ zmian w budżecie gminy na 2008 rok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/ ustalenia wydatków, które nie wygasają z końcem roku budżetowego 2008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/ emisji obligacji komunalnych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/ ustalenia górnych stawek opłat ponoszonych przez właścicieli nieruchomości za usługi odbierania odpadów komunalnych, opróżniania zbiorników bezodpływowowych i transportu nieczystości ciekłych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/ wyrażenia zgody na zamianę nieruchomości ( obręb ewidencyjny Budzistowo)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/ wyrażenia zgody na zamianę nieruchomości( obręb ewidencyjny Grzybowo)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/ zbycia nieruchomości gruntowej ( obręb ewidencyjny Grzybowo)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8/ uchwalenia rocznego programu współpracy Gminy Kołobrzeg z organizacjami pozarządowymi oraz podmiotami prowadzącymi działalność pożytku publicznego na 2009 rok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9/ upoważnienia Kierownik Gminnego Ośrodka Pomocy Społecznej w Kołobrzegu  do podejmowania działań wobec dłużników alimentacyjnych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 Odpowiedzi  Wójta  na  zgłoszone  przez  radnych  interpelacj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Sprawy bieżąc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 Wolne  wnioski i  zapytani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 Zamknięcie  Sesj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rządek obrad stanowi załącznik Nr 2 do niniejszego protokołu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1 Sprawy regulaminowe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Na podstawie § 32 ust. 1 i § 33 Statutu Gminy Kołobrzeg XXVII sesję  rady gminy Kołobrzeg o godz. 10:00 otworzył Przewodniczący Rady Pan Krzysztof Szopik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Na podstawie listy obecności stwierdził obecność wszystkich radnych, co stanowi  quorum do podejmowania prawomocnych decyzji i uchwał. Powitał radnych, sołtysów, pracowników urzędu gminy oraz zaproszone osoby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W prowadzeniu Sesji pomagała V-ce Przewodnicząca Rady Pani Alicja Lis, pełniąca funkcję sekretarza obrad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Radni z zaproszeniem na sesję otrzymali porządek obrad wraz z projektami uchwał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chwalenie porządku obrad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Przewodniczący obrad</w:t>
      </w:r>
      <w:r>
        <w:rPr>
          <w:sz w:val="28"/>
          <w:szCs w:val="28"/>
        </w:rPr>
        <w:t xml:space="preserve"> poinformował, że w dniu 9 grudnia 2008 roku wpłynął wniosek Komisji Gospodarki i Budżetu skierowany do wójta gminy Pana Tadeusza Kowalskiego w sprawie wprowadzenia w załączniku do uchwały, przygotowanej na XXVII sesję rady gminy w dniu 15 grudnia 2008 roku w sprawie uchwalenia rocznego programu współpracy gminy Kołobrzeg z organizacjami pozarządowymi oraz podmiotami prowadzącymi działalność pożytku publicznego na 2009 rok w paragrafie 3 punktu 6 o treści „ Działalność społeczno-kulturalna wspierająca rozwój wspólnot i społeczności lokalnej”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niosek komisji Gospodarki i Budżetu stanowi załącznik Nr 3 do niniejszego protokołu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Wójt odniósł się do wniosku w formie wprowadzenia autopoprawki do wymienionego projektu uchwały, poprzez wprowadzenie w załączniku tj. Rocznym Programie Współpracy Gminy Kołobrzeg z organizacjami pozarządowymi oraz innymi podmiotami prowadzącymi działalność pożytku publicznego, w paragrafie 3 punktu 6 o brzmieniu „ Działalność wspomagająca rozwój wspólnot i społeczności lokalnej”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ojekt uchwały z autopoprawką wójta został dostarczony przed sesją wszystkim radnym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zewodniczący obrad nadmienił, że zgodnie z § 54 ust. 8 autopoprawek przyjętych przez projektodawcę na wniosek radnych lub komisji , nie głosuje się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Wójt gminy</w:t>
      </w:r>
      <w:r>
        <w:rPr>
          <w:sz w:val="28"/>
          <w:szCs w:val="28"/>
        </w:rPr>
        <w:t xml:space="preserve"> zabrał głos w celu wycofania z przedstawionego radnym porządku obrad w punkcie 5 podpunktu 3 tj. uchwały w sprawie emisji obligacji komunalnych. Na posiedzeniach komisji stałych, Skarbnik gminy wyjaśniła dlaczego uchwała zostanie wycofana, chodzi tu przede wszystkim o kwestie formalne.  Uchwała zostanie wprowadzona do porządku obrad na następnej sesji lub po nowym roku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zewodniczący obrad poinformował, że jest to wniosek formalny zgłoszony przez wójta i należy go przegłosować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 wycofaniem z porządku obrad uchwały w sprawie emisji obligacji komunalnych głosowało 15 radnych za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Za przyjęciem porządku obrad po wprowadzonych zmianach głosowało 15 radnych za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rządek obrad po zmianach przedstawiał się następująco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Sprawy regulaminowe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Otwarcie sesji i stwierdzenie jej prawomocności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Uchwalenie porządku obrad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Przyjęcie protokołu z poprzedniej sesji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  Interpelacje radnych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Informacja Przewodniczącego rady gminy o złożonych interpelacjach i odpowiedziach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 Informacja z pracy Wójta Gminy między Sesjam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 Podjęcie  uchwał  w  sprawie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/ zmian w budżecie gminy na 2008 rok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/ ustalenia wydatków, które nie wygasają z końcem roku budżetowego 2008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/ ustalenia górnych stawek opłat ponoszonych przez właścicieli nieruchomości za usługi odbierania odpadów komunalnych, opróżniania zbiorników bezodpływowowych i transportu nieczystości ciekłych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/ wyrażenia zgody na zamianę nieruchomości ( obręb ewidencyjny Budzistowo)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/ wyrażenia zgody na zamianę nieruchomości( obręb ewidencyjny Grzybowo)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/ zbycia nieruchomości gruntowej ( obręb ewidencyjny Grzybowo)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/ uchwalenia rocznego programu współpracy Gminy Kołobrzeg z organizacjami pozarządowymi oraz podmiotami prowadzącymi działalność pożytku publicznego na 2009 rok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/ upoważnienia Kierownik Gminnego Ośrodka Pomocy Społecznej w Kołobrzegu  do podejmowania działań wobec dłużników alimentacyjnych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 Odpowiedzi  Wójta  na  zgłoszone  przez  radnych  interpelacj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Sprawy bieżące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 Wolne  wnioski i  zapytania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 Zamknięcie  Sesji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zyjęcie protokołu z poprzedniej sesji Nr XXVII z 1.12.2008 r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Protokół z XXVI sesji Rady Gminy Kołobrzeg był do wglądu w Biurze Rady Gminy oraz na sali przed rozpoczęciem sesji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ada w wyniku głosowania, przyjęła protokół jednogłośnie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. 2  Interpelacje radnych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Przewodniczący obrad poinformował , że na sali posiedzeń znajdują się druki, na których można składać interpelacje i zapytania kierowane do wójt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Informacja Przewodniczącego rady gminy o złożonych interpelacjach i odpowiedziach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d ostatniej sesji do chwili obecnej nie wpłynęły interpelacje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Ad. 4  Informacja z pracy Wójta Gminy między sesjami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Radni otrzymali na piśmie informację o pracy wójta między sesjami. Informacja o podjętych działaniach Wójta w okresie od 30.10.08 r. do 15.12.2008 r., stanowi załącznik Nr 4 do niniejszego protokołu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Wójt </w:t>
      </w:r>
      <w:r>
        <w:rPr>
          <w:sz w:val="28"/>
          <w:szCs w:val="28"/>
        </w:rPr>
        <w:t>odczytał wykaz wydanych zarządzeń, zmiany w działalności gospodarczej ( m.in.: wykreślenia i wpisy do ewidencji, wyniki przetargów oraz wydarzenia godne uwagi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ójt dodał informację o otwarciu niepublicznego przedszkola w Zieleniewie pod nazwą „ Różany Dworek”. Do tego przedszkola już na chwilę obecną uczęszcza 40 dzieci. Jest to nowy obiekt, urządzony zgodnie z wymogami. Co prawda jest to niepubliczne przedszkole ale gmina ma obowiązek udzielania do  niego dotacji. Na stronach internetowych naszego urzędu gminy znajduje się informacja z otwarcia przedszkol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Sekretarz Gminy Pani Justyna Ziarnek-Bogdańska </w:t>
      </w:r>
      <w:r>
        <w:rPr>
          <w:sz w:val="28"/>
          <w:szCs w:val="28"/>
        </w:rPr>
        <w:t>przedstawiła informację o obowiązku przeprowadzenia przez gminę Kołobrzeg w 2009 roku próbnego rolnego spisu powszechneg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ójt gminy odczytał pismo przesłane faksem do urzędu gminy od Ministra Sportu Pana Mirosława Drzewieckiego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Radny Pan Włodzimierz Hesse</w:t>
      </w:r>
      <w:r>
        <w:rPr>
          <w:sz w:val="28"/>
          <w:szCs w:val="28"/>
        </w:rPr>
        <w:t xml:space="preserve"> chciał uzupełnić informację wójta. 13 grudnia br. w Budzistowie odbył się koncert kapeli góralskiej Bukowina Tatrzańska, którzy wcześniej koncertowali w katedrze. Był to jeden z najlepszych zespołów góralskich. Z ramienia urzędu gminy na tym koncercie była obecna Pani Jachimowicz- Kuki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Wójt gminy</w:t>
      </w:r>
      <w:r>
        <w:rPr>
          <w:sz w:val="28"/>
          <w:szCs w:val="28"/>
        </w:rPr>
        <w:t xml:space="preserve"> przyznał, że nie wiedział o koncercie w Budzistowie. Koncert tejże kapeli odbył się  w katedrze i na nim wójt był obecny, ale dziękuje radnemu za uzupełnienie informacji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Ad. 5  Podjęcie  uchwał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/  w sprawie zmian w budżecie gminy na 2008 rok,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nie Komisji stałych rady gminy i Klubów radnych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Przewodniczący Komisji Gospodarki i Budżetu Pan Włodzimierz Popiołek </w:t>
      </w:r>
      <w:r>
        <w:rPr>
          <w:sz w:val="28"/>
          <w:szCs w:val="28"/>
        </w:rPr>
        <w:t>poinformował, że Komisja opiniuje projekt uchwały pozytywni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Przewodniczący Komisji ds. Społecznych Pan Zbigniew Kosut</w:t>
      </w:r>
      <w:r>
        <w:rPr>
          <w:sz w:val="28"/>
          <w:szCs w:val="28"/>
        </w:rPr>
        <w:t xml:space="preserve"> poinformował, że Komisja oraz klub radnych Wspólnota jest jednogłośnie za w/w projektem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zewodniczący Klubu radnych „ Forum Samorządowe” Pan Roman Waleriańczyk</w:t>
      </w:r>
      <w:r>
        <w:rPr>
          <w:sz w:val="28"/>
          <w:szCs w:val="28"/>
        </w:rPr>
        <w:t xml:space="preserve"> powiedział, że uchwała została zaopiniowana pozytywnie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dał pytanie co należy rozumieć przez sformułowanie „ urealnienie budżetu”? Czy rada gminy w takim razie do tej pory pracowała nad nierealnymi budżetami? 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b/>
          <w:szCs w:val="28"/>
        </w:rPr>
        <w:t>Wójt gminy</w:t>
      </w:r>
      <w:r>
        <w:rPr>
          <w:szCs w:val="28"/>
        </w:rPr>
        <w:t xml:space="preserve"> poprosił o dokładne postawienie pytania?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b/>
          <w:szCs w:val="28"/>
        </w:rPr>
        <w:t>Radny Pan Roman Waleriańczyk</w:t>
      </w:r>
      <w:r>
        <w:rPr>
          <w:szCs w:val="28"/>
        </w:rPr>
        <w:t xml:space="preserve"> wyjaśnił, że w punkcie pierwszym uzasadnienia do uchwały jest napisane , że dokonuje się zmian w celu urealnienia budżetu. Radnego to sformułowanie zaintrygowało, dlatego prosi o odpowiedź , co należy rozumieć przez sformułowanie” urealnienie budżetu”?</w:t>
      </w:r>
    </w:p>
    <w:p>
      <w:pPr>
        <w:pStyle w:val="TextBody"/>
        <w:spacing w:lineRule="auto" w:line="360"/>
        <w:jc w:val="both"/>
        <w:rPr/>
      </w:pPr>
      <w:r>
        <w:rPr>
          <w:b/>
          <w:szCs w:val="28"/>
        </w:rPr>
        <w:t>Wójt gminy</w:t>
      </w:r>
      <w:r>
        <w:rPr>
          <w:szCs w:val="28"/>
        </w:rPr>
        <w:t xml:space="preserve"> powiedział , że jest koniec roku i takie zmiany robi się co roku w budżecie gminy. To jest porządkowanie budżetu , a w opisie do uchwały podaje się szczegółowo, jakich zmian się dokonuje. Pod koniec roku zawsze robi się porządek w budżecie gminy, przesuwa się między paragrafami, działami w tabelkach, aby nie uzasadniać tego w sprawozdaniu rocznym. Jest to dostosowanie budżetu gminy , który jest planem do stanu obowiązującego. Słowo urealnienie według wójta jest użyte poprawnie.</w:t>
      </w:r>
    </w:p>
    <w:p>
      <w:pPr>
        <w:pStyle w:val="TextBody"/>
        <w:spacing w:lineRule="auto" w:line="360"/>
        <w:jc w:val="both"/>
        <w:rPr/>
      </w:pPr>
      <w:r>
        <w:rPr>
          <w:b/>
        </w:rPr>
        <w:t>Rada Gminy podjęła uchwałę Nr XXVII/ 170 /08 w sprawie</w:t>
      </w:r>
      <w:r>
        <w:rPr>
          <w:b/>
          <w:szCs w:val="28"/>
        </w:rPr>
        <w:t xml:space="preserve"> zmian w budżecie gminy na 2008 rok jednogłośnie, 15 głosami za.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>Uchwała stanowi załącznik Nr 5 do protokołu.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 xml:space="preserve">2/ </w:t>
      </w:r>
      <w:r>
        <w:rPr>
          <w:szCs w:val="28"/>
          <w:u w:val="single"/>
        </w:rPr>
        <w:t>w sprawie ustalenia wydatków, które nie wygasają z końcem roku budżetowego 2008,</w:t>
      </w:r>
    </w:p>
    <w:p>
      <w:pPr>
        <w:pStyle w:val="TextBody"/>
        <w:spacing w:lineRule="auto" w:line="360"/>
        <w:jc w:val="both"/>
        <w:rPr/>
      </w:pPr>
      <w:r>
        <w:rPr>
          <w:b/>
          <w:szCs w:val="28"/>
        </w:rPr>
        <w:t>Opinie Komisji stałych rady gminy i Klubów radnych były pozytywne.</w:t>
      </w:r>
    </w:p>
    <w:p>
      <w:pPr>
        <w:pStyle w:val="TextBody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jc w:val="both"/>
        <w:rPr/>
      </w:pPr>
      <w:r>
        <w:rPr>
          <w:b/>
        </w:rPr>
        <w:t>Rada Gminy podjęła uchwałę Nr XXVII/ 171 /08 w sprawie</w:t>
      </w:r>
      <w:r>
        <w:rPr>
          <w:b/>
          <w:szCs w:val="28"/>
        </w:rPr>
        <w:t xml:space="preserve"> ustalenia wydatków, które nie wygasają z końcem roku budżetowego 2008 jednogłośnie, 15 głosami za.</w:t>
      </w:r>
    </w:p>
    <w:p>
      <w:pPr>
        <w:pStyle w:val="TextBody"/>
        <w:spacing w:lineRule="auto" w:line="360"/>
        <w:jc w:val="both"/>
        <w:rPr/>
      </w:pPr>
      <w:r>
        <w:rPr>
          <w:szCs w:val="28"/>
        </w:rPr>
        <w:t>Uchwała stanowi załącznik Nr 6 do protokołu.</w:t>
      </w:r>
    </w:p>
    <w:p>
      <w:pPr>
        <w:pStyle w:val="TextBody"/>
        <w:spacing w:lineRule="auto" w:line="360"/>
        <w:jc w:val="both"/>
        <w:rPr/>
      </w:pPr>
      <w:r>
        <w:rPr/>
        <w:t xml:space="preserve">3/ </w:t>
      </w:r>
      <w:r>
        <w:rPr>
          <w:u w:val="single"/>
        </w:rPr>
        <w:t xml:space="preserve">w sprawie </w:t>
      </w:r>
      <w:r>
        <w:rPr>
          <w:szCs w:val="28"/>
          <w:u w:val="single"/>
        </w:rPr>
        <w:t>ustalenia górnych stawek opłat ponoszonych przez właścicieli nieruchomości za usługi odbierania odpadów komunalnych, opróżniania zbiorników bezodpływowowych i transportu nieczystości ciekłych,</w:t>
      </w:r>
    </w:p>
    <w:p>
      <w:pPr>
        <w:pStyle w:val="TextBody"/>
        <w:spacing w:lineRule="auto" w:line="360"/>
        <w:jc w:val="both"/>
        <w:rPr/>
      </w:pPr>
      <w:r>
        <w:rPr>
          <w:b/>
          <w:szCs w:val="28"/>
        </w:rPr>
        <w:t>Opinie Komisji stałych rady gminy i Klubów radnych były pozytywne.</w:t>
      </w:r>
    </w:p>
    <w:p>
      <w:pPr>
        <w:pStyle w:val="TextBody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jc w:val="both"/>
        <w:rPr/>
      </w:pPr>
      <w:r>
        <w:rPr>
          <w:b/>
        </w:rPr>
        <w:t xml:space="preserve">Rada Gminy podjęła uchwałę Nr XXVII/ 172 /08 w sprawie </w:t>
      </w:r>
      <w:r>
        <w:rPr>
          <w:b/>
          <w:szCs w:val="28"/>
        </w:rPr>
        <w:t>ustalenia górnych stawek opłat ponoszonych przez właścicieli nieruchomości za usługi odbierania odpadów komunalnych, opróżniania zbiorników bezodpływowowych i transportu nieczystości ciekłych</w:t>
      </w:r>
      <w:r>
        <w:rPr>
          <w:szCs w:val="28"/>
        </w:rPr>
        <w:t xml:space="preserve"> </w:t>
      </w:r>
      <w:r>
        <w:rPr>
          <w:b/>
          <w:szCs w:val="28"/>
        </w:rPr>
        <w:t>jednogłośnie</w:t>
      </w:r>
      <w:r>
        <w:rPr>
          <w:szCs w:val="28"/>
        </w:rPr>
        <w:t xml:space="preserve">, </w:t>
      </w:r>
      <w:r>
        <w:rPr>
          <w:b/>
          <w:szCs w:val="28"/>
        </w:rPr>
        <w:t>15 głosami za.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>Uchwała stanowi załącznik Nr 7 do protokołu.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 xml:space="preserve">4/ </w:t>
      </w:r>
      <w:r>
        <w:rPr>
          <w:szCs w:val="28"/>
          <w:u w:val="single"/>
        </w:rPr>
        <w:t>w sprawie wyrażenia zgody na zamianę nieruchomości ( obręb ewidencyjny Budzistowo),</w:t>
      </w:r>
    </w:p>
    <w:p>
      <w:pPr>
        <w:pStyle w:val="TextBody"/>
        <w:spacing w:lineRule="auto" w:line="360"/>
        <w:jc w:val="both"/>
        <w:rPr/>
      </w:pPr>
      <w:r>
        <w:rPr>
          <w:b/>
          <w:szCs w:val="28"/>
        </w:rPr>
        <w:t>Opinie Komisji stałych rady gminy i Klubów radnych były pozytywne.</w:t>
      </w:r>
    </w:p>
    <w:p>
      <w:pPr>
        <w:pStyle w:val="TextBody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jc w:val="both"/>
        <w:rPr/>
      </w:pPr>
      <w:r>
        <w:rPr>
          <w:b/>
        </w:rPr>
        <w:t>Rada Gminy podjęła uchwałę Nr XXVII/ 173 /08</w:t>
      </w:r>
      <w:r>
        <w:rPr>
          <w:b/>
          <w:szCs w:val="28"/>
        </w:rPr>
        <w:t xml:space="preserve"> w sprawie wyrażenia zgody na zamianę nieruchomości ( obręb ewidencyjny Budzistowo)</w:t>
      </w:r>
      <w:r>
        <w:rPr>
          <w:b/>
        </w:rPr>
        <w:t xml:space="preserve"> </w:t>
      </w:r>
      <w:r>
        <w:rPr>
          <w:b/>
          <w:szCs w:val="28"/>
        </w:rPr>
        <w:t>jednogłośnie, 15 głosami za.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>Uchwała stanowi załącznik Nr 8 do protokołu.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 xml:space="preserve">5/ </w:t>
      </w:r>
      <w:r>
        <w:rPr>
          <w:szCs w:val="28"/>
          <w:u w:val="single"/>
        </w:rPr>
        <w:t>w sprawie wyrażenia zgody na zamianę nieruchomości ( obręb ewidencyjny Grzybowo),</w:t>
      </w:r>
    </w:p>
    <w:p>
      <w:pPr>
        <w:pStyle w:val="TextBody"/>
        <w:spacing w:lineRule="auto" w:line="360"/>
        <w:jc w:val="both"/>
        <w:rPr/>
      </w:pPr>
      <w:r>
        <w:rPr>
          <w:b/>
          <w:szCs w:val="28"/>
        </w:rPr>
        <w:t>Opinie Komisji stałych rady gminy i Klubów radnych były pozytywne.</w:t>
      </w:r>
    </w:p>
    <w:p>
      <w:pPr>
        <w:pStyle w:val="TextBody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jc w:val="both"/>
        <w:rPr>
          <w:b/>
          <w:b/>
          <w:szCs w:val="28"/>
        </w:rPr>
      </w:pPr>
      <w:r>
        <w:rPr>
          <w:b/>
        </w:rPr>
        <w:t>Rada Gminy podjęła uchwałę Nr XXVII/ 174 /08</w:t>
      </w:r>
      <w:r>
        <w:rPr>
          <w:b/>
          <w:szCs w:val="28"/>
        </w:rPr>
        <w:t xml:space="preserve"> w sprawie wyrażenia zgody na zamianę nieruchomości ( obręb ewidencyjny Grzybowo )</w:t>
      </w:r>
      <w:r>
        <w:rPr>
          <w:b/>
        </w:rPr>
        <w:t xml:space="preserve"> </w:t>
      </w:r>
      <w:r>
        <w:rPr>
          <w:b/>
          <w:szCs w:val="28"/>
        </w:rPr>
        <w:t>jednogłośnie, 15 głosami za.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>Uchwała stanowi załącznik Nr 9 do protokołu.</w:t>
      </w:r>
    </w:p>
    <w:p>
      <w:pPr>
        <w:pStyle w:val="TextBody"/>
        <w:spacing w:lineRule="auto" w:line="360"/>
        <w:jc w:val="both"/>
        <w:rPr/>
      </w:pPr>
      <w:r>
        <w:rPr>
          <w:szCs w:val="28"/>
        </w:rPr>
        <w:t xml:space="preserve">6/ </w:t>
      </w:r>
      <w:r>
        <w:rPr>
          <w:szCs w:val="28"/>
          <w:u w:val="single"/>
        </w:rPr>
        <w:t>w sprawie zbycia nieruchomości gruntowej ( obręb ewidencyjny Grzybowo),</w:t>
      </w:r>
    </w:p>
    <w:p>
      <w:pPr>
        <w:pStyle w:val="TextBody"/>
        <w:spacing w:lineRule="auto" w:line="360"/>
        <w:jc w:val="both"/>
        <w:rPr/>
      </w:pPr>
      <w:r>
        <w:rPr>
          <w:b/>
          <w:szCs w:val="28"/>
        </w:rPr>
        <w:t>Opinie Komisji stałych rady gminy i Klubów radnych były pozytywne.</w:t>
      </w:r>
    </w:p>
    <w:p>
      <w:pPr>
        <w:pStyle w:val="TextBody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jc w:val="both"/>
        <w:rPr>
          <w:b/>
          <w:b/>
          <w:szCs w:val="28"/>
        </w:rPr>
      </w:pPr>
      <w:r>
        <w:rPr>
          <w:b/>
        </w:rPr>
        <w:t>Rada Gminy podjęła uchwałę Nr XXVII/ 175 /08</w:t>
      </w:r>
      <w:r>
        <w:rPr>
          <w:b/>
          <w:szCs w:val="28"/>
        </w:rPr>
        <w:t xml:space="preserve"> w sprawie zbycia nieruchomości gruntowej ( obręb ewidencyjny Grzybowo )</w:t>
      </w:r>
      <w:r>
        <w:rPr>
          <w:b/>
        </w:rPr>
        <w:t xml:space="preserve"> </w:t>
      </w:r>
      <w:r>
        <w:rPr>
          <w:b/>
          <w:szCs w:val="28"/>
        </w:rPr>
        <w:t>jednogłośnie, 15 głosami za.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>Uchwała stanowi załącznik Nr 10 do protokołu.</w:t>
      </w:r>
    </w:p>
    <w:p>
      <w:pPr>
        <w:pStyle w:val="TextBody"/>
        <w:spacing w:lineRule="auto" w:line="360"/>
        <w:jc w:val="both"/>
        <w:rPr/>
      </w:pPr>
      <w:r>
        <w:rPr/>
        <w:t xml:space="preserve">7/ </w:t>
      </w:r>
      <w:r>
        <w:rPr>
          <w:u w:val="single"/>
        </w:rPr>
        <w:t>w sprawie uchwalenia rocznego programu współpracy gminy Kołobrzeg z organizacjami pozarządowymi oraz podmiotami prowadzącymi działalność pożytku publicznego na 2009 rok,</w:t>
      </w:r>
    </w:p>
    <w:p>
      <w:pPr>
        <w:pStyle w:val="TextBody"/>
        <w:spacing w:lineRule="auto" w:line="360"/>
        <w:jc w:val="both"/>
        <w:rPr/>
      </w:pPr>
      <w:r>
        <w:rPr>
          <w:b/>
          <w:szCs w:val="28"/>
        </w:rPr>
        <w:t>Komisje stałe rady gminy i Kluby radnych „ Wspólnota” oraz „ Forum Samorządowe” po wprowadzonej autopoprawce wójta do wymienionego projektu uchwały wydały pozytywną opinię.</w:t>
      </w:r>
    </w:p>
    <w:p>
      <w:pPr>
        <w:pStyle w:val="TextBody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jc w:val="both"/>
        <w:rPr/>
      </w:pPr>
      <w:r>
        <w:rPr>
          <w:b/>
        </w:rPr>
        <w:t>Rada Gminy podjęła uchwałę Nr XXVII/ 176 /08 w sprawie uchwalenia rocznego programu współpracy gminy Kołobrzeg z organizacjami pozarządowymi oraz podmiotami prowadzącymi działalność pożytku publicznego na 2009 rok.</w:t>
      </w:r>
      <w:r>
        <w:rPr>
          <w:b/>
          <w:szCs w:val="28"/>
        </w:rPr>
        <w:t xml:space="preserve"> jednogłośnie, 15 głosami za.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>Uchwała stanowi załącznik Nr 11 do protokołu.</w:t>
      </w:r>
    </w:p>
    <w:p>
      <w:pPr>
        <w:pStyle w:val="TextBody"/>
        <w:spacing w:lineRule="auto" w:line="360"/>
        <w:jc w:val="both"/>
        <w:rPr>
          <w:szCs w:val="28"/>
          <w:u w:val="single"/>
        </w:rPr>
      </w:pPr>
      <w:r>
        <w:rPr>
          <w:szCs w:val="28"/>
        </w:rPr>
        <w:t>8/</w:t>
      </w:r>
      <w:r>
        <w:rPr>
          <w:b/>
          <w:szCs w:val="28"/>
        </w:rPr>
        <w:t xml:space="preserve"> </w:t>
      </w:r>
      <w:r>
        <w:rPr>
          <w:szCs w:val="28"/>
          <w:u w:val="single"/>
        </w:rPr>
        <w:t>w sprawie upoważnienia Kierownik Gminnego Ośrodka Pomocy Społecznej w Kołobrzegu do podejmowania działań wobec dłużników alimentacyjnych.</w:t>
      </w:r>
    </w:p>
    <w:p>
      <w:pPr>
        <w:pStyle w:val="TextBody"/>
        <w:spacing w:lineRule="auto" w:line="360"/>
        <w:jc w:val="both"/>
        <w:rPr/>
      </w:pPr>
      <w:r>
        <w:rPr>
          <w:b/>
          <w:szCs w:val="28"/>
        </w:rPr>
        <w:t>Opinie Komisji stałych rady gminy i Klubów radnych były pozytywne.</w:t>
      </w:r>
    </w:p>
    <w:p>
      <w:pPr>
        <w:pStyle w:val="TextBody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jc w:val="both"/>
        <w:rPr>
          <w:b/>
          <w:b/>
          <w:szCs w:val="28"/>
        </w:rPr>
      </w:pPr>
      <w:r>
        <w:rPr>
          <w:b/>
        </w:rPr>
        <w:t>Rada Gminy podjęła uchwałę Nr XXVII/ 177 /08</w:t>
      </w:r>
      <w:r>
        <w:rPr>
          <w:b/>
          <w:szCs w:val="28"/>
        </w:rPr>
        <w:t xml:space="preserve"> w sprawie upoważnienia Kierownik Gminnego Ośrodka Pomocy Społecznej w Kołobrzegu do podejmowania działań wobec dłużników alimentacyjnych jednogłośnie, 15 głosami za.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>Uchwała stanowi załącznik Nr 12 do protokołu.</w:t>
      </w:r>
    </w:p>
    <w:p>
      <w:pPr>
        <w:pStyle w:val="TextBody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Ad. 6 Odpowiedzi wójta na zgłoszone interpelacje</w:t>
      </w:r>
    </w:p>
    <w:p>
      <w:pPr>
        <w:pStyle w:val="TextBody"/>
        <w:spacing w:lineRule="auto" w:line="360"/>
        <w:jc w:val="both"/>
        <w:rPr/>
      </w:pPr>
      <w:r>
        <w:rPr>
          <w:szCs w:val="28"/>
        </w:rPr>
        <w:t>Interpelacje nie zostały zgłoszone.</w:t>
      </w:r>
    </w:p>
    <w:p>
      <w:pPr>
        <w:pStyle w:val="TextBody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Ad. 7 Sprawy bieżące</w:t>
      </w:r>
    </w:p>
    <w:p>
      <w:pPr>
        <w:pStyle w:val="TextBody"/>
        <w:spacing w:lineRule="auto" w:line="360"/>
        <w:jc w:val="both"/>
        <w:rPr/>
      </w:pPr>
      <w:r>
        <w:rPr/>
        <w:t>Nie zostały zgłoszone sprawy bieżące.</w:t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  <w:t>Ad. 8</w:t>
      </w:r>
      <w:r>
        <w:rPr/>
        <w:t xml:space="preserve"> </w:t>
      </w:r>
      <w:r>
        <w:rPr>
          <w:b/>
        </w:rPr>
        <w:t>Wolne wnioski i zapytania</w:t>
      </w:r>
    </w:p>
    <w:p>
      <w:pPr>
        <w:pStyle w:val="TextBody"/>
        <w:spacing w:lineRule="auto" w:line="360"/>
        <w:jc w:val="both"/>
        <w:rPr/>
      </w:pPr>
      <w:r>
        <w:rPr>
          <w:b/>
        </w:rPr>
        <w:t xml:space="preserve">Radny Pan Włodzimierz Hesse </w:t>
      </w:r>
      <w:r>
        <w:rPr/>
        <w:t>poinformował, iż w projekcie budżetu gminy na 2009 rok na stronie 56 są wyszczególnione sumy dla sołectw na okolicznościowe imprezy. Bardzo dobrze, że taka inicjatywa powstała i wójt ją zatwierdził i jest kontynuowana w tym roku. Radny jednakże ma uwagę, żeby twórcy tych propozycji kierowali się jakimś rozsądkiem. Te ceny są wzięte trochę z sufitu. Radny zaproponował sięgnąć po listę mieszkańców. Jest taka rozbieżność, że te sołectwa, które mają najmniej mieszkańców dostają na organizację imprez okolicznościowych najwięcej pieniędzy, a sołectwa o większej liczebności osób dostają mniejsze kwoty. Należy ustalić pewne określone kryteria. Są sołectwa duże oraz mniejsze, warto to dokładnie przeanalizować , ponieważ to wszystko odbiega od założeń. Aktywność sołectw jest niejednolita ,ale takich różnic w przyznawaniu na ten cel określonej sumy nie może być.</w:t>
      </w:r>
    </w:p>
    <w:p>
      <w:pPr>
        <w:pStyle w:val="TextBody"/>
        <w:spacing w:lineRule="auto" w:line="360"/>
        <w:jc w:val="both"/>
        <w:rPr/>
      </w:pPr>
      <w:r>
        <w:rPr>
          <w:b/>
        </w:rPr>
        <w:t>Wójt gminy</w:t>
      </w:r>
      <w:r>
        <w:rPr/>
        <w:t xml:space="preserve"> powiedział, że nie jest to temat na dzisiejsze obrady, bo dotyczy on budżetu gminy na 2009 rok. W przyznanej puli pieniędzy na organizację imprez kulturalnych w sołectwie nie chodziło by je dzielić na ilość mieszkańców. Bo gdyby koncert przykładowo kapeli góralskiej odbył się w Samowie czy też w Budzistowie, to będzie kosztować tyle samo. To jest tylko projekt do budżetu na następny rok. Na tym etapie, gdzie będzie w najbliższym czasie uchwalany budżet na 2009 rok, można dyskutować i wnosić do niego uwagi w celu jego ulepszenia. Uznano podczas opracowania budżetu na 2009, że taką kwotę można przeznaczyć na organizację imprez w sołectwach. Wójt uważa, że należy wypracować sposób przekazywania tych środków, gdyż są sołectwa większe, które nie wykorzystały tych środków i mniejsze, które przy tej zaplanowanej puli pieniędzy zorganizowały ciekawe , godne uwagi imprezy.</w:t>
      </w:r>
    </w:p>
    <w:p>
      <w:pPr>
        <w:pStyle w:val="TextBody"/>
        <w:spacing w:lineRule="auto" w:line="360"/>
        <w:jc w:val="both"/>
        <w:rPr/>
      </w:pPr>
      <w:r>
        <w:rPr/>
        <w:t>Zagwarantowane w budżecie gminy środki na sołectwa są bodźcem do działania ale też na  te  działania kulturalne są inne pieniądze ,zapisane w budżecie GZOiK.</w:t>
      </w:r>
    </w:p>
    <w:p>
      <w:pPr>
        <w:pStyle w:val="TextBody"/>
        <w:spacing w:lineRule="auto" w:line="360"/>
        <w:jc w:val="both"/>
        <w:rPr/>
      </w:pPr>
      <w:r>
        <w:rPr>
          <w:b/>
        </w:rPr>
        <w:t>Przewodniczący obrad</w:t>
      </w:r>
      <w:r>
        <w:rPr/>
        <w:t xml:space="preserve">  poinformował , że sesję budżetową planuje się na 30 grudnia o godzinie 10:00.</w:t>
      </w:r>
    </w:p>
    <w:p>
      <w:pPr>
        <w:pStyle w:val="TextBody"/>
        <w:spacing w:lineRule="auto" w:line="360"/>
        <w:jc w:val="both"/>
        <w:rPr/>
      </w:pPr>
      <w:r>
        <w:rPr>
          <w:b/>
        </w:rPr>
        <w:t>Sołtys Karcina Pan Zbigniew Kałdus</w:t>
      </w:r>
      <w:r>
        <w:rPr/>
        <w:t xml:space="preserve"> ma pytanie odnoście zatrzymywania się pociągów w Głowaczewie, czy gmina ma w tym temacie coś do powiedzenia, czy jest to tylko komercyjna sprawa. Podobno od dnia dzisiejszego obowiązuje odwołanie rozkładu jazdy pociągów.</w:t>
      </w:r>
    </w:p>
    <w:p>
      <w:pPr>
        <w:pStyle w:val="TextBody"/>
        <w:spacing w:lineRule="auto" w:line="360"/>
        <w:jc w:val="both"/>
        <w:rPr/>
      </w:pPr>
      <w:r>
        <w:rPr>
          <w:b/>
        </w:rPr>
        <w:t xml:space="preserve">Wójt gminy </w:t>
      </w:r>
      <w:r>
        <w:rPr/>
        <w:t>stwierdził, że szczegółowej wiedzy  na temat rozkładów jazdy pociągów nikt w gminie nie ma.  Jeżeli są jakieś uwagi, to rada sołecka  lub za pośrednictwem wójta można zgłosić do dyrekcji PKP spostrzeżenia mieszkańców. Jeśli są takie uwagi ,to wójt prosi o je sprecyzowanie i takie pismo urząd gminy wyśle.</w:t>
      </w:r>
    </w:p>
    <w:p>
      <w:pPr>
        <w:pStyle w:val="TextBody"/>
        <w:spacing w:lineRule="auto" w:line="360"/>
        <w:jc w:val="both"/>
        <w:rPr/>
      </w:pPr>
      <w:r>
        <w:rPr>
          <w:b/>
        </w:rPr>
        <w:t>Przewodniczący obrad</w:t>
      </w:r>
      <w:r>
        <w:rPr/>
        <w:t xml:space="preserve"> zaprasza na gminną wigilię , która odbędzie się 20 grudnia w Drzonowie o godz. 16:00 w sali gimnastycznej szkoły podstawowej.</w:t>
      </w:r>
    </w:p>
    <w:p>
      <w:pPr>
        <w:pStyle w:val="TextBody"/>
        <w:spacing w:lineRule="auto" w:line="360"/>
        <w:jc w:val="both"/>
        <w:rPr/>
      </w:pPr>
      <w:r>
        <w:rPr/>
        <w:t>Na zakończenie posiedzenia Przewodniczący obrad wraz z wójtem złożyli zebranych na sesji rady gminy gościom najserdeczniejsze życzenia świąteczne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Ad.  Zamknięcie Sesji.</w:t>
      </w:r>
    </w:p>
    <w:p>
      <w:pPr>
        <w:pStyle w:val="TextBody"/>
        <w:spacing w:lineRule="auto" w:line="360"/>
        <w:jc w:val="both"/>
        <w:rPr/>
      </w:pPr>
      <w:r>
        <w:rPr>
          <w:b/>
          <w:szCs w:val="28"/>
        </w:rPr>
        <w:t>Przewodniczący Rady Gminy stwierdził, że porządek obrad został w całości wyczerpany, podziękował za udział w obradach i zamknął XXVII Sesję Rady Gminy Kołobrzeg.</w:t>
      </w:r>
    </w:p>
    <w:p>
      <w:pPr>
        <w:pStyle w:val="TextBody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Sesja trwała w godz. 10:00 – 11:30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tokołowała:                                         </w:t>
        <w:tab/>
        <w:t xml:space="preserve">        Przewodniczący Rady Gminy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gdalena Jachimowicz - Kukie                         </w:t>
        <w:tab/>
        <w:t xml:space="preserve">        Krzysztof Szopik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53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2:26:00Z</dcterms:created>
  <dc:creator>ug</dc:creator>
  <dc:description/>
  <cp:keywords/>
  <dc:language>en-US</dc:language>
  <cp:lastModifiedBy>ug</cp:lastModifiedBy>
  <cp:lastPrinted>2008-12-19T13:26:00Z</cp:lastPrinted>
  <dcterms:modified xsi:type="dcterms:W3CDTF">2008-12-19T12:26:00Z</dcterms:modified>
  <cp:revision>4</cp:revision>
  <dc:subject/>
  <dc:title>  PROTOKÓŁ NR XXVII/ 08</dc:title>
</cp:coreProperties>
</file>