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szCs w:val="28"/>
        </w:rPr>
      </w:pPr>
      <w:r>
        <w:rPr>
          <w:szCs w:val="28"/>
        </w:rPr>
        <w:t>PROTOKÓŁ NR II/ 10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Sesji Rady Gminy Kołobrzeg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bytej w dniu 14 grudnia 2010 roku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w sali konferencyjnej Urzędu Gminy Kołobrzeg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Na Sesji obecnych było 15 radnych,  sołtysi, pracownicy urzędu gminy oraz zaproszone osoby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Listy obecności stanowią załącznik Nr 1, 1A, 1B  do niniejszego protokołu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rządek obrad ustalony przez Przewodniczącego Rady Gminy Kołobrzeg Pana Juliana Nowickiego</w:t>
      </w:r>
    </w:p>
    <w:p>
      <w:pPr>
        <w:pStyle w:val="Normal"/>
        <w:spacing w:lineRule="auto" w:line="360"/>
        <w:ind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1. Sprawy regulaminowe:</w:t>
      </w:r>
    </w:p>
    <w:p>
      <w:pPr>
        <w:pStyle w:val="Normal"/>
        <w:spacing w:lineRule="auto" w:line="360"/>
        <w:ind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Otwarcie sesji i stwierdzenie jej prawomocności,</w:t>
      </w:r>
    </w:p>
    <w:p>
      <w:pPr>
        <w:pStyle w:val="Normal"/>
        <w:spacing w:lineRule="auto" w:line="360"/>
        <w:ind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- Zatwierdzenie porządku obrad.</w:t>
      </w:r>
    </w:p>
    <w:p>
      <w:pPr>
        <w:pStyle w:val="Normal"/>
        <w:spacing w:lineRule="auto" w:line="360"/>
        <w:ind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- Przyjęcie protokołu z I Sesji Rady Gminy Kołobrzeg.</w:t>
      </w:r>
    </w:p>
    <w:p>
      <w:pPr>
        <w:pStyle w:val="Normal"/>
        <w:spacing w:lineRule="auto" w:line="360"/>
        <w:ind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Wręczenie zaświadczenia przez Przewodniczącą Gminnej Komisji Wyborczej </w:t>
      </w:r>
    </w:p>
    <w:p>
      <w:pPr>
        <w:pStyle w:val="Normal"/>
        <w:spacing w:lineRule="auto" w:line="360"/>
        <w:ind w:right="-709" w:hanging="0"/>
        <w:jc w:val="both"/>
        <w:rPr/>
      </w:pPr>
      <w:r>
        <w:rPr>
          <w:sz w:val="28"/>
          <w:szCs w:val="28"/>
        </w:rPr>
        <w:t>o wyborze na Wójta Gminy Kołobrzeg,</w:t>
      </w:r>
    </w:p>
    <w:p>
      <w:pPr>
        <w:pStyle w:val="Normal"/>
        <w:spacing w:lineRule="auto" w:line="360"/>
        <w:ind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-  Złożenie ślubowania przez Wójta Gminy Kołobrzeg.</w:t>
      </w:r>
    </w:p>
    <w:p>
      <w:pPr>
        <w:pStyle w:val="Normal"/>
        <w:spacing w:lineRule="auto" w:line="360"/>
        <w:ind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- 2. Zgłaszanie kandydatów do Komisji Skrutacyjnej.</w:t>
      </w:r>
    </w:p>
    <w:p>
      <w:pPr>
        <w:pStyle w:val="Normal"/>
        <w:spacing w:lineRule="auto" w:line="360"/>
        <w:ind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- głosowanie składu Komisji,</w:t>
      </w:r>
    </w:p>
    <w:p>
      <w:pPr>
        <w:pStyle w:val="Normal"/>
        <w:spacing w:lineRule="auto" w:line="360"/>
        <w:ind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- ukonstytuowanie się Komisji.</w:t>
      </w:r>
    </w:p>
    <w:p>
      <w:pPr>
        <w:pStyle w:val="Normal"/>
        <w:spacing w:lineRule="auto" w:line="360"/>
        <w:ind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3. Podjęcie uchwał w sprawie:</w:t>
      </w:r>
    </w:p>
    <w:p>
      <w:pPr>
        <w:pStyle w:val="Normal"/>
        <w:spacing w:lineRule="auto" w:line="360"/>
        <w:ind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1) wyboru Wiceprzewodniczącego Rady Gminy Kołobrzeg</w:t>
      </w:r>
    </w:p>
    <w:p>
      <w:pPr>
        <w:pStyle w:val="Normal"/>
        <w:spacing w:lineRule="auto" w:line="360"/>
        <w:ind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- zgłaszanie kandydatów,</w:t>
      </w:r>
    </w:p>
    <w:p>
      <w:pPr>
        <w:pStyle w:val="Normal"/>
        <w:spacing w:lineRule="auto" w:line="360"/>
        <w:ind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odczytanie przez Przewodniczącego Komisji Skrutacyjnej zasad głosowania.</w:t>
      </w:r>
    </w:p>
    <w:p>
      <w:pPr>
        <w:pStyle w:val="Normal"/>
        <w:spacing w:lineRule="auto" w:line="360"/>
        <w:ind w:right="-709" w:hanging="0"/>
        <w:jc w:val="both"/>
        <w:rPr/>
      </w:pPr>
      <w:r>
        <w:rPr>
          <w:sz w:val="28"/>
          <w:szCs w:val="28"/>
        </w:rPr>
        <w:t>- głosowanie tajne,</w:t>
      </w:r>
    </w:p>
    <w:p>
      <w:pPr>
        <w:pStyle w:val="Normal"/>
        <w:spacing w:lineRule="auto" w:line="360"/>
        <w:ind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- ogłoszenie wyników głosowania przez Komisję Skrutacyjną,</w:t>
      </w:r>
    </w:p>
    <w:p>
      <w:pPr>
        <w:pStyle w:val="Normal"/>
        <w:spacing w:lineRule="auto" w:line="360"/>
        <w:ind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- zatwierdzenie uchwały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) </w:t>
      </w:r>
      <w:r>
        <w:rPr>
          <w:bCs/>
          <w:sz w:val="28"/>
          <w:szCs w:val="28"/>
        </w:rPr>
        <w:t>ustalenia składu liczbowego stałych Komisji Rady Gminy Kołobrzeg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- podjęcie uchwały</w:t>
      </w:r>
    </w:p>
    <w:p>
      <w:pPr>
        <w:pStyle w:val="Normal"/>
        <w:spacing w:lineRule="auto" w:line="360"/>
        <w:ind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3) składu osobowego Komisji Rewizyjnej</w:t>
      </w:r>
    </w:p>
    <w:p>
      <w:pPr>
        <w:pStyle w:val="Normal"/>
        <w:spacing w:lineRule="auto" w:line="360"/>
        <w:ind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- zgłaszanie kandydatów, w tym również na przewodniczącego Komisji.</w:t>
      </w:r>
    </w:p>
    <w:p>
      <w:pPr>
        <w:pStyle w:val="Normal"/>
        <w:spacing w:lineRule="auto" w:line="360"/>
        <w:ind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- podjęcie uchwały.</w:t>
      </w:r>
    </w:p>
    <w:p>
      <w:pPr>
        <w:pStyle w:val="Normal"/>
        <w:spacing w:lineRule="auto" w:line="360"/>
        <w:ind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4) powołania stałych Komisji Rady Gminy Kołobrzeg</w:t>
      </w:r>
    </w:p>
    <w:p>
      <w:pPr>
        <w:pStyle w:val="Normal"/>
        <w:spacing w:lineRule="auto" w:line="360"/>
        <w:ind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zgłaszanie kandydatów do składu osobowego Komisji do spraw Społecznych, </w:t>
      </w:r>
    </w:p>
    <w:p>
      <w:pPr>
        <w:pStyle w:val="Normal"/>
        <w:spacing w:lineRule="auto" w:line="360"/>
        <w:ind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tym również na przewodniczącego Komisji. </w:t>
      </w:r>
    </w:p>
    <w:p>
      <w:pPr>
        <w:pStyle w:val="Normal"/>
        <w:spacing w:lineRule="auto" w:line="360"/>
        <w:ind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zgłaszanie kandydatów do składu osobowego Komisji Gospodarki i Budżetu , </w:t>
      </w:r>
    </w:p>
    <w:p>
      <w:pPr>
        <w:pStyle w:val="Normal"/>
        <w:spacing w:lineRule="auto" w:line="360"/>
        <w:ind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w tym również na przewodniczącego Komisji.</w:t>
      </w:r>
    </w:p>
    <w:p>
      <w:pPr>
        <w:pStyle w:val="Normal"/>
        <w:spacing w:lineRule="auto" w:line="360"/>
        <w:ind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- podjęcie uchwały.</w:t>
      </w:r>
    </w:p>
    <w:p>
      <w:pPr>
        <w:pStyle w:val="Normal"/>
        <w:spacing w:lineRule="auto" w:line="360"/>
        <w:ind w:right="-709" w:hanging="0"/>
        <w:jc w:val="both"/>
        <w:rPr/>
      </w:pPr>
      <w:r>
        <w:rPr>
          <w:sz w:val="28"/>
          <w:szCs w:val="28"/>
        </w:rPr>
        <w:t>4. Zamknięcie Sesji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orządek obrad stanowi załącznik Nr 2 do niniejszego protokołu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d. 1 Sprawy regulaminowe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Na podstawie art. 20 ust. 1 oraz art. 29 a ust. 2  z dnia 8 marca 1990 roku o samorządzie gminnym ( Dz. U . z 2001 r. Nr 142, poz. 1591 ) II Sesję Rady Gminy Kołobrzeg otworzył Pan Julian Nowicki. Zapewnił , iż dołoży starań, aby II Sesja przebiegała sprawnie i zgodnie z prawem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a podstawie listy obecności stwierdził quorum do podejmowania prawomocnych decyzji i uchwał. Powitał radnych, sołtysów, pracowników urzędu gminy oraz zaproszonych gości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zewodniczący obrad poinformował , iż do Biura Rady Gminy wpłynęły dwa wnioski dotyczące powołania klubów radnych gminy Kołobrzeg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Powstał Klub Radnych Gminy Kołobrzeg o nazwie „ Forum Gminne” , którego przewodniczącym został Pan Antoni Miściur oraz Klub Radnych pod nazwą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„ </w:t>
      </w:r>
      <w:r>
        <w:rPr>
          <w:sz w:val="28"/>
          <w:szCs w:val="28"/>
        </w:rPr>
        <w:t>Porozumienie” , którego przewodniczącym został wybrany Pan Krzysztof Filipowicz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Radny Pan Krzysztof Filipowicz </w:t>
      </w:r>
      <w:r>
        <w:rPr>
          <w:sz w:val="28"/>
          <w:szCs w:val="28"/>
        </w:rPr>
        <w:t>poinformował, iż podczas II tury wyborów, na wójta gminy został wybrany Pan Tadeusz Kowalski , jako pierwszy złożył gratulację. W I turze została wybrana nowa rada gminy Kołobrzeg w składzie 15 radnych . Jak wiemy wyborcy odmienili trochę tę radę gminy , gdyż jest wielu nowych radnych.  Ten wybór należy uszanować. Zawiązał się klub radnych o nazwie „ Porozumienie” , którym Pan Krzysztof Filipowicz ma zaszczyt kierować. Ten klub radnych jest otwarty na współpracę z wójtem gminy dla dobra gminy i dla dobra naszych mieszkańców. Ten klub radnych został wybrany demokratycznie. Na dzisiejszą sesję zostało przygotowanych kilka projektów uchwał, nie ma żadnej dyscypliny klubowej, każdy głosuje według własnego sumienia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n Antoni Miściur w imieniu klubu radnych „ Forum Gminne”</w:t>
      </w:r>
      <w:r>
        <w:rPr>
          <w:sz w:val="28"/>
          <w:szCs w:val="28"/>
        </w:rPr>
        <w:t xml:space="preserve"> złożył najserdeczniejsze życzenia z powodu wyboru na stanowisko wójta gminy Kołobrzeg. Jako przewodniczący klubu wyjaśnił, iż jego skład osobowy jest otwarty na współpracę z Panem wójtem i z klubem „ Porozumienie”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n Julian Nowicki </w:t>
      </w:r>
      <w:r>
        <w:rPr>
          <w:sz w:val="28"/>
          <w:szCs w:val="28"/>
        </w:rPr>
        <w:t>ma nadzieję, że deklaracja zostanie wprowadzona w czyn i za jakiś czas powstanie jeden wspólny klub radnych , pod nazwą Rada Gminy Kołobrzeg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zechodząc do realizacji zaproponowanego porządku obrad  Sesji, który otrzymali wszyscy radni , prowadzący obrad zapytał się, czy któryś z radnych zgłasza do niego uwagi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proponowanego porządku obrad nikt z radnych nie wniósł uwag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otokół z I Sesji Rady Gminy był do wglądu w Biurze Rady Gminy , na stronie Biuletynu Informacji Publicznej oraz na sali posiedzeń.  Radni przyjęli protokół z I inauguracyjnej sesji jednogłośnie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Przewodniczący obrad </w:t>
      </w:r>
      <w:r>
        <w:rPr>
          <w:sz w:val="28"/>
          <w:szCs w:val="28"/>
        </w:rPr>
        <w:t>poprosił Przewodniczącą Gminnej Komisji Wyborczej Panią Małgorzatę Krycińską o wręczenie zaświadczeń o wyborze na wójta Gminy Kołobrzeg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Przewodnicząca Gminnej Komisji Wyborczej</w:t>
      </w:r>
      <w:r>
        <w:rPr>
          <w:sz w:val="28"/>
          <w:szCs w:val="28"/>
        </w:rPr>
        <w:t xml:space="preserve"> pogratulowała nowo wybranemu wójtowi  i życzyła dużo zdrowia, sił i wytrwałości w spełnianiu oczekiwań naszych mieszkańców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Po odczytaniu treści zaświadczenia zostało one wręczone nowo wybranemu wójtowi gminy Kołobrzeg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stępnie przystąpiono do ceremonii złożenia ślubowania przez wójta gminy Kołobrzeg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an Julian Nowicki pogratulował wójtowi wyboru i stwierdził, że wójt od chwili złożenia  ślubowania wobec rady gminy objął  swoje obowiązki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Wójt Gminy</w:t>
      </w:r>
      <w:r>
        <w:rPr>
          <w:sz w:val="28"/>
          <w:szCs w:val="28"/>
        </w:rPr>
        <w:t xml:space="preserve"> podziękował zebranym , za udzielenie po raz kolejny mandatu zaufania. Rota złożonego ślubowania jest dla wójta gminy bardzo ważnym drogowskazem w swojej działalności. Dochowanie wierności prawu,  i sprawowanie urzędu tylko dla dobra publicznego i pomyślności mieszkańców gminy jest już od wielu lat  dla  wójta podstawowym mottem w piastowaniu tejże funkcji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Jak wiadomo skład rady gminy Kołobrzeg się zmienił. Wójt zawsze podkreślał , że współpraca z radą układała  siędobrze, bo to gwarantuje sukces rozwoju naszej gminy. Oczywistym jest , że pojawiają się czasami spory, ale należy zawsze postarać się , tak razem pracować ,aby dojść do kompromisu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ystąpiono do punktu 2 porządku obrad , dotyczącego </w:t>
      </w:r>
      <w:r>
        <w:rPr>
          <w:b/>
          <w:sz w:val="28"/>
          <w:szCs w:val="28"/>
        </w:rPr>
        <w:t>zgłaszania kandydatów do Komisji Skrutacyjnej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d. 2 Zgłaszanie kandydatów do Komisji Skrutacyjnej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Prowadzący obrad zaproponował powołanie Komisji Skrutacyjnej w składzie 3 osobowym. Poprosił o zgłaszanie kandydatów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Zaproponowano w skład Komisji Skrutacyjnej te same osoby, które powołano do Komisji  na poprzedniej Sesji Rady Gminy Kołobrzeg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głoszono radną Panią Mirosławę Foltę, Panią Małgorzatę Łabędź oraz Pana Antoniego Miściura. Zgłoszone osoby wyraziły zgodę na powołanie ich do składu Komisji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Po ustaleniu składu Komisji Skrutacyjnej prowadzący obrad zaproponował przegłosowanie w całości składu Komisji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Za przyjęciem Komisji Skrutacyjnej w składzie Pani Mirosława Folta, Pani Małgorzata Łabędź oraz Pan Antoni Miściur wszyscy radni głosowali jednogłośnie, 15 głosami za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Pan Julian Nowicki poprosił o ukonstytuowanie się Komisji poprzez wybranie przewodniczącego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przewodniczącą Komisji Skrutacyjnej wybrano Panią Małgorzatę Łabędź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zystąpiono do realizacji punktu 3 porządku obrad, dotyczącego podjęcia uchwał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d.  3 Podjęcie uchwał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/ </w:t>
      </w:r>
      <w:r>
        <w:rPr>
          <w:sz w:val="28"/>
          <w:szCs w:val="28"/>
          <w:u w:val="single"/>
        </w:rPr>
        <w:t>w sprawie wyboru Wiceprzewodniczącego Rady Gminy Kołobrzeg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rowadzący obrad odczytał </w:t>
      </w:r>
      <w:r>
        <w:rPr>
          <w:b/>
          <w:sz w:val="28"/>
          <w:szCs w:val="28"/>
        </w:rPr>
        <w:t>Regulamin głosowania wyboru Wiceprzewodniczącego Rady Gminy Kołobrzeg przeprowadzonego na Sesji Rady Gminy Kołobrzeg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godnie z art. 16 Statutu Gminy Kołobrzeg,  Rada Gminy Kołobrzeg wybiera w głosowaniu tajnym ze swojego grona 1 Wiceprzewodniczącego.</w:t>
      </w:r>
    </w:p>
    <w:p>
      <w:pPr>
        <w:pStyle w:val="Akapitzlist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>Kandydatów na Wiceprzewodniczących Rady Gminy zgłaszają radni, grupa radnych lub kluby radnych,</w:t>
      </w:r>
    </w:p>
    <w:p>
      <w:pPr>
        <w:pStyle w:val="Akapitzlist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>Przed zamknięciem listy kandydatów  Przewodniczący Rady Gminy zapytuje się każdego, czy zgadza się kandydować.</w:t>
      </w:r>
    </w:p>
    <w:p>
      <w:pPr>
        <w:pStyle w:val="Akapitzlist"/>
        <w:numPr>
          <w:ilvl w:val="0"/>
          <w:numId w:val="3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Głosowanie przeprowadza Komisja Skrutacyjna.</w:t>
      </w:r>
    </w:p>
    <w:p>
      <w:pPr>
        <w:pStyle w:val="Akapitzlist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>Głosowanie odbywa się w obecności  co najmniej połowy ustawowego składu Rady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n Krzysztof Chabaj </w:t>
      </w:r>
      <w:r>
        <w:rPr>
          <w:sz w:val="28"/>
          <w:szCs w:val="28"/>
        </w:rPr>
        <w:t xml:space="preserve">zgłosił </w:t>
      </w:r>
      <w:r>
        <w:rPr>
          <w:b/>
          <w:sz w:val="28"/>
          <w:szCs w:val="28"/>
        </w:rPr>
        <w:t>Pana Tomasza Królikowskiego</w:t>
      </w:r>
      <w:r>
        <w:rPr>
          <w:sz w:val="28"/>
          <w:szCs w:val="28"/>
        </w:rPr>
        <w:t xml:space="preserve"> , jako kandydata na funkcję Wiceprzewodniczącego Rady Gminy Kołobrzeg.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sz w:val="28"/>
          <w:szCs w:val="28"/>
          <w:u w:val="single"/>
        </w:rPr>
        <w:t>Pan Tomasz Królikowski wyraził zgodę na kandydowanie.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sz w:val="28"/>
          <w:szCs w:val="28"/>
        </w:rPr>
        <w:t>Prowadzący obrady stwierdził zamknięcie listy kandydatów na Wiceprzewodniczącego Rady Gminy Kołobrzeg.</w:t>
      </w:r>
    </w:p>
    <w:p>
      <w:pPr>
        <w:pStyle w:val="Akapitzlist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Ogłoszono 10 minutową przerwę na przygotowanie kart do głosowania.</w:t>
      </w:r>
    </w:p>
    <w:p>
      <w:pPr>
        <w:pStyle w:val="Akapitzlist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sz w:val="28"/>
          <w:szCs w:val="28"/>
        </w:rPr>
        <w:t>Po przerwie Przewodnicząca Komisji Skrutacyjnej Pani Małgorzata Łabędź  odczytała zasady głosowania w sprawie wyboru na Wiceprzewodniczącego Rady Gminy.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sz w:val="28"/>
          <w:szCs w:val="28"/>
        </w:rPr>
        <w:t>Następnie zostały rozdane karty do głosowania i przystąpiono do głosowania tajnego.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sz w:val="28"/>
          <w:szCs w:val="28"/>
        </w:rPr>
        <w:t>Prowadzący obrady po odbytym głosowaniu ogłosił 5 minutową przerwę na obliczenie głosów i podanie wyników głosowania przez Komisję Skrutacyjną.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Po przerwie Przewodnicząca Komisji Skrutacyjnej Pani Małgorzata Łabędź odczytała protokół z głosowania tajnego w sprawie wyboru Wiceprzewodniczącego Rady Gminy Kołobrzeg , przeprowadzonego podczas sesji Rady Gminy Kołobrzeg. </w:t>
      </w:r>
    </w:p>
    <w:p>
      <w:pPr>
        <w:pStyle w:val="Akapitzlist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W wyniku przeprowadzonego tajnego głosowania , po obliczeniu kart do głosowania stwierdzono, co następuje:</w:t>
      </w:r>
    </w:p>
    <w:p>
      <w:pPr>
        <w:pStyle w:val="Akapitzlist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W głosowaniu udział wzięło 15 radnych,</w:t>
      </w:r>
    </w:p>
    <w:p>
      <w:pPr>
        <w:pStyle w:val="Akapitzlist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Oddano kart do głosowania 15,</w:t>
      </w:r>
    </w:p>
    <w:p>
      <w:pPr>
        <w:pStyle w:val="Akapitzlist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Oddano głosów ważnych 15,</w:t>
      </w:r>
    </w:p>
    <w:p>
      <w:pPr>
        <w:pStyle w:val="Akapitzlist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Oddano głosów nieważnych 0.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sz w:val="28"/>
          <w:szCs w:val="28"/>
        </w:rPr>
        <w:t>Kandydat na Wiceprzewodniczącego Rady Gminy Kołobrzeg Pan Tomasz Królikowski otrzymał następującą ilość głosów: 14 głosów za , przy 1 głosie wstrzymującym się.</w:t>
      </w:r>
    </w:p>
    <w:p>
      <w:pPr>
        <w:pStyle w:val="Akapitzlist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Komisja Skrutacyjna stwierdza, że Wiceprzewodniczącym Rady Gminy Kołobrzeg wybrany został Pan Tomasz Królikowski.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sz w:val="28"/>
          <w:szCs w:val="28"/>
        </w:rPr>
        <w:t>Karty do głosowania tajnego w sprawie wyboru Wiceprzewodniczącego Rady Gminy stanowią załącznik Nr 3 do niniejszego protokołu z Sesji.</w:t>
      </w:r>
    </w:p>
    <w:p>
      <w:pPr>
        <w:pStyle w:val="Akapitzlist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Protokół z głosowania stanowi załącznik Nr 4 do protokołu z Sesji.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b/>
          <w:sz w:val="28"/>
          <w:szCs w:val="28"/>
        </w:rPr>
        <w:t>Przystąpiono do głosowania nad Uchwałą Nr II/2/10  Rady Gminy Kołobrzeg w sprawie wyboru Wiceprzewodniczącego Rady Gminy Kołobrzeg.</w:t>
      </w:r>
    </w:p>
    <w:p>
      <w:pPr>
        <w:pStyle w:val="Akapitzlist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uchwałą głosowało 14 radnych za, przy 1 głosie wstrzymującym.</w:t>
      </w:r>
    </w:p>
    <w:p>
      <w:pPr>
        <w:pStyle w:val="Akapitzlist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Uchwała stanowi załącznik Nr 5 do niniejszego protokołu z Sesji.</w:t>
      </w:r>
    </w:p>
    <w:p>
      <w:pPr>
        <w:pStyle w:val="Akapitzlist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n Julian Nowicki złożył gratulacje nowo wybranemu Wiceprzewodniczącemu rady gminy Kołobrzeg, ma nadzieję , iż współpraca z radnymi , sołtysami i pracownikami urzędu gminy oraz mieszkańcami gminy będzie układać się pomyślnie. 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sz w:val="28"/>
          <w:szCs w:val="28"/>
        </w:rPr>
        <w:t>Wójt Gminy Kołobrzeg  również w imieniu pracowników urzędu gminy złożył serdeczne gratulacje.</w:t>
      </w:r>
    </w:p>
    <w:p>
      <w:pPr>
        <w:pStyle w:val="Akapitzlist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owo wybrany Wiceprzewodniczący rady gminy podziękował za zaufanie, postara się jego nie zawieść, ma nadzieję , że  współpraca będzie bardzo owocna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 xml:space="preserve">2) uchwała w sprawie </w:t>
      </w:r>
      <w:r>
        <w:rPr>
          <w:bCs/>
          <w:sz w:val="28"/>
          <w:szCs w:val="28"/>
          <w:u w:val="single"/>
        </w:rPr>
        <w:t>ustalenia składu liczbowego stałych Komisji Rady Gminy Kołobrzeg</w:t>
      </w:r>
    </w:p>
    <w:p>
      <w:pPr>
        <w:pStyle w:val="Akapitzlist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Przewodniczący obrad odczytał projekt uchwały i przystąpiono do głosowania</w:t>
      </w:r>
    </w:p>
    <w:p>
      <w:pPr>
        <w:pStyle w:val="Akapitzlist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d Uchwałą Nr II/3/10  Rady Gminy Kołobrzeg w sprawie </w:t>
      </w:r>
      <w:r>
        <w:rPr>
          <w:b/>
          <w:bCs/>
          <w:sz w:val="28"/>
          <w:szCs w:val="28"/>
        </w:rPr>
        <w:t>ustalenia składu liczbowego stałych Komisji Rady Gminy Kołobrzeg.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b/>
          <w:sz w:val="28"/>
          <w:szCs w:val="28"/>
        </w:rPr>
        <w:t>Za uchwałą głosowało 15 radnych za.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sz w:val="28"/>
          <w:szCs w:val="28"/>
        </w:rPr>
        <w:t>Uchwała stanowi załącznik Nr 6 do niniejszego protokołu z Sesji.</w:t>
      </w:r>
    </w:p>
    <w:p>
      <w:pPr>
        <w:pStyle w:val="Akapitzlist"/>
        <w:spacing w:lineRule="auto" w:line="360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3)  </w:t>
      </w:r>
      <w:r>
        <w:rPr>
          <w:sz w:val="28"/>
          <w:szCs w:val="28"/>
          <w:u w:val="single"/>
        </w:rPr>
        <w:t>uchwała w sprawie składu osobowego Komisji Rewizyjnej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sz w:val="28"/>
          <w:szCs w:val="28"/>
        </w:rPr>
        <w:t>Pan Krzysztof Filipowicz zgłosił do składu osobowego Komisji Rewizyjnej Pana Krzysztofa Chabaj i jednocześnie wskazując jego kandydaturę na Przewodniczącego Komisji ,z racji pełnionego zawodu będzie to odpowiednia osoba do piastowania takiej funkcji.</w:t>
      </w:r>
    </w:p>
    <w:p>
      <w:pPr>
        <w:pStyle w:val="Akapitzlist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Pan Krzysztof Chabaj wyraził zgodę na pełnienie tejże funkcji.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sz w:val="28"/>
          <w:szCs w:val="28"/>
        </w:rPr>
        <w:t>Do składu 5  osobowego zgłoszono Pana Antoniego Miściura , Pana Czesława Krupińskiego, Panią Małgorzatę Łabędź oraz Panią Annę Matejak.</w:t>
      </w:r>
    </w:p>
    <w:p>
      <w:pPr>
        <w:pStyle w:val="Akapitzlist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Powyżej wymienione osoby wyraziły zgodę na powołanie ich do składu osobowego Komisji Rewizyjnej.</w:t>
      </w:r>
    </w:p>
    <w:p>
      <w:pPr>
        <w:pStyle w:val="Akapitzlist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Przystąpiono do głosowania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b/>
          <w:sz w:val="28"/>
          <w:szCs w:val="28"/>
        </w:rPr>
        <w:t xml:space="preserve">Za Uchwałą Nr II/4/10  Rady Gminy Kołobrzeg w sprawie </w:t>
      </w:r>
      <w:r>
        <w:rPr>
          <w:b/>
          <w:bCs/>
          <w:sz w:val="28"/>
          <w:szCs w:val="28"/>
        </w:rPr>
        <w:t>składu  osobowego Komisji Rewizyjnej ,</w:t>
      </w:r>
      <w:r>
        <w:rPr>
          <w:b/>
          <w:sz w:val="28"/>
          <w:szCs w:val="28"/>
        </w:rPr>
        <w:t>głosowało 15 radnych za.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sz w:val="28"/>
          <w:szCs w:val="28"/>
        </w:rPr>
        <w:t>Uchwała stanowi załącznik Nr 7 do niniejszego protokołu z Sesji.</w:t>
      </w:r>
    </w:p>
    <w:p>
      <w:pPr>
        <w:pStyle w:val="Akapitzlist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spacing w:lineRule="auto" w:line="360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4)  </w:t>
      </w:r>
      <w:r>
        <w:rPr>
          <w:sz w:val="28"/>
          <w:szCs w:val="28"/>
          <w:u w:val="single"/>
        </w:rPr>
        <w:t>uchwała w sprawie powołania stałych komisji Rady Gminy Kołobrzeg</w:t>
      </w:r>
    </w:p>
    <w:p>
      <w:pPr>
        <w:pStyle w:val="Akapitzlist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Przewodniczący obrad Pan Julian Nowicki poprosił o zgłaszanie kandydatów do Komisji do spraw Społecznych.</w:t>
      </w:r>
    </w:p>
    <w:p>
      <w:pPr>
        <w:pStyle w:val="Akapitzlist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Zgłoszono Panią Urszulę Rafałko , Panią Mirosławę Foltę, Panią Dorotę Szajnowską , które wyraziły zgodę na powołanie ich do składu komisji.</w:t>
      </w:r>
    </w:p>
    <w:p>
      <w:pPr>
        <w:pStyle w:val="Akapitzlist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łoszono Pana Krzysztofa Filipowicza oraz Pana Krzysztofa Chabaj, którzy wyrazili zgodę na udział w składzie komisji. </w:t>
      </w:r>
    </w:p>
    <w:p>
      <w:pPr>
        <w:pStyle w:val="Akapitzlist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łoszono Panią Anastazję Kędziorę na funkcję Przewodniczącej Komisji do spraw Społecznych, która wyraziła zgodę na piastowanie tejże funkcji. </w:t>
      </w:r>
    </w:p>
    <w:p>
      <w:pPr>
        <w:pStyle w:val="Akapitzlist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Zgłoszono także do składu Komisji Pana Rafała Piątkowskiego, lecz nie wyraził zgody na udział w Komisji ds. Społecznych. Również zgłoszono kandydaturę Pana Krzysztofa Szopik, ale odmówił uczestniczenia w Komisji. Także , mimo zgłoszenia Pana Antoniego Miściura do składu Komisji kandydat odmówił powołania  jego osoby do składu Komisji.</w:t>
      </w:r>
    </w:p>
    <w:p>
      <w:pPr>
        <w:pStyle w:val="Akapitzlist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Analogiczna sytuacja odnosi się do zgłoszonej kandydatury Pani Anny Matejak,  która odmówiła powołania jej do Komisji.</w:t>
      </w:r>
    </w:p>
    <w:p>
      <w:pPr>
        <w:pStyle w:val="Akapitzlist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Zgłoszono Pana Tomasza Królikowskiego do składu Komisji ds. Społecznych, który wyraził zgodę na udział w Komisji.</w:t>
      </w:r>
    </w:p>
    <w:p>
      <w:pPr>
        <w:pStyle w:val="Akapitzlist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Po zamknięciu listy kandydatów, ustalono 7 osobowy skład Komisji ds. Społecznych: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nastazja Kędziora – Przewodnicząca Komisji,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Krzysztof Chabaj – członek Komisji,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Mirosława Folta- członek Komisji,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Krzysztof Filipowicz – członek Komisji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omasz Królikowski – członek Komisji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Urszula Rafałko – członek Komisji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orota Szajnowska – członek Komisji.</w:t>
      </w:r>
    </w:p>
    <w:p>
      <w:pPr>
        <w:pStyle w:val="Akapitzlist"/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Przewodniczący obrad Pan Julian Nowicki poprosił o zgłaszanie kandydatów do Komisji Gospodarki i Budżetu.</w:t>
      </w:r>
    </w:p>
    <w:p>
      <w:pPr>
        <w:pStyle w:val="Akapitzlist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Zgłoszono Pana Krzysztofa Szopik , który wyraził zgodę na powołania jego osoby do składu Komisji.</w:t>
      </w:r>
    </w:p>
    <w:p>
      <w:pPr>
        <w:pStyle w:val="Akapitzlist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Zgłoszono Pana Tomasza Szafrańskiego na funkcję Przewodniczącego Komisji Gospodarki i Budżetu, który wyraził zgodę na piastowanie tejże funkcji.</w:t>
      </w:r>
    </w:p>
    <w:p>
      <w:pPr>
        <w:pStyle w:val="Akapitzlist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Zgłoszono Panią Annę Matejak, Pana Czesława Krupińskiego, Panią Małgorzatę Łabędź, Pana Rafała Piątkowskiego powyższe osoby wyraziły zgodę na powołanie ich do składu Komisji Gospodarki i Budżetu.</w:t>
      </w:r>
    </w:p>
    <w:p>
      <w:pPr>
        <w:pStyle w:val="Akapitzlist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Zgłoszono Pana Antoniego Miściura na funkcję Przewodniczącego Komisji Gospodarki i Budżetu, który wyraził zgodę na piastowanie tejże funkcji.</w:t>
      </w:r>
    </w:p>
    <w:p>
      <w:pPr>
        <w:pStyle w:val="Akapitzlist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W związku z tym , iż zgłoszono dwóch kandydatów na Przewodniczącego Komisji Gospodarki i Budżetu przeprowadzono głosowanie.</w:t>
      </w:r>
    </w:p>
    <w:p>
      <w:pPr>
        <w:pStyle w:val="Akapitzlist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kandydaturą Pana Tomasza Szafrańskiego na Przewodniczącego Komisji Gospodarki i Budżetu głosowało 11 radnych za, przy 1 głosie przeciwko, przy 3 wstrzymujących się od głosu.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sz w:val="28"/>
          <w:szCs w:val="28"/>
        </w:rPr>
        <w:t>Z głosowania wynika, iż jest przewaga głosów nad kandydaturą Pana Tomasza Szafrańskiego, a kandydatura Pana Antoniego Miściura zostaje odrzucona.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sz w:val="28"/>
          <w:szCs w:val="28"/>
        </w:rPr>
        <w:t>Ustalono 7 osobowy skład Komisji Gospodarki i Budżetu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omasz Szafrański – Przewodniczący Komisji,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zesław Krupiński – członek Komisji,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Małgorzata Łabędź- członek Komisji,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nna Matejak – członek Komisji,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ntoni Miściur – członek Komisji,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Rafał Piątkowski – członek Komisji,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Krzysztof Szopik – członek Komisji.</w:t>
      </w:r>
    </w:p>
    <w:p>
      <w:pPr>
        <w:pStyle w:val="Akapitzlist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Przystąpiono do głosowania.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b/>
          <w:sz w:val="28"/>
          <w:szCs w:val="28"/>
        </w:rPr>
        <w:t>Za Uchwałą Nr II/5/10  Rady Gminy Kołobrzeg w sprawie powołania stałych komisji Rady Gminy Kołobrzeg , głosowało 15 radnych za.</w:t>
      </w:r>
    </w:p>
    <w:p>
      <w:pPr>
        <w:pStyle w:val="Akapitzlist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Uchwała stanowi załącznik Nr 8 do niniejszego protokołu z Sesji.</w:t>
      </w:r>
    </w:p>
    <w:p>
      <w:pPr>
        <w:pStyle w:val="Akapitzlist"/>
        <w:spacing w:lineRule="auto" w:line="36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Radny Pan Krzysztof Szopik</w:t>
      </w:r>
      <w:r>
        <w:rPr>
          <w:sz w:val="28"/>
          <w:szCs w:val="28"/>
        </w:rPr>
        <w:t xml:space="preserve"> zwrócił uwagę na podjęcie w najbliższym czasie dwóch uchwał , odnoszących się do powołania ,spośród radnych delegatów do Związku Miast i Gmin Dorzecza Parsęty oraz do Związku Miast i Gmin Morskich. Należy takie uchwały podjąć jak najszybciej, najlepiej na przyszłej sesji rady gminy.</w:t>
      </w:r>
    </w:p>
    <w:p>
      <w:pPr>
        <w:pStyle w:val="Akapitzlist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Przewodniczący obrad podziękował za przypomnienie tejże kwestii i zapewnił, że zostanie ona dopilnowana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 4  Zamknięcie Sesji.</w:t>
      </w:r>
    </w:p>
    <w:p>
      <w:pPr>
        <w:pStyle w:val="TextBody"/>
        <w:spacing w:lineRule="auto" w:line="360"/>
        <w:jc w:val="both"/>
        <w:rPr/>
      </w:pPr>
      <w:r>
        <w:rPr>
          <w:b/>
          <w:szCs w:val="28"/>
        </w:rPr>
        <w:t xml:space="preserve">Przewodniczący  Rady Gminy stwierdził, że porządek obrad został w całości wyczerpany. Podziękował za udział w obradach i zamknął II Sesję Rady Gminy Kołobrzeg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Sesja trwała w godz. 10:00 – 11:30</w:t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tokołowała:        </w:t>
        <w:tab/>
        <w:tab/>
        <w:t xml:space="preserve">Przewodniczący Rady Gminy  Kołobrzeg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Magdalena Jachimowicz - Kukie                      Julian Nowicki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28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8:04:00Z</dcterms:created>
  <dc:creator>komp</dc:creator>
  <dc:description/>
  <cp:keywords/>
  <dc:language>en-US</dc:language>
  <cp:lastModifiedBy>komp</cp:lastModifiedBy>
  <dcterms:modified xsi:type="dcterms:W3CDTF">2010-12-28T11:31:00Z</dcterms:modified>
  <cp:revision>6</cp:revision>
  <dc:subject/>
  <dc:title/>
</cp:coreProperties>
</file>