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PROTOKÓŁ NR I/ 1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 inauguracyjnej Sesji Rady Gminy Kołobrzeg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dbytej w dniu 2 grudnia 2010 rok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sali konferencyjnej Urzędu Gminy Kołobrze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Na Sesji obecnych było 15 radnych, 16 sołtysów, pracownicy urzędu gminy oraz zaproszone osob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sty obecności stanowią załącznik Nr 1, 1A, 1B  do niniejszego protokoł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Porządek obrad ustalony przez Przewodniczącego V kadencji Rady Gminy Kołobrzeg Pana Krzysztofa Szopik. 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.Sprawy regulaminowe: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twarcie sesji i stwierdzenie jej prawomocności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Wręczenie zaświadczeń przez Przewodniczącą Gminnej Komisji Wyborczej o wyborze na radnego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Ślubowanie radnych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Zatwierdzenie porządku obrad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. Zgłaszanie kandydatów do Komisji Skrutacyjnej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głosowanie składu Komisji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ukonstytuowanie się Komisji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. Podjęcie uchwał w sprawie: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) wyboru Przewodniczącego Rady Gminy Kołobrzeg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zgłaszanie kandydatów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odczytanie przez Przewodniczącego Komisji Skrutacyjnej zasad głosowania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głosowanie tajne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ogłoszenie wyników głosowania przez Komisję Skrutacyjną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zatwierdzenie uchwały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. Zamknięcie Sesj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rządek obrad stanowi załącznik Nr 2 do niniejszego protokoł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. 1 Sprawy regulaminow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 art. 20 ust 2 c ustawy z dnia 8 marca 1990 roku o samorządzie gminnym ( Dz. U . z 2001 r. Nr 142, poz. 1591 ) I inauguracyjną Sesję Rady Gminy Kołobrzeg otworzyła radna senior Pani Urszula Rafałk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ziękowała za powierzenie zaszczytnej funkcji. Zapewniła , iż dołoży starań, aby I Sesja przebiegała sprawnie i zgodnie z prawe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 listy obecności stwierdziła quorum do podejmowania prawomocnych decyzji i uchwał. Powitała radnych, sołtysów, pracowników urzędu gminy oraz zaproszonych gośc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ani Urszula Rafałko </w:t>
      </w:r>
      <w:r>
        <w:rPr>
          <w:sz w:val="28"/>
          <w:szCs w:val="28"/>
        </w:rPr>
        <w:t>poprosiła Przewodniczącą Gminnej Komisji Wyborczej Panią Małgorzatę Krycińską o wręczenie zaświadczeń o wyborze na radnego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rzewodnicząca Gminnej Komisji Wyborczej</w:t>
      </w:r>
      <w:r>
        <w:rPr>
          <w:sz w:val="28"/>
          <w:szCs w:val="28"/>
        </w:rPr>
        <w:t xml:space="preserve"> pogratulowała nowo wybranym radnym zdobytego zaufania wyborców i otrzymania mandatu radneg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 odczytaniu treści zaświadczenia zostały one wręczone nowo wybranym radnym gminy Kołobrze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stępnie przystąpiono do ceremonii złożenia ślubowania przez nowo wybranych radnych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wadząca obrady zaproponowała , aby ślubowanie odbywało się w następujący sposób. Odczytała rotę ślubowania o następującej treśc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 xml:space="preserve">Wierny Konstytucji i prawu Rzeczypospolitej Polskiej, ślubuję uroczyście obowiązki radnego sprawować godnie, rzetelnie i uczciwie, mając na względzie dobro mojej gminy i jej mieszkańców”, </w:t>
      </w:r>
      <w:r>
        <w:rPr>
          <w:sz w:val="28"/>
          <w:szCs w:val="28"/>
        </w:rPr>
        <w:t>następnie wyczytała z listy obecności kolejno imiona i nazwiska radnych, którzy powstali i wypowiedzieli według swojego wyboru słowo „ ślubuję „ lub zwrot „ ślubuję, tak mi dopomóż Bóg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ni Urszula Rafałko podziękowała za złożenie ślubowania i poinformowała, że radni, którzy złożyli ślubowanie objęli mandat radnego Rady Gminy Kołobrzeg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chodząc do realizacji zaproponowanego porządku obrad  Sesji, który otrzymali wszyscy radni , prowadząca obrad zapytała się, czy któryś z radnych zgłasza do niego uwagi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ponowanego porządku obrad nikt z radnych nie wniósł uwag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Sołtys Karcina Pan Zbigniew Kałdus</w:t>
      </w:r>
      <w:r>
        <w:rPr>
          <w:sz w:val="28"/>
          <w:szCs w:val="28"/>
        </w:rPr>
        <w:t xml:space="preserve"> pogratulował nowo wybranym radnym Gminy Kołobrzeg. Ma nadzieję , że będą służyć środowisku gminy Kołobrzeg godnie  z złożonym  ślubowaniem. Jako wiceprzewodniczący Stowarzyszenia Sołtysów poprosił o uczczenie minutą ciszy śmierć wieloletniego radnego, sołtysa Pana Włodzimierza Hess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uczczeniu minutą ciszy przystąpiono do punktu 2 porządku obrad , dotyczącego </w:t>
      </w:r>
      <w:r>
        <w:rPr>
          <w:b/>
          <w:sz w:val="28"/>
          <w:szCs w:val="28"/>
        </w:rPr>
        <w:t>zgłaszania kandydatów do Komisji Skrutacyj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2 Zgłaszanie kandydatów do Komisji Skrutacyjnej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ąca obrad zaproponowała powołanie Komisji Skrutacyjnej w składzie 3 osobowym. Poprosiła o zgłaszanie kandydatów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Zgłoszono radną Panią Mirosławę Foltę, Panią Małgorzatę Łabędź oraz Pana Antoniego Miściura. Zgłoszone osoby wyraziły zgodę na powołanie ich do składu Komisj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 ustaleniu składu Komisji Skrutacyjnej prowadząca obrady zaproponowała przegłosowanie w całości składu Komisji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Za przyjęciem Komisji Skrutacyjnej w składzie Pani Mirosława Folta, Pani Małgorzata Łabędź oraz Pan Antoni Miściur wszyscy radni głosowali jednogłośnie, 15 głosami z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ni Urszula Rafałko poprosiła o ukonstytuowanie się Komisji poprzez wybranie przewodnicząceg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zewodniczącą Komisji Skrutacyjnej wybrano Panią Małgorzatę Łabęd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stąpiono do realizacji punktu 3 porządku obrad, dotyczącego podjęcia uchwały w sprawie wyboru Przewodniczącego Rady Gminy Kołobrzeg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Ad.  3 Podjęcie uchwał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/ </w:t>
      </w:r>
      <w:r>
        <w:rPr>
          <w:sz w:val="28"/>
          <w:szCs w:val="28"/>
          <w:u w:val="single"/>
        </w:rPr>
        <w:t>w sprawie wyboru Przewodniczącego Rady Gminy Kołobrzeg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wadząca obrady odczytała </w:t>
      </w:r>
      <w:r>
        <w:rPr>
          <w:b/>
          <w:sz w:val="28"/>
          <w:szCs w:val="28"/>
        </w:rPr>
        <w:t>Regulamin głosowania wyboru Przewodniczącego Rady Gminy Kołobrzeg przeprowadzonego na Sesji Rady Gminy Kołobrzeg.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Rada Gminy Kołobrzeg wybiera ze swego grona Przewodniczącego Rady, spośród nieograniczonej liczy kandydatów w głosowaniu tajnym.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Kandydatów na Przewodniczącego Rady Gminy zgłaszają radni, grupa radnych lub kluby radnych.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Przed zamknięciem listy kandydatów Prowadząca obrad zapytuje się każdego, czy zgadza się kandydować.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Głosowanie przeprowadza Komisja Skrutacyjna.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Głosowanie odbywa się w obecności  co najmniej połowy ustawowego składu Rady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an Krzysztof Szopik</w:t>
      </w:r>
      <w:r>
        <w:rPr>
          <w:sz w:val="28"/>
          <w:szCs w:val="28"/>
        </w:rPr>
        <w:t xml:space="preserve"> zgłosił kandydata na Przewodniczącego Rady Gminy </w:t>
      </w:r>
      <w:r>
        <w:rPr>
          <w:b/>
          <w:sz w:val="28"/>
          <w:szCs w:val="28"/>
        </w:rPr>
        <w:t>Pana Juliana Nowickiego</w:t>
      </w:r>
      <w:r>
        <w:rPr>
          <w:sz w:val="28"/>
          <w:szCs w:val="28"/>
        </w:rPr>
        <w:t>. Jest radnym już 3 kadencję , pełnił funkcję Przewodniczącego Komisji Rewizyjnej, posiada odpowiednie kwalifikacje na piastowanie stanowiska Przewodniczącego Rady Gminy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Pan Julian Nowicki wyraził zgodę na kandydowanie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ani Urszula Rafałko</w:t>
      </w:r>
      <w:r>
        <w:rPr>
          <w:sz w:val="28"/>
          <w:szCs w:val="28"/>
        </w:rPr>
        <w:t xml:space="preserve"> zgłosiła kandydata na Przewodniczącego Rady Gminy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Pana Krzysztofa Szopika . 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8"/>
          <w:szCs w:val="28"/>
        </w:rPr>
        <w:t>Kandydat 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wyraził zgody na kandydowanie, był  już w poprzedniej kadencji Przewodniczącym Rady Gminy, uważa, że godnie tę funkcję będzie sprawował Pan Julian Nowicki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ąca obrady stwierdziła zamknięcie listy kandydatów na Przewodniczącego Rady Gminy Kołobrzeg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głoszono 10 minutową przerwę na przygotowanie kart do głosowania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 przerwie Przewodnicząca Komisji Skrutacyjnej Pani Małgorzata Łabędź  odczytała zasady głosowania w sprawie wyboru na Przewodniczącego Rady Gminy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astępnie zostały rozdane karty do głosowania i przystąpiono do głosowania tajnego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ąca obrady po odbytym głosowaniu ogłosiła 5 minutową przerwę na obliczenie głosów i podanie wyników głosowania przez Komisję Skrutacyjną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przerwie Przewodnicząca Komisji Skrutacyjnej Pani Małgorzata Łabędź odczytała protokół z głosowania tajnego w sprawie wyboru Przewodniczącego Rady Gminy Kołobrzeg , przeprowadzonego podczas sesji Rady Gminy Kołobrzeg. 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 wyniku przeprowadzonego tajnego głosowania , po obliczeniu kart do głosowania stwierdzono, co następuje: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 głosowaniu udział wzięło 15 radnych,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ddano kart do głosowania 15,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ddano głosów ważnych 15,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ddano głosów nieważnych 0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8"/>
          <w:szCs w:val="28"/>
        </w:rPr>
        <w:t>Kandydat na Przewodniczącego Rady Gminy Kołobrzeg Pan Julian Nowicki otrzymał następującą ilość głosów: 14 głosów za , przy 1 głosie wstrzymującym się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Skrutacyjna stwierdza, że Przewodniczącym Rady Gminy Kołobrzeg wybrany został Pan Julian Nowicki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arty do głosowania tajnego w sprawie wyboru Przewodniczącego Rady Gminy stanowią załącznik Nr 3 do niniejszego protokołu z Sesji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tokół z głosowania stanowi załącznik Nr 4 do protokołu z Sesji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stąpiono do głosowania nad Uchwałą Nr I/1/10  Rady Gminy Kołobrzeg w sprawie wyboru Przewodniczącego Rady Gminy Kołobrzeg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uchwałą głosowało 14 radnych za, przy 1 głosie wstrzymującym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chwała stanowi załącznik Nr 5 do niniejszego protokołu z Sesji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ani Urszula Rafałko złożyła gratulację  nowo wybranemu przewodniczącemu rady gminy Kołobrzeg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Wójt Gminy Kołobrzeg Pan Tadeusz Kowalski</w:t>
      </w:r>
      <w:r>
        <w:rPr>
          <w:sz w:val="28"/>
          <w:szCs w:val="28"/>
        </w:rPr>
        <w:t xml:space="preserve"> w imieniu własnym i pracowników urzędu gminy  złożył wszystkim wybranym na nową kadencję gratulacje.  Również gratulacje zostały złożone Panu Julianowi Nowickiemu. Wójt jest przekonany , że jest to osoba, która bardzo dobrze będzie sprawowała powierzoną  jej funkcję  Przewodniczącego Rady Gminy zgodnie  z złożoną rotą ślubowania i obowiązującym prawem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an Jerzy Wolski kandydat na Wójta Gminy Kołobrzeg, radny Powiatu Kołobrzeskiego </w:t>
      </w:r>
      <w:r>
        <w:rPr>
          <w:sz w:val="28"/>
          <w:szCs w:val="28"/>
        </w:rPr>
        <w:t>złożył w imieniu własnym oraz Pana Marka Hoka , nowo wybranej Rady Powiatu Kołobrzeg, Starosty Kołobrzeskiego Pana Tomasza Tamborskiego,  gratulacje dla radnych Gminy Kołobrzeg wybranych na nową kadencję . Jednocześnie pogratulował Panu Julianowi Nowickiemu wyboru na Przewodniczącego Rady Gminy Kołobrzeg i życzył wszelkiej pomyślności w piastowaniu tego stanowiska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an Julian Nowicki</w:t>
      </w:r>
      <w:r>
        <w:rPr>
          <w:sz w:val="28"/>
          <w:szCs w:val="28"/>
        </w:rPr>
        <w:t xml:space="preserve"> podziękował serdecznie swoim wyborcom, bo to dzięki nim został wybrany na radnego Gminy Kołobrzeg. Ich głosy zadecydowały , że dzisiaj jesteśmy w takim składzie rady gminy.  Podziękował radnym za obdarzenie jego kandydatury zaufaniem i wybranie jego osoby Przewodniczącym Rady Gminy.  Zapewnił, iż dołoży starań , aby obowiązki Przewodniczącego pełnić zgodnie z prawem i z złożonym ślubowaniem.   Będzie starał się współpracować z przyszłymi Komisjami Rady Gminy, z Panem Wójtem , pracownikami Urzędu Gminy , sołtysami oraz mieszkańcami gminy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Ma nadzieję, że ta kadencja Rady Gminy będzie dobrą kadencją. Gmina Kołobrzeg ma wiele potencjału i walorów i my radni będziemy służyć w taki sposób, aby mieszkańcy gminy byli z naszego wyboru zadowoleni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d. 4  Zamknięcie Sesji.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 xml:space="preserve">Przewodniczący  Rady Gminy stwierdził, że porządek obrad został w całości wyczerpany. Podziękował za udział w obradach i zamknął I Sesję Rady Gminy Kołobrzeg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sja trwała w godz. 14:00 – 15:00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łowała:                                       Prowadząca  obrady radna seni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dalena Jachimowicz - Kukie                        Urszula Rafałk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07:00Z</dcterms:created>
  <dc:creator>komp</dc:creator>
  <dc:description/>
  <cp:keywords/>
  <dc:language>en-US</dc:language>
  <cp:lastModifiedBy>komp</cp:lastModifiedBy>
  <cp:lastPrinted>2010-12-09T09:42:00Z</cp:lastPrinted>
  <dcterms:modified xsi:type="dcterms:W3CDTF">2010-12-09T08:42:00Z</dcterms:modified>
  <cp:revision>7</cp:revision>
  <dc:subject/>
  <dc:title/>
</cp:coreProperties>
</file>