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945"/>
        <w:gridCol w:w="1652"/>
        <w:gridCol w:w="1408"/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568"/>
        <w:gridCol w:w="1390"/>
        <w:gridCol w:w="1568"/>
        <w:gridCol w:w="1574"/>
      </w:tblGrid>
      <w:tr>
        <w:trPr>
          <w:trHeight w:val="61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R74"/>
            <w:bookmarkStart w:id="1" w:name="RANGE!A1%3AR74"/>
            <w:bookmarkEnd w:id="1"/>
          </w:p>
        </w:tc>
        <w:tc>
          <w:tcPr>
            <w:tcW w:w="2978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ROGNOZA ŁĄCZNEJ KWOTY DŁUGU PUBLICZNEGO GMINY KOŁOBRZEG NA LATA 2010 - 2023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231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widywane wykonanie </w:t>
            </w:r>
          </w:p>
        </w:tc>
      </w:tr>
      <w:tr>
        <w:trPr>
          <w:trHeight w:val="6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DOCHODY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51 4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595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423 9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612 7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805 2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837 4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610 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448 2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310 7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299 0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114 0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056 4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027 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526 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556 7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667 454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bieżąc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010 18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768 17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623 9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12 7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05 2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 737 4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10 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548 2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510 7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499 04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14 0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556 4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727 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926 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156 7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467 454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chody majątk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1 23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26 8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3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 000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ze sprzedaży majątk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8 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 7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 000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WYDATKI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614 1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585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073 96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812 7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805 2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837 4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610 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348 2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210 7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099 0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 914 0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856 4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 827 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326 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56 7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17 455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bieżąc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820 5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915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862 7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12 7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805 2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837 44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7 910 94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748 27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610 7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99 0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414 0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56 4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327 1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326 94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356 7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417 45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datki majątk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93 62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67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11 2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 5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 00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NADWYŻKA/DEFICYT (A-B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 962 7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0 990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0 000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FINANSOWANIE (D1-D2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53 6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90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 250 000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. Przychody ogółem,  z tego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53 6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990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1. Kredyty                                                                                            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11. zaciągnięte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2. Pożyczki                                                                               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1. zaciągnięte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3. spłata pożyczek udzielony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4. nadwyżka z lat ubiegłych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53 6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90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31. środki na pokrycie deficyt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62 7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90 84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5. obligacje jednostek samorządowych oraz związków komunalnych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51. wyemitowane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6. prywatyzacja majątku js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7. inne źródła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71. środki na pokrycie deficytu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 Rozchody ogółem z tego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0 000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1. spłaty kredytów                                                                          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11. zaciągniętych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2. spłaty pożyczek                                                                              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21. zaciągniętych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3. pożyczki (udzielone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4. lokaty w bankac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25. wykup obligacji samorządowych                                                 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0 000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51. wyemitowanych w związku z umową zawartą z podmiotem dysponującym środkami, o których mowa w art. 5 ust. 3 ufp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26. inne cele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UMORZENIE POŻYCZK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DŁUG NA KONIEC ROKU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wyemitowane papiery wartościowe,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6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2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0 0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zaciągnięte kredyty,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zaciągnięte pożyczki,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przyjęte depozyt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wymagalne zobowiązania w tym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ynikające z ustaw lub orzeczeń sądów lub ostatecznych decyzji administracyjnych,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uznane za bezsporne przez właściwą jednostkę sektora finansów publicznych, będącą dłużniki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) zobowiązania związane z umową zawartą z podmiotem dysponującym środkami, o których mowa w art. 5 ust.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redyt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życzkk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emitowane papiery wartościow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Wskaźnik łącznego długu do dochodu                   (poz.34/poz.1)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2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5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5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6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5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63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54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7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0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8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1. Wskaźnik długu do dochodu (bez poz. 42)  ((poz.34                            (-)poz.42/poz.1)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2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5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5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6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,5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,63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54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7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09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8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OBCIĄŻENIE ROCZNE BUDŻETU   z tytułu spłaty zadłużenia - z tego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1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5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8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1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4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68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91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07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23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39 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71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37 500</w:t>
            </w:r>
          </w:p>
        </w:tc>
      </w:tr>
      <w:tr>
        <w:trPr>
          <w:trHeight w:val="5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spłaty rat kredytów z odsetkami (art..82 ust. 1 pkt 2 i 3 ufp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spłaty rat pożyczek z odsetkami (art..82 ust. 1 pkt 2 i 3 ufp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potencj. spłaty  udzielonych poręczeń z należnymi odsetkami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wykup papierów wartościowych wyemitowanych przez j.s.t.z należnymi odsetkami i dyskontem (art..82 ust. 1 pkt 2 i 3 ufp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0 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1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5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8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91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7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23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39 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5 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1 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7 50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odsetki od kredytów i pożyczek oraz odsetki i dyskonto od papierów wartościowych wyemitowanych przez j.s.t. (art..82 ust. 1 pkt 1 ufp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) spłaty zobowiązań związanych z  umową zawartą z podmiotem dysponującym środkami, o których mowa w art. 5 ust. 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płaty rat kredytów z odsetkami,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płaty rat pożyczek z odsetkam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wykup papierów wartościowych z odstkami i dyskonte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tencjalne spłaty poręczeń i gwarancji udzielonych samorządowym osobom prawnym realizującym zadania j.s.t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Wskaźnik rocznej spłaty łącznego zadłużenia do dochodu (poz.45/poz.1)%                                   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7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9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7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3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8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1%</w:t>
            </w:r>
          </w:p>
        </w:tc>
      </w:tr>
      <w:tr>
        <w:trPr>
          <w:trHeight w:val="6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1. Wskaźnik rocznej spłaty zadłużenia do dochodu (bez poz. 51)   ((poz.46(-)poz.51/poz.1)%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7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1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9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7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52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5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3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3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68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8%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1F1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1%</w:t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ójt Gminy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4:00Z</dcterms:created>
  <dc:creator>ug</dc:creator>
  <dc:description/>
  <cp:keywords/>
  <dc:language>en-US</dc:language>
  <cp:lastModifiedBy>ug</cp:lastModifiedBy>
  <dcterms:modified xsi:type="dcterms:W3CDTF">2009-11-23T06:46:00Z</dcterms:modified>
  <cp:revision>1</cp:revision>
  <dc:subject/>
  <dc:title>PROGNOZA ŁĄCZNEJ KWOTY DŁUGU PUBLICZNEGO GMINY KOŁOBRZEG NA LATA 2010 - 2023</dc:title>
</cp:coreProperties>
</file>