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bookmarkStart w:id="0" w:name="pocz"/>
      <w:r>
        <w:rPr/>
        <w:t xml:space="preserve">PRACA SOCJALNA, PORADNICTWO, INTERWENCJA KRYZYSOWA, WYCHODZENIE Z BEZDOMNOŚCI </w:t>
      </w:r>
      <w:bookmarkEnd w:id="0"/>
    </w:p>
    <w:p>
      <w:pPr>
        <w:pStyle w:val="NormalnyWeb"/>
        <w:jc w:val="center"/>
        <w:rPr/>
      </w:pPr>
      <w:r>
        <w:rPr>
          <w:b/>
        </w:rPr>
        <w:br/>
      </w:r>
      <w:r>
        <w:rPr>
          <w:b/>
          <w:color w:val="000000"/>
        </w:rPr>
        <w:t xml:space="preserve">PRACA SOCJALNA: </w:t>
      </w:r>
      <w:r>
        <w:rPr>
          <w:color w:val="000000"/>
        </w:rPr>
        <w:br/>
        <w:br/>
        <w:t>Praca socjalna świadczona jest na rzecz poprawy funkcjonowania osób i rodzin w ich środowisku społecznym. Prowadzona jest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z osobami i rodzinami w celu rozwinięcia lub wzmocnienia ich aktywności i samodzielności życiowej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ze społecznością lokalną w celu zapewnienia współpracy i koordynacji działań instytucji i organizacji istotnych dla zaspokajania potrzeb członków społeczności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W pracy socjalnej wykorzystuje się właściwe tej działalności metody i techniki, stosowane z poszanowaniem godności osoby i jej prawa do samostanowienia. </w:t>
        <w:br/>
        <w:t xml:space="preserve">Świadczona jest osobom i rodzinom bez względu na posiadany dochód. </w:t>
      </w:r>
    </w:p>
    <w:p>
      <w:pPr>
        <w:pStyle w:val="NormalnyWeb"/>
        <w:jc w:val="both"/>
        <w:rPr/>
      </w:pPr>
      <w:r>
        <w:rPr>
          <w:b/>
          <w:color w:val="000000"/>
        </w:rPr>
        <w:t>PORADNICTWO SPECJALISTYCZNE:</w:t>
      </w:r>
      <w:r>
        <w:rPr>
          <w:color w:val="000000"/>
        </w:rPr>
        <w:t xml:space="preserve"> </w:t>
      </w:r>
    </w:p>
    <w:p>
      <w:pPr>
        <w:pStyle w:val="NormalnyWeb"/>
        <w:jc w:val="both"/>
        <w:rPr/>
      </w:pPr>
      <w:r>
        <w:rPr>
          <w:i/>
          <w:color w:val="000000"/>
        </w:rPr>
        <w:t>Poradnictwo specjalistyczne</w:t>
      </w:r>
      <w:r>
        <w:rPr>
          <w:color w:val="000000"/>
        </w:rPr>
        <w:t>, w szczególności prawne, psychologiczne i rodzinne, jest świadczone osobom i rodzinom, które mają trudności lub wykazują potrzebę wsparcia w rozwiązywaniu swoich problemów życiowych, bez względu na posiadany dochód.</w:t>
        <w:br/>
        <w:br/>
      </w:r>
      <w:r>
        <w:rPr>
          <w:i/>
          <w:color w:val="000000"/>
        </w:rPr>
        <w:t xml:space="preserve">Poradnictwo prawne </w:t>
      </w:r>
      <w:r>
        <w:rPr>
          <w:color w:val="000000"/>
        </w:rPr>
        <w:t xml:space="preserve">realizuje się przez udzielanie informacji o obowiązujących przepisach z zakresu prawa rodzinnego i opiekuńczego, zabezpieczenia społecznego, ochrony praw lokatorów. </w:t>
        <w:br/>
        <w:br/>
      </w:r>
      <w:r>
        <w:rPr>
          <w:i/>
          <w:color w:val="000000"/>
        </w:rPr>
        <w:t xml:space="preserve">Poradnictwo psychologiczne </w:t>
      </w:r>
      <w:r>
        <w:rPr>
          <w:color w:val="000000"/>
        </w:rPr>
        <w:t>realizuje się przez procesy diagnozowania, profilaktyki i terapii.</w:t>
        <w:br/>
        <w:br/>
      </w:r>
      <w:r>
        <w:rPr>
          <w:i/>
          <w:color w:val="000000"/>
        </w:rPr>
        <w:t xml:space="preserve">Poradnictwo rodzinne </w:t>
      </w:r>
      <w:r>
        <w:rPr>
          <w:color w:val="000000"/>
        </w:rPr>
        <w:t xml:space="preserve">obejmuje szeroko rozumiane problemy funkcjonowania rodziny, w tym problemy wychowawcze w rodzinach naturalnych i zastępczych oraz problemy opieki nad osobą niepełnosprawną, a także terapię rodzinną. </w:t>
      </w:r>
    </w:p>
    <w:p>
      <w:pPr>
        <w:pStyle w:val="NormalnyWeb"/>
        <w:jc w:val="both"/>
        <w:rPr>
          <w:color w:val="000000"/>
        </w:rPr>
      </w:pPr>
      <w:r>
        <w:rPr>
          <w:b/>
          <w:color w:val="000000"/>
        </w:rPr>
        <w:t xml:space="preserve">INTERWENCJA KRYZYSOWA: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Interwencja kryzysowa stanowi zespół działań podejmowanych na rzecz osób i rodzin, w tym dotkniętych przemocą, w celu zapobiegania lub pogłębiania się występujących dysfunkcji. Interwencją kryzysową obejmuje się osoby i rodziny bez względu na posiadany dochód. W ramach interwencji kryzysowej udziela się w szczególności poradnictwa specjalistycznego oraz schronienia dostępnego przez całą dobę. </w:t>
        <w:br/>
        <w:br/>
        <w:t xml:space="preserve">Matki z małoletnimi dziećmi oraz kobiety w ciąży dotknięte przemocą lub znajdujące się w innej sytuacji kryzysowej mogą w ramach interwencji kryzysowej znaleźć schronienie i wsparcie w domach dla matek z małoletnimi dziećmi i kobiet w ciąży. Do tych domów mogą być również przyjmowani ojcowie z małoletnimi dziećmi albo inne osoby sprawujące opiekę prawną nad dziećmi. 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WYCHODZENIE Z BEZDOMNOŚCI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Osoba bezdomna może zostać objęta indywidualnym programem wychodzenia z bezdomności, polegającym na wspieraniu osoby bezdomnej w rozwiązywaniu jej problemów życiowych, w szczególności rodzinnych i mieszkaniowych, oraz pomocy w uzyskaniu zatrudnieni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Indywidualny program wychodzenia z bezdomności jest opracowywany przez pracownika socjalnego ośrodka pomocy społecznej wraz z osobą bezdomną i podlega zatwierdzeniu przez kierownika ośrodka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Jeżeli osoba bezdomna przebywa w schronisku lub domu dla bezdomnych, indywidualny program wychodzenia z bezdomności może być opracowany przez pracownika socjalnego zatrudnionego w tej placówce, z zastrzeżeniem ust. 5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</w:rPr>
        <w:t xml:space="preserve">Realizatorem indywidualnego programu wychodzenia z bezdomności w przypadku, o którym mowa w ust. 3, jest schronisko lub dom dla bezdomnych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Jeżeli indywidualny program wychodzenia z bezdomności wykracza poza będące w dyspozycji placówki środki pomocy lub zachodzi konieczność objęcia osoby bezdomnej ubezpieczeniem zdrowotnym, podlega on zatwierdzeniu przez kierownika ośrodka pomocy społecznej. W takim przypadku w programie wskazuje się podmioty odpowiedzialne za realizację poszczególnych postanowień programu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Indywidualny program wychodzenia z bezdomności powinien uwzględniać sytuację osoby bezdomnej oraz zapewniać szczególne wspieranie osobie aktywnie uczestniczącej w wychodzeniu z bezdomności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Indywidualny program wychodzenia z bezdomności, stosownie do potrzeb osoby bezdomnej, może uwzględniać wszelkie środki pomocy, jakimi dysponuje ośrodek pomocy społecznej realizujący progra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6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3:00Z</dcterms:created>
  <dc:creator>xxx</dc:creator>
  <dc:description/>
  <dc:language>en-US</dc:language>
  <cp:lastModifiedBy>GOPS Kołobrzeg</cp:lastModifiedBy>
  <cp:lastPrinted>2006-09-05T09:34:00Z</cp:lastPrinted>
  <dcterms:modified xsi:type="dcterms:W3CDTF">2006-09-06T09:50:00Z</dcterms:modified>
  <cp:revision>2</cp:revision>
  <dc:subject/>
  <dc:title>PRACA SOCJALNA, PORADNICTWO, INTERWENCJA KRYZYSOWA, WYCHODZENIE Z BEZDOMNOŚCI </dc:title>
</cp:coreProperties>
</file>