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Gminy w roku 2006  zostały zrealizowane na poziomie 88,03% tj. w kwocie 19.684.612,18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lan i realizacja wydatków w ujęciu ogólnym w roku 2006 przedstawia się następując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0560" cy="461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jwiększy udział w wydatkach Gminy, w kwocie 9.594.422,36 zł,  stanowiły wydatki na oświatę i pomoc społeczną. Na te dwa działy przypadło 49% wydatków ogółem.                          </w:t>
      </w:r>
      <w:r>
        <w:rPr>
          <w:rFonts w:cs="Arial" w:ascii="Arial" w:hAnsi="Arial"/>
          <w:b/>
          <w:sz w:val="20"/>
          <w:szCs w:val="20"/>
        </w:rPr>
        <w:t>W wydatkach bieżących stanowiły udział w wysokości 62%.</w:t>
      </w:r>
      <w:r>
        <w:rPr>
          <w:rFonts w:cs="Arial" w:ascii="Arial" w:hAnsi="Arial"/>
          <w:sz w:val="20"/>
          <w:szCs w:val="20"/>
        </w:rPr>
        <w:t xml:space="preserve">  Wydatki majątkowe zrealizowano w wysokości 21% wydatków ogółe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udżetowe według kryterium finansowania zadań zrealizowano w kwotach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 na zadania własne</w:t>
      </w:r>
      <w:r>
        <w:rPr>
          <w:rFonts w:cs="Arial" w:ascii="Arial" w:hAnsi="Arial"/>
          <w:sz w:val="20"/>
          <w:szCs w:val="20"/>
        </w:rPr>
        <w:t xml:space="preserve"> związane z wykonywaniem ustawowych zadań gminy </w:t>
      </w:r>
      <w:r>
        <w:rPr>
          <w:rFonts w:cs="Arial" w:ascii="Arial" w:hAnsi="Arial"/>
          <w:b/>
          <w:sz w:val="20"/>
          <w:szCs w:val="20"/>
        </w:rPr>
        <w:t>17.160.495,94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datki na zadania zlecone</w:t>
      </w:r>
      <w:r>
        <w:rPr>
          <w:rFonts w:cs="Arial" w:ascii="Arial" w:hAnsi="Arial"/>
          <w:sz w:val="20"/>
          <w:szCs w:val="20"/>
        </w:rPr>
        <w:t xml:space="preserve"> z zakresu administracji rządowej – wysokość wydatków uzależniona jest od wielkości dotacji przekazanej na zadania zlecone </w:t>
      </w:r>
      <w:r>
        <w:rPr>
          <w:rFonts w:cs="Arial" w:ascii="Arial" w:hAnsi="Arial"/>
          <w:b/>
          <w:sz w:val="20"/>
          <w:szCs w:val="20"/>
        </w:rPr>
        <w:t>2.524.116,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2975" cy="271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Gmina Kołobrzeg w analizowanym roku budżetowym zrealizowała wydatki na zadania zlecone związane z realizacją zadań z zakresu administracji rządowej na kwotę 2.524.116,24 zł., co stanowiło 16,30% kwoty wykonanych wydatków bieżących ogółem natomiast w wydatkach ogółem kwota ta stanowi 12,82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owe według kryterium rodzajowego wykonano w wysokości: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 bieżące</w:t>
      </w:r>
      <w:r>
        <w:rPr>
          <w:rFonts w:cs="Arial" w:ascii="Arial" w:hAnsi="Arial"/>
          <w:sz w:val="20"/>
          <w:szCs w:val="20"/>
        </w:rPr>
        <w:t xml:space="preserve">, przeznaczone na bieżącą działalność Gminy i jego prawidłowe funkcjonowanie, w tym: na wynagrodzenia pracowników i pochodne od tych wynagrodzeń. Zaznaczyć należy, iż ta kategoria wydatków jest ściśle związana  z zadaniami własnymi gminy </w:t>
      </w:r>
      <w:r>
        <w:rPr>
          <w:rFonts w:cs="Arial" w:ascii="Arial" w:hAnsi="Arial"/>
          <w:b/>
          <w:sz w:val="20"/>
          <w:szCs w:val="20"/>
        </w:rPr>
        <w:t>15.483.294,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wydatki majątkowe</w:t>
      </w:r>
      <w:r>
        <w:rPr>
          <w:rFonts w:cs="Arial" w:ascii="Arial" w:hAnsi="Arial"/>
          <w:sz w:val="20"/>
          <w:szCs w:val="20"/>
        </w:rPr>
        <w:t xml:space="preserve">, w tym inwestycyjne, skierowane na powiększenie majątku Gminy                             i służące jego rozwojowi </w:t>
      </w:r>
      <w:r>
        <w:rPr>
          <w:rFonts w:cs="Arial" w:ascii="Arial" w:hAnsi="Arial"/>
          <w:b/>
          <w:sz w:val="20"/>
          <w:szCs w:val="20"/>
        </w:rPr>
        <w:t>4.201.318,06 zł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2603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zestawienie wydatków gminy w latach 2004 – 2006 przedstawia poniższa tabela: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661"/>
        <w:gridCol w:w="1731"/>
        <w:gridCol w:w="1840"/>
      </w:tblGrid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2004r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2005r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2006r.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ydatki ogółe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53 227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65 93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84 612.18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Wydatki bieżą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9 074.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24 262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83 294.12</w:t>
            </w:r>
          </w:p>
        </w:tc>
      </w:tr>
      <w:tr>
        <w:trPr>
          <w:trHeight w:val="2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Wynagrodzen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 336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 587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 241.75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chodne od  wynagrodzeń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223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208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674.50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736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 13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0 603.38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wydatki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4 779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 334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7 774.49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Wydatki majątkow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4 153.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1 668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FF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1 318.06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inwestycyjn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4 153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0 668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4 369.11</w:t>
            </w:r>
          </w:p>
        </w:tc>
      </w:tr>
    </w:tbl>
    <w:p>
      <w:pPr>
        <w:pStyle w:val="TextBodyIndent"/>
        <w:ind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sfinansowanie wydatków bieżących ogółem w budżecie zaplanowano ostateczną kwotę 17.424.373,00 zł. Wydatki te stanowiły 77,92% ogólnej kwoty planowanych wydatków. Wykonanie zaś wynosiło 15.483.294,12 zł. tj. 78,65% wykonanych wydatków ogółem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5381625" cy="306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 Wojewody Zachodniopomorskiego otrzymano i zrealizowano dotacje na zadania zlecone i dofinansowane w łącznej wysokości 3.204.051,03 zł co stanowiło 20,69% wydatków bieżących gminy. Na realizację zadań z zakresu pomocy społecznej otrzymano dotacje w kwocie 2.870.605,73 zł co pozwoliło pokryć 73% wydatków na pomoc społeczn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7940" cy="3066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tacji zrealizowanych w roku 2006 przedstawia poniższa tabel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dofinansowanie zadań w zakresie oświaty otrzymano dotacje w wysokości 229.503,35 zł, głównie na pomoc materialną i socjalną dla uczniów. Otrzymana subwencja oświatowa w wysokości 2.417.992,00 zł pozwoliła na sfinansowanie 45,25% wydatków bieżących na oświatę. Do realizacji zadań oświatowych gmina z dochodów własnych dopłaciła 2.924.766,06 zł z czego kwota 1.126.112,40 zł stanowiła dotacje na utrzymanie dzieci z gminy Kołobrzeg w szkołach w mieście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5825" cy="275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6825" cy="297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czegółowe zestawienie wydatków z podziałem na bieżące i majątkowe oraz wg kierunków, z wyodrębnieniem działów i rozdziałów klasyfikacji budżetowej, zawiera załącznik nr 10 do sprawozdania. Poniżej przedstawiono opis realizacji wydatków bieżących w poszczególnych działach klasyfikacji budżetowej.</w:t>
      </w:r>
    </w:p>
    <w:p>
      <w:pPr>
        <w:pStyle w:val="TextBodyIndent"/>
        <w:ind w:hanging="0"/>
        <w:rPr>
          <w:b/>
          <w:b/>
          <w:bCs/>
          <w:smallCaps/>
        </w:rPr>
      </w:pPr>
      <w:r>
        <w:rPr>
          <w:b/>
          <w:bCs/>
          <w:smallCaps/>
        </w:rPr>
        <w:t>1. WYDATKI  BIEŻ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ZIAŁ 010 – ROLNICTWO I ŁOWIECTWO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705"/>
        <w:gridCol w:w="1438"/>
        <w:gridCol w:w="1262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442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348.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9%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05.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1%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5.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1%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442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643.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26%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.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%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39.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%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3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72.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DADA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  7 705,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ostały zrealizowane w kwocie  7.705,05 zł.  tj. 96,31% planu. Wydatkowana kwota została przeznaczona na obowiązkowe odpisy od wpłaconych kwot podatku rolnego na rzecz izb rol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63 643,6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49.441,50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środki w wysokości 14.571,16 zł przeznaczono na wyłapywanie bezdomnych psów, wyjazdy na targi rolnicze, zakup prenumeraty dla sołtysów, zakup materiałów biu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ZIAŁ 020 – LEŚNICTWO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705"/>
        <w:gridCol w:w="1620"/>
        <w:gridCol w:w="108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hd w:fill="DADADA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20 – Leśnictwo                                                                                                                     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atki w wysokości 5.000 zł przeznaczono na zakup i </w:t>
      </w:r>
      <w:r>
        <w:rPr>
          <w:rFonts w:cs="Arial" w:ascii="Arial" w:hAnsi="Arial"/>
          <w:sz w:val="20"/>
          <w:szCs w:val="20"/>
        </w:rPr>
        <w:t>wykonanie nasadzeń drzew i krzewów na terenie gminy Kołobrzeg.</w:t>
      </w:r>
    </w:p>
    <w:p>
      <w:pPr>
        <w:pStyle w:val="Normal"/>
        <w:spacing w:lineRule="auto" w:line="360"/>
        <w:jc w:val="center"/>
        <w:rPr/>
      </w:pPr>
      <w:r>
        <w:rPr/>
        <w:t>DZIAŁ 600 – TRANSPORT I ŁĄCZNOŚĆ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705"/>
        <w:gridCol w:w="1620"/>
        <w:gridCol w:w="108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11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8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11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8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5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87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4%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 416 117,07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planowania przestrzennego i drogownictwa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a planowany limit po zmianach wynoszący 484.750,00 zł. zrealizowano kwotę 416.117,07 zł, która stanowiła 85,84% planu. Środki te zostały przeznaczone na  utrzymanie dróg gminnych, konserwacje kanalizacji deszczowej i odwodnienie dróg. W ramach wykorzystanych środków wykona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. W ramach utrzymania dróg gminnych wykonano m.in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prace wykonywane głównie równiarką i walcem na drogach żużlowych i gruntowych z dowozem żużla , gruzu , pospółki lub kamienia łamanego, odśnieżanie - roboty w miejscowościach Zieleniewo, Budzistowo, Przećmino, Korzystno, Grzybowo, Stramnica, Samowo, Dźwirzy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rzełożenie trylinki w Kądzielnie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naprawa awarii ( tąpnięcia drogi ) w Budzistowie ul.Pałacowa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mont nawierzchni asfaltowych, roboty drogowe w miejscowościach Grzybowo, Obroty, Niekanin, Bogucino, Stramnica, Zieleniewo, Bogusławiec, Błotnica .Rościęcino, Budzistow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ieleniewo, droga Głowaczewo – Dźwirzy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a ogrodzenia przy przystanku po kolizji drog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awierzchnia z polbruku na przystanku w Zielenie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znakowanie pionowe dróg  w miejscowościach Budzistowo , Korzystno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próg zwalniający droga dz. nr 504 w Zielenie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żej wymienione roboty zostały zrealizowane na łączną kwotę 254.347,11 zł w tym 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ciach gminy na kwot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udzistowo – ok. 46.41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źwirzyno – ok. 15.07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ieleniewo – ok. 39.35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ćmino – ok. 68.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rzybowo – ok. 70.93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rzystno – ok. 15.28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ądzielno – ok. 6.74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tary Borek – ok. 3.5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ścięcino – ok. 3.106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 – ok. 44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tramnica – ok. 6.23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broty – ok. 11.96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iekanin – ok. 9.900 zł </w:t>
      </w:r>
    </w:p>
    <w:p>
      <w:pPr>
        <w:pStyle w:val="Heading4"/>
        <w:rPr/>
      </w:pPr>
      <w:r>
        <w:rPr>
          <w:b w:val="false"/>
          <w:caps w:val="false"/>
          <w:smallCaps w:val="false"/>
          <w:sz w:val="20"/>
          <w:szCs w:val="20"/>
        </w:rPr>
        <w:t>Bogusławiec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caps w:val="false"/>
          <w:smallCaps w:val="false"/>
          <w:sz w:val="20"/>
          <w:szCs w:val="20"/>
        </w:rPr>
        <w:t>ok</w:t>
      </w:r>
      <w:r>
        <w:rPr>
          <w:b w:val="false"/>
          <w:sz w:val="20"/>
          <w:szCs w:val="20"/>
        </w:rPr>
        <w:t>. 2.275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łotnica – ok. 1.86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arcino – ok. 5.78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arbia – ok. 2.35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ćmino – ok. 2.97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. W ramach konserwacji kanalizacji deszczowej i odwodnienia dróg przeprowadzono robot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nserwacja i czyszczenie rurociągu odpływowego kanalizacji desczowej w Niekaninie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czyszczenie drenażu i odwodnienie drogi w Przećminie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udrożnienie rurociągu odpływowego kanalizacji deszczowej i konserwacja rowu   w Grzybow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nserwacja rowu odpływowego i rurociągu w Dźwirzy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konserwacja rowów i kanalizacji deszczowej w Korzyścienku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czyszczenie kanalizacji deszczowej w Dźwirzy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mpleksowa konserwacja i czyszczenie kanalizacji deszczowej w Dźwirzy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konserwacja rowu i rurociągu odpływowego, naprawa studni drenarskiej Niekanin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nserwacja rowu i naprawa przyczółka betonowego na granicy Zieleniewo-Korzyst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nserwacja kanalizacji deszczowej i rowu odpływowego w Dźwirzynie, naprawa przepustu drogowego i konserwacja rowu przydrożnego na kolonii Zieleniew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udrożnienie rurociągu odpływowego kanalizacji deszczowej i konserwacja rowu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ieleniewie ( pętla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konserwacja kanalizacji deszczowej w Rościęc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serwacja rowów odpływowych i kanalizacji deszczowej w Grzybowie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łożenie kanalizacji deszczowej przy szkole w Drzono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prace poniesiono wydatki w wysokości 156.137,0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>. Inwentaryzacja geodezyjna ul. Żeglarskiej w Dźwirzynie  – 450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>. Wykonanie operatów wodno-prawnych – 7.500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</w:rPr>
        <w:t>. Zakup znaków do oznakowania ulic i materiałów eksploatacyjnych  – 3.293,94 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ZIAŁ 630 – TURYSTYK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705"/>
        <w:gridCol w:w="1620"/>
        <w:gridCol w:w="108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99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96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99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96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7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Zakładu Budżetoweg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8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4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   193 966,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kretarz Gmi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3170" cy="1889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524125" cy="188595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Z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anowanej kwoty wydat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94.998,00 zł zrealizowano 193.966,06 zł. tj. 99,47%, z czego 190.844,06 zł stanowiły dotacje dla Zakładu Budżetowego na usługi ratownictwa w okresie letnim. Pozostałe wydatki w kwocie 3.122,00 zł przeznaczono na wykonanie kosztorysu inwestorskiego i zakup wyposażenia do punktu informacji turystycznej w Dźwirzynie, w ramach umowy z Zachodniopomorską Organizacją Turystyczną w Szczecinie  na realizację zadania pn. ”Budowa zintegrowanego systemu informacji turystycznej w Województwie Zachodniopomorskim”. Pozostała kwota wydatków na realizację tego zadania stanowi wydatki majątkowe, które omówiono w dalszej części sprawozd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– GOSPODARKA MIESZKANIOW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55" w:hanging="25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 63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46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65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84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ki od nieterminowych wpłat z tyt. podatków i opła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96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97%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Zakładu Budżetow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9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2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4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9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9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2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 - ubezpiecz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  34 665,25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lanowana kwota wydatków – 74.000,00 zł, zrealizowano 34.665,25 zł. Wydatki zrealizowano na poziomie 46,84% i przeznaczono głównie na usługi notarialne, opłaty sądowe, wpisy do ksiąg wieczystych, ogłoszenia o przetargach, opłaty dotyczące ochrony grun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222 968,5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planowaną kwotę 272.000,00 zł wydatkowano 222.968,50 zł co stanowi 81,97% planu.                   W ramach wydatkowanych środków udzielono dotacji dla Zakładu Budżetowego w wysokości 137.691,67 zł na remonty obiektów komunalnych. Pozostałe środki na wydatki bieżące w kwocie 85.276,83 zł przeznaczono na utrzymanie budynków administracji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zakup energii elektrycznej, gazu, wo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wóz nieczystości, odprowadzenie ścieków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zyszczenie przewodów kominowych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bezpieczenie mienia  komunalneg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kupy materiałów eksploatacyjnych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kup i montaż tablic z nazwami ulic gmi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10 – DZIAŁALNOŚĆ USŁUGOW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 4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48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y zagospodarowania przestrzenn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 312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7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577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geodezyjne i kartograficz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27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4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7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44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32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Zakładu Budżetow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4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321 312,8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planowania przestrzennego i drogow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y limit po zmianach wynoszący 538.000,00 zł. zrealizowano kwotę 321.312,83 zł. Plan został wykonany na poziomie 59,72%. Zrealizowaną kwotę w wysokości przeznaczono 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zakup map do planu zagospodarowania przestrzennego Dźwirzyn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racowanie projektów decyzji o warunkach zabudowy w Grzybowie i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głoszenia w prasie dotyczące planu w Grzybowie i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nagrodzenie dla członków gminnej komisji urbanistyczno –architektonicznej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racowanie opinii przyrodniczej dla planu miejscowego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rządzenie map dla celów planistycznych Dźwirzy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racowanie projektu planu Grzybo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  27 527,7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27.527,78 zł zostały poniesione na opracowania geodezyjne, rozgraniczenie i podziały działek, wyceny gruntów, wypisy z rejestru gruntów i wyrysy z map ewiden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11 644,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rozdziału udzielono dotacji dla Zakładu Budżetowego w wysokości 11 644,01 zł z przeznaczeniem na utrzymanie cmentarza w Sarbii. Dotacja została wykorzystana w 75,32%. Planowana kwota dotacji wynosiła 15.460,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ZIAŁ 750 – ADMINISTRACJA PUBLICZN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9 29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3 59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7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wojewódzkie-zleco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e osobowe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gm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366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75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y dla rad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9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7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óże służbowe krajowe radnych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 Gm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8 99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8 092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76%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6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y sołtysów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5%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90 3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264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0%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na PFR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22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9%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9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7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%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45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5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za usługi internetow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8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3%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3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2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32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3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8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6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1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5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8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703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6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przekazana JST przez inną JST na zad.bieżą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03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48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 Urząd Wojewódzki dofinansował kwotę 48.000 zł na zadania zlecone wykonywane przez Wydział ewidencji ludności – 1 etat. Nie była to kwota, która w całości pokrywała koszty poniesione na fundusz płac, pozostałe koszty wykazane zostały w wydatkach administracji Urzędu Gminy. Dotacja zrealizowana w 10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DADADA" w:val="clear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>75022 – Rady Gmin                                                                                                                131 366,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55.0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131.366,18 zł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iom realizacji wyniósł 84,80% planowanych wydatków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>W pozycjach wydatków wystąpił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0"/>
          <w:szCs w:val="20"/>
          <w:u w:val="none"/>
        </w:rPr>
        <w:t>wypłaty diet dla radnych w wysokości 117.390,72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zakup materiałów papierniczych, prasy, artykułów spożywczych, kwiaty, napoje, prenumerata Dziennika Urzędowego Województwa Zachodniopomorskiego, zakup kalendarzy samorządowych dla radnych w łącznej wysokości 9.475,34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zakup usług pozostałych jak: opłaty pocztowe, telekomunikacyjne, transportowe, konserwacja i naprawy kserokopiarki, oprawa Dzienników Urzędowych i protokołów z posiedzeń rady gminy, bindowanie dokumentów – 4.267,06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koszty podróży służbowych krajowych 233,06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1 818 092,9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sz w:val="20"/>
          <w:szCs w:val="20"/>
          <w:u w:val="none"/>
        </w:rPr>
        <w:t xml:space="preserve">Planowana kwota wydatków bieżących wysokości 1.938. 991,00 zł została zrealizowana  w 93,76% tj. w wysokości 1 818.092,93 zł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datki bieżące w ramach omawianego rozdziału przedstawiają się następująco:</w:t>
      </w:r>
    </w:p>
    <w:p>
      <w:pPr>
        <w:pStyle w:val="NormalnyWeb"/>
        <w:spacing w:lineRule="auto" w:line="360" w:before="0" w:after="0"/>
        <w:rPr/>
      </w:pPr>
      <w:r>
        <w:rPr>
          <w:bCs/>
          <w:sz w:val="20"/>
          <w:szCs w:val="20"/>
          <w:u w:val="none"/>
        </w:rPr>
        <w:t>Na wynagrodzenia i pochodne od wynagrodzeń wydatkowano 1.432.719,48 co stanowiło   95,90 % planu. Pozostałe wydatki bieżące obejmują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Wypłaty diet dla Sołtysów – 37.500,0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Refundacja kosztów zakupu okularów dla pracowników ( wydatki realizowane w oparciu o przepisy BHP) – 2.299,0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wpłaty na PFRON – 21.922,6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realizacja wynagrodzeń bezosobowych z tytułu prac zleconych – 3.454,7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biurowych, papierniczych, tonery i tusze do drukarek, prenumerata prasy, zakup fachowej literatury, akcesoria komputerowe, kwiaty, zakup aparatów telefonicznych, mebli biurowych, artykuły czystości, zakup odkurzacza – 77.187,24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zdrowotnych – badania wstępne i okresowe pracowników – 852,0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rowizje i opłaty bankowe, usługi pocztowe, szkolenia pracowników, usługi telekomunikacyjne, ogłoszenia prasowe, usługi monitoringu budynku i transportu gotówki do banku, usługi informatyczne, naprawy sprzętu, usługi niszczenia dokumentów i zużytego sprzętu, abonament za oprogramowanie komputerowe, konserwacja urządzeń komputerowych – 186.50,75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płaty za usługi internetowe – 4.048,11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odróże służbowe krajowe – 28.53,75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20.635,00 z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Koszty postępowania sądowego – 6.325,00 zł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  40 432,5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Na promocję Gminy w roku 2006 przeznaczono  60.000,00 zł z czego zrealizowano wydatki w kwocie 40.432,52 zł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tj. w 67,39%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8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romocja gminy - materiały promocyjne, informator turystyczny, wydawnictwa, obsługa i opracowanie graficzne strony internetowej gminy, realizacja audycji radiowych na antenie Radia Kołobrzeg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8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Sładka na Lokalną Organizację Turystyczną Dorzecza Parsęty w wysokości 0,35 zł na 1 mieszkańca, przekazano składkę w wysokości 3.879,75 zł (za 2005r. i za 2006r.)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gablot informacyjnych dla mieszkańców Gminy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masztów przed budynkiem Urzędu Gminy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zewodnika po Gminie Kołobrzeg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/>
      </w:pPr>
      <w:r>
        <w:rPr>
          <w:rFonts w:cs="Arial" w:ascii="Arial" w:hAnsi="Arial"/>
          <w:sz w:val="20"/>
          <w:szCs w:val="20"/>
        </w:rPr>
        <w:t>Wydanie gazety Głos Gminy Kołobrzeg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targach turystycznych i szkoleniach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  95 703,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95.703,49 zł co stanowi 98,36% zaplanowanych wydatków w  tym rozdziale  i zostały przeznaczone n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ązek Miast i Gmin Morskich  0,18 zł na 1 mieszkańca nie mniej niż 3.000,-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Związek Gmin Wiejskich 0,2323 zł na 1 mieszkańca 2.078,39 zł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3. Stowarzyszenie Gmin Polskich Euroregionu Pomerania 0,60 zł na 1 mieszkańca          5.421,6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Stowarzyszenie Aktywizacji Społeczno-Gospodarczej Powiatu Kołobrzeskiego 4.375,5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Związek Miast i Gmin Dorzecza Parsęty 2 zł na 1 mieszkańca  17.408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kładka członkowska na działalność Jednostki Realizującej Projekt „Zintegrowana Gospodarka Wodno-ściekowa w dorzeczu Parsęty” 13.420,00 zł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50.000,00 zł została przekazana w postaci dotacji, na podstawie umowy z Urzędem Marszałkowskim, na remont Szpitala w Kołobrzegu.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1 – URZĘDY NACZELNYCH ORGANÓW WŁADZY PAŃSTWOWEJ,  KONTROLI I OCHRONY PRAWA ORAZ SĄDOWNICTW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-zleco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8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7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19%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- zleco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ory do Rad Gmin, Rad Powiatów i Sejmików Wojew., wybory wójtów, burmistrzów i prezydentów miast oraz referenda gminne, powiatowe i wojewódzki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8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7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399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owana kwota dotacji w tym dziale wyniosła 1.399,00 zł i została wykorzystana w 100%  na zakup materiałów biurowych, regenerację toneru do drukarki oraz zakup usług telekomunik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hd w:fill="DADADA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109 – </w:t>
      </w:r>
      <w:r>
        <w:rPr>
          <w:rFonts w:cs="Arial" w:ascii="Arial" w:hAnsi="Arial"/>
          <w:b/>
          <w:bCs/>
          <w:sz w:val="20"/>
          <w:szCs w:val="20"/>
        </w:rPr>
        <w:t>Wybory do Rad Gmin, Rad Powiatów i Sejmików Wojew., wybory wójtów, burmistrzów  i prezydentów miast oraz referenda gminne, powiatowe i wojewódzkie</w:t>
      </w:r>
      <w:r>
        <w:rPr>
          <w:rFonts w:cs="Arial" w:ascii="Arial" w:hAnsi="Arial"/>
          <w:b/>
          <w:sz w:val="20"/>
          <w:szCs w:val="20"/>
        </w:rPr>
        <w:t xml:space="preserve">                           23 877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zygotowanie i przeprowadzenie wyborów samorządowych. Wydatki zrealizowano w 54,78% planu, w kwocie 23.877,00 zł. Niewykorzystane środki w wysokości 1.885,00 zł na wypłatę diet dla członków komisji wyborczych, przekazano na rachunek Krajowego Biura Wyborcz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2 – OBRONA NARODOW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wydatki wojsk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212 – Pozostałe wydatki wojskowe                                                                                      1 018,22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korzystano w 26,80% i przeznaczono na zakup materiałów biurowych, zakup pieczątek do kancelarii tajnej, prenumerata czasopisma „Przegląd Obrony Cywilnej”, zakup megafo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 – BEZPIECZEŃSTWO PUBLICZNE I OCHRONA PRZECIWPOŻAROW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06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6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endy powiatowe Policj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99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56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6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2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6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9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4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3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5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3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%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3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6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24 999,9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wartym porozumieniem kwotę 24.999,98 zł przeznaczono na zakup paliwa, części samochodowych oraz przeglądy i naprawy samochodu służb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16 566,8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6 roku na potrzeby finansowe Jednostek Ochotniczych Straży Pożarnych  na terenie Gminy Kołobrzeg, zaplanowano kwotę 130.000,00 zł z czego wykorzystano 89,67%. Środki te przeznaczono 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pracowników                                                                      17 911,6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Dodatkowe wynagrodzenie roczne                                                                               1 402,1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ki na ubezpieczenia społeczne                                                                            3 310,4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ki na Fundusz Pracy                                                                                               473,2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yczałty za udział w akcjach ratowniczych                                                                42 682,22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up materiałów i wyposażenia w tym:                                                                    35 603,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mundurowania i wyposażenia specjalis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specjalis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gród na organizowane zawody straża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ali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części zamiennych do bieżących napraw samocho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rata czasopisma „Strażak”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energii w tym:                                                                                                     5 306,0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opłaty za dostawę energii elektrycznej, gazu i wod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remontowych w tym:                                                                                    763,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prawy samochodów pożarniczych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zdrowotnych  w tym:                                                                                 1 73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owiązkowe badania lekarskie członków OSP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pozostałych w tym:                                                                                   2 526,84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echniczne samochodów pożarniczych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gaśnic w jednostkach OSP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óżne opłaty i składki w tym:                                                                                        3 903,0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amochodów pożarnicz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kierowców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 następstw nieszczęśliwych wypadków członków OSP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isy na ZFŚS                                                                                                               955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4 -  </w:t>
      </w:r>
      <w:r>
        <w:rPr>
          <w:rFonts w:cs="Arial" w:ascii="Arial" w:hAnsi="Arial"/>
          <w:b/>
          <w:bCs/>
          <w:iCs/>
          <w:sz w:val="20"/>
          <w:szCs w:val="20"/>
        </w:rPr>
        <w:t>Obrona Cywilna                                                                                                           6 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Środki w wysokości 6 500,00 zł otrzymano w postaci dotacji od Wojewody Zachodniopomorskiego, na organizację gminnych centrów reagowania kryzysowego. Dotację wykorzystano w 100% i przeznaczono na zakup oprogramowania i sprzętu specjalistycznego.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6 – DOCHODY OD OSÓB PRAWNYCH, OD OSÓB FIZYCZNYCH I INNYCH JEDNOSTEK NIE POSIADAJĄCYCH OS.PRAWNEJ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459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22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459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22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nkasentów podatk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66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8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 z pochodnym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1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 xml:space="preserve">75647 -  </w:t>
      </w:r>
      <w:r>
        <w:rPr>
          <w:rFonts w:cs="Arial" w:ascii="Arial" w:hAnsi="Arial"/>
          <w:b/>
          <w:bCs/>
          <w:iCs/>
          <w:sz w:val="20"/>
          <w:szCs w:val="20"/>
          <w:shd w:fill="DADADA" w:val="clear"/>
        </w:rPr>
        <w:t>Pobór podatków, opłat i niepodatkowych należności budżetowych                 109 459,3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lanowaną kwotę 120.000,00 zł wydatkowano 109.459,37 zł, co stanowiło 91,22 % ogólnej kwoty wydatków w ramach działu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Środki przeznaczano m.in. na wynagrodzenia za inkaso opłaty targowej oraz opłaty miejscowej. Wydatki w tej części bezpośrednio wynikały z wykonanych dochodów z tytułu pobranych. W ramach rozdziału ewidencjonowane są również wydatki dotyczące roznoszenia decyzji o wymiarze podatku, usług pocztowych i opłat komorniczych związanych  z rozliczaniem podatków, opłat i niepodatkowych należności budżet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ZIAŁ 758 – RÓŻNE ROZLICZENI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6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6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1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erwy ogólne i cel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6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6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gmin do budżetu państ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   1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06 w budżecie gminy zaplanowano rezerwę ogólną w wysokości 100.000,00 zł, do 31 grudnia 2006 r. nie wystąpiła potrzeba uruchomienia tych środków. Zgodnie z Ustawą o Finansach Publicznych kwota rezerwy nie może być większa od 1% wydatków ogół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    92 67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</w:t>
      </w:r>
      <w:r>
        <w:rPr>
          <w:rFonts w:cs="Arial" w:ascii="Arial" w:hAnsi="Arial"/>
          <w:bCs/>
          <w:sz w:val="20"/>
          <w:szCs w:val="20"/>
        </w:rPr>
        <w:t xml:space="preserve">ST3-4820-46/2005 z dnia 11.10.2005r. </w:t>
      </w:r>
      <w:r>
        <w:rPr>
          <w:rFonts w:cs="Arial" w:ascii="Arial" w:hAnsi="Arial"/>
          <w:sz w:val="20"/>
          <w:szCs w:val="20"/>
        </w:rPr>
        <w:t>- roczna planowana dla Gminy Kołobrzeg kwota wpłaty do budżetu państwa w roku 2006 wyniosła 92.675,00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6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59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53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 99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6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5 30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8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 9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 296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67%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oły obsługi ekonomiczno-administracyjnej szkó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6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46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ształcanie i doskonalenie nauczyciel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33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anowaną kwotę wydatków bieżących po zmianach  5.826.742,00 zł wydatkowano 5.342.758,06 zł co stanowiło 27,14%  zrealizowanych wydatków ogółem. 21% zrealizowanych wydatków na oświatę stanowiły dotacje dla Miasta Kołobrzeg. Wydatkowano na ten cel 1.126.112,40 zł. Dotacja dla Gimnazjum w Dźwirzynie wyniosła 241.433,00 zł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% wszystkich wydatków na oświatę stanowią wynagrodzenia wraz z pochodnymi w wysokości 2.653.396,91 zł. Razem z dodatkami mieszkaniowymi i wiejskimi, które wyniosły 133.388,26 zł, stanowią 18% zrealizowanych wydatków bieżących gminy. Subwencja oświatowa otrzymana w 2006r. w wysokości 2.417.992,00 zł pozwoliła na sfinansowanie 45,25% wydatków na oświat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895090" cy="214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886325" cy="3394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sięczny koszt utrzymania 1 ucznia w szkołach publicznych i niepublicznych wyliczony na podstawie przydzielonej subwencji oświatowej wyniósł 39,51 zł, natomiast całkowity bieżący koszt utrzymania ucznia w szkołach i świetlicach szkolnych wyniósł 601,69 zł. Naukę w</w:t>
      </w:r>
      <w:r>
        <w:rPr>
          <w:rFonts w:cs="Arial" w:ascii="Arial" w:hAnsi="Arial"/>
          <w:b/>
          <w:sz w:val="20"/>
          <w:szCs w:val="20"/>
        </w:rPr>
        <w:t xml:space="preserve"> roku szkolnym 2005/2006</w:t>
      </w:r>
      <w:r>
        <w:rPr>
          <w:rFonts w:cs="Arial" w:ascii="Arial" w:hAnsi="Arial"/>
          <w:sz w:val="20"/>
          <w:szCs w:val="20"/>
        </w:rPr>
        <w:t xml:space="preserve"> pobierało 588 uczniów z tego : 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w szkołach publicznych podstawowych 402 uczniów, dla których utworzono 23 oddziały co w przeliczeniu na 1 oddział wynosi 17,48 uczniów,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imnazjum 131 uczniów, utworzono 6 oddziałów, co w przeliczeniu na 1 oddział wynosi 21,8 uczni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zkołach niepublicznych 55 uczniów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roku szkolnym 2006/2007</w:t>
      </w:r>
      <w:r>
        <w:rPr>
          <w:rFonts w:cs="Arial" w:ascii="Arial" w:hAnsi="Arial"/>
          <w:sz w:val="20"/>
          <w:szCs w:val="20"/>
        </w:rPr>
        <w:t xml:space="preserve"> pobierał 599 uczniów z tego : 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w szkołach publicznych podstawowych 414 uczniów, dla których utworzono 24 oddziały co w przeliczeniu na 1 oddział wynosi 17,25 uczniów,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imnazjum 131 uczniów, utworzono 6 oddziałów, co w przeliczeniu na 1 oddział wynosi 21,84 uczni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zkołach niepublicznych 54 uczniów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7265" cy="252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ADADA" w:val="clear"/>
        </w:rPr>
        <w:t xml:space="preserve">80101 -  </w:t>
      </w:r>
      <w:r>
        <w:rPr>
          <w:rFonts w:cs="Arial" w:ascii="Arial" w:hAnsi="Arial"/>
          <w:b/>
          <w:bCs/>
          <w:iCs/>
          <w:sz w:val="20"/>
          <w:szCs w:val="20"/>
          <w:shd w:fill="DADADA" w:val="clear"/>
        </w:rPr>
        <w:t>Szkoły podstawowe                                                                                              2 529 413,7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30 69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w mieście. Zgodnie z pismem Prezydenta Miasta Kołobrzeg  z dnia 21.12.2006r. do szkół podstawowych w mieście Kołobrzeg uczęszczało 291 uczniów z Gminy Kołobrzeg. Średni miesięczny koszt utrzymania 1 ucznia w roku 2006 wyniósł 91,70 zł. Przekazana dotacja w roku 2006 wyniosła 330.692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198 721,7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 publiczne                       -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6r.         – 1 560 952,22 zł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80"/>
        <w:gridCol w:w="13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 31.12.2006r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537.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P Drzonow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952.2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dofinansowania z budżetu gminy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415.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5 781,30 zł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210"/>
        <w:gridCol w:w="1210"/>
        <w:gridCol w:w="1270"/>
        <w:gridCol w:w="1434"/>
      </w:tblGrid>
      <w:tr>
        <w:trPr>
          <w:trHeight w:val="28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</w:t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00"/>
        <w:gridCol w:w="1360"/>
        <w:gridCol w:w="1260"/>
        <w:gridCol w:w="1140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4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zkoły Podstawowej w Drzonowie w 2006 r. uczęszczało 270 uczniów, w tym dojeżdżało na zajęcia szkolne 167 dzieci. Szkoła  zatrudniała 27 nauczycieli  (tj.24,94 etatu): w tym 4 dyplomowanych </w:t>
        <w:br/>
        <w:t xml:space="preserve"> (tj. 4 etaty), mianowanych  17 (tj.15,78 etatu), kontraktowych  5 (tj.2,83 etatu), stażystów 4 (2,33) i  oraz 1 pracownika ekonomiczno- administracyjnego (tj.1,00 etatu) i 7 pracowników obsługi (6,25 etatu). Zatrudnienie nauczycieli w stosunku do ubiegłego   roku szkolnego  wzrosło o 2,5 etatu z powodu utworzenia dodatkowo jednego oddziału oraz zatrudnienia nauczycieli  na czas określony na zastępstwa za nauczycieli przebywających na urlopie zdrowotnym ( 2 osoby). Średnie wynagrodzenie roczne  nauczyciela wyniosło 34.503,76 zł, a pracownika administracji i obsługi 24.789,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931 078,8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4 564,75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odprawy emerytalne                                                                         22 519,9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79 229,7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64 186,05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207 257,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prawozdawczym otrzymano dotację w kwocie 4.386,00 zł na naukę języka angielskiego w klasach pierwszych oraz na wyprawki szkolne dla uczniów w kwocie 2.420,00. Z otrzymanych dotacji na potrzeby SP Drzonowo przeznaczono 3.290,00 zł na naukę języka angielskiego oraz 1974,00 zł na wyprawki szkolne dla uczniów klas pierwszych. Dotację wykorzystano w 100 %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3020 nagrody i wydatki osobowe nie zalicz. do wynagrodzeń                                                 2.300,00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fundusz zdrowotny nauczycieli ( skorzystało 6 nauczycieli)                                  2.3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3260 inne formy pomocy dla uczniów – zakupiono                                                                  1.974,00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yprawki szkolne dla pierwszoklasist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210 zakup materiałów i wyposażenia                                                                                   66.096,7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prenumerata  publikacji, dzienników ustaw, prasy                                                  5.327,8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artykułów biurowych takich jak: papier, tusze do drukarek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yskietki, dzienniki lekcyjne, świadectwa szkolne i inne                                        10.246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środki czystości                                                                                                     10.351,78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materiały do bieżących napraw sprzętu  i wyposażenia ora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robnych remontów                                                                                                 9.225,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artykuły higieniczne, apteczki, lekarstwa                                                                    650,6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paliwo do kosiarki                                                                                                       36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wyposażenie : stoliki, krzesła, meble, wykładzina dywano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ąż hydrauliczny , odkurzacz ,itp.                                                                         29.690,6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inne                                                                                                                             240,7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§ 4240 zakup pomocy naukowych, dydaktycznych i książek                                                   12.834,29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  mapy ,podręczniki metodyczne, publikacje,                                                         5.868,8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przęt nagłaśniający )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siążki                                                                                                                    6.561,6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inne – drukarka                                                                                                         404,00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60 zakup energii                                                                                                                 88.158,78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gaz                                                                                                                       58.249,7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energia elektryczna                                                                                             27.791,8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woda                                                                                                                      2.117,34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§ 4270 zakup usług remontowych                                                                                              5.407,7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dokumentacja techniczna                                                                                     4.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remonty                                                                                                                1.407,70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80 zakup usług zdrowotnych (badania okresowe pracowników )                                            520,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pozostałych                                                                                                35.984,2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płaty za telefon                                                                                                   3.680,9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kominiarskie                                                                                               1.700,5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bieżące naprawy sprzętu i wyposażenia                                                              2.463,9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pranie pościeli                                                                                                      1.038,0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abonament radiowo-telewizyjny                                                                              19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bsługa kotłowni                                                                                                   4.381,2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deratyzacja                                                                                                           5.511,0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wóz nieczystości  i ścieki                                                                                  7.771,4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transportowe                                                                                              3.346,3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audycje umuzykalniające dla dzieci                                                                     2.23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płaty pocztowe i zakup znaczków                                                                         534,3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zkolenia pracowników                                                                                           96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konkursy i inne                                                                                                     1.726,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50  opłaty za usługi internetowe                                                                                          2.465,2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10  podróże służbowe krajowe                                                                                            1.124,6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 ryczałty na samochody                                                                                          628,0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delegacje                                                                                                              1.496,57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430  różne opłaty i składki (ubezpieczenie mienia)                                                               2.674,64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§  4440  odpisy na ZUS                                                                                                             58.660,00    </w:t>
      </w:r>
      <w:r>
        <w:rPr>
          <w:i/>
        </w:rPr>
        <w:t xml:space="preserve">   </w:t>
      </w:r>
      <w:r>
        <w:rPr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szkoły wykonano we własnym zakresie :                                                                                                                                 - wykonano remont kuchni i zaplecza /kafelki, glazura, instal. elektr./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rawę istniejących urządzeń elektrycznych w kuchni i zakupu wyposażeni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alowano 3 klasy lekcyjne i część ciągów komunikacyjn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o niezbędne naprawy instalacji wodno-kanalizacyjnej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owiono magazyny kuchenne i meble w magazyna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ono meble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ożono rolety w bibliotece i 3 salach lek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datki zrealizowane w 2006r.         – 637 769</w:t>
      </w:r>
      <w:r>
        <w:rPr/>
        <w:t>,51 zł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30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24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SP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769.5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dofinansowania z budżetu gmin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945.5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7 330,69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6"/>
        <w:gridCol w:w="1240"/>
        <w:gridCol w:w="1086"/>
        <w:gridCol w:w="908"/>
        <w:gridCol w:w="900"/>
      </w:tblGrid>
      <w:tr>
        <w:trPr>
          <w:trHeight w:val="34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</w:t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eściu oddziałach szkolnych uczyło się 87 uczniów, w tym dojeżdżających 47.  Zajęcia lekcyjne w SP Dźwirzyno prowadziło 11 nauczycieli (9,06 etatu), w tym 4 dyplomowanych (4 etaty), 4 mianowanych (3,28 etatu) i 3 kontrakt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,78 etatu). Pozostali zatrudnieni to pracownicy ekonomiczno- administracyjni 1 osoba   (0.50 etatu) i obsługi   4 osoby (3,50 etatu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 wynagrodzenie roczne nauczyciela wyniosło 38.698,11 zł, a pracownika administracji i obsługi 21.266,2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rzymaną dotację na naukę języka angielskiego w klasach pierwszych w kwocie 1096,00 zł                            i 446,00 zł na wyprawki szkolne wykorzystano w 100 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Wynagrodzenia osobowe nauczycieli i pracowników obsługi szkół              387 088,7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5 069,7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29 912,6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 28 108,41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86 707,6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 4210  Zakup materiałów i wyposażenia                                                                                 17.579,7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enumerata  publikacji, dzienników ustaw, prasy                                                  5.776,57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artykuły biurowe, takie jak: papier, tusze do drukarek,                                            3.413,41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yskietki, dzienniki lekcyjne, świadectwa szkolne i inne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środki czystości                                                                                                       1.637,48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materiały do bieżących napraw sprzętu  i wyposażenia oraz                                  3.901,8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robnych remontów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wyposażenie : urządzenia gaśnicze, radiomagnetofon,                                          1.080,9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rukarka, komputer i inne   mebl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środki apteczne                                                                                                          200,45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- licencje                                                                                                                    1.569,00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§ 4240 zakup pomocy naukowych, dydaktycznych i książek                                                     3.052,9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omoce naukowe                                                                                                      741,8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książki                                                                                                                     1.575,5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ogramy komputerowe                                                                                             4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- gry dydaktyczne                                                                                                         335,49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60 zakup energii                                                                                                                 30.997,78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gaz                                                                                                                       19.167,5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energia elektryczna                                                                                             10.528,9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woda                                                                                                                      1.301,2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270 zakup usług remontowych                                                                                               2.978,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pozostałych                                                                                                28.257,3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płaty za telefon                                                                                                   3.249,2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kominiarskie                                                                                                  859,9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bieżące naprawy sprzętu i wyposażenia                                                            10.772,6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monitoring                                                                                                             4.117,3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abonament radiowo-telewizyjny                                                                              517,6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bsługa kotłowni                                                                                                   2.335,7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wóz nieczystości i ścieki                                                                                   2.818,3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usługi transportowe                                                                                                 609,3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audycje umuzykalniające dla dzieci                                                                      2.225,00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zkolenia pracowników                                                                                            25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płaty pocztowe                                                                                                       502,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50  opłaty za usługi internetowe                                                                                             183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410  podróże służbowe krajowe                                                                                               548,67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delegacje                                                                                                                 548,6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30  różne opłaty i składki                                                                                                        808,4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ubezpieczenie mien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440  odpisy na ZUS                                                                                                             21.100,00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iejsze działania zrealizowane w SP w Dźwirzynie w zakresie działalności administracyjno- gospodarczej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ono naczynie przelewowe w kotłowni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ono podgrzewacz ciepłej wody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malowano klasy i hole po wakacj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instalowano rolety i wertykale w trzech klas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wymiany instalacji elektrycznej w pracowni komputer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ono drzwi – wejście ewakuacyj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iono stoliki do oddziału przedszkol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ono wykładzinę podłogową w sali komputer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iono nowoczesną kserokopiarkę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naprawy elewacji nad głównym wejśc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ywano przeglądu pieców centralnego ogrzewania i gaśni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201 538,41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66 939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budżetu i finansów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 z dnia 21.12.2006r. do oddziałów przedszkolnych w szkołach podstawowych w mieście Kołobrzeg uczęszczało średnio 30 uczniów z Gminy Kołobrzeg. Średni miesięczny koszt utrzymania 1 ucznia wyniósł 218,93 zł. Przekazana dotacja w roku 2006 wyniosła             66 939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34 599,4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rzonow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6r.         – 84 689,28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2 065,60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i oddziałów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58"/>
        <w:gridCol w:w="1162"/>
      </w:tblGrid>
      <w:tr>
        <w:trPr>
          <w:trHeight w:val="3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%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dziale przedszkolnym zajęcia prowadzi 2 nauczycieli (2,00 etatu), w tym 1 nauczyciel mianowany (1,00 etatu) i 1 nauczyciel  kontraktowy  (1,0 etatu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 wynagrodzenie roczne nauczyciela wyniosło 29.549,28 z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 2 oddziałów uczęszczało 41 dzieci, w tym dojeżdżających 16. 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46 605,01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  7 275,75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   4 742,8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11 813,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10  Zakup materiałów i wyposażenia                                                                                   3.757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meble do oddziału przedszkolnego                                                                         3.757,00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240 zakup pomocy naukowych, dydaktycznych i książek                                                      3.344,2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pomoce naukowe                                                                                                    3,116,2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książki                                                                                                                         258,00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pozostałych                                                                                                  2.999,9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montaż rolet                                                                                                             2.999,96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410  podróże służbowe krajowe                                                                                                191,30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440  odpis na ZFŚS                                                                                                                3.96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6r.         – 49 910,13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3 119,39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60"/>
        <w:gridCol w:w="1060"/>
      </w:tblGrid>
      <w:tr>
        <w:trPr>
          <w:trHeight w:val="3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%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zkole jest jeden oddział przedszkolny do którego uczęszcza 16 uczniów, w tym 9 dojeżdżających. Zajęcia prowadzi dwóch nauczycieli ( 1,05 etatu) , w tym mianowany 1,0 etatu i kontraktowy 0,05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 wynagrodzenie roczne nauczyciela wyniosło 35.488,9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 Wynagrodzenia osobowe nauczycieli i pracowników obsługi szkół                31 615,74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  2 616,85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   3 031,83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  6 634,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210 zakup materiałów i wyposażenia                                                                                     1.869,5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meble                                                                                                                            1.196,00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materiały do bieżących napraw                                                                                       673,52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240 zakup pomocy naukowych, dydaktycznych i książek                                                      1.142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pomoce dydaktyczne                                                                                                     1.142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zdrowotnych pozostałych                                                                               9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naprawy sprzętu i wyposażenia                                                                                       9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440 odpisy na ZFŚS                                                                                                               2.1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   434 996,4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w mieście. Zgodnie z pismem Prezydenta Miasta Kołobrzeg z dnia 15.12.2006r. do przedszkoli w mieście Kołobrzeg uczęszczało średnio 110 dzieci z Gminy Kołobrzeg. Koszt utrzymania 1 dziecka w 2006r. wyniósł 407,30 zł. W 2006 roku przekazano dotację w wysokości  434.996,40 zł.</w:t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1 185 303,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93 48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z dnia 21.12.2006r. do gimnazjów w mieście Kołobrzeg uczęszczało 199 uczniów z Gminy Kołobrzeg. Średni miesięczny koszt utrzymania 1 ucznia wyniósł 124,50 zł. Łącznie przekazano dotację w wysokości 293.485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41 43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w Dźwirzyni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ość uczniów  na dzień 30.09.2006 r.       -  54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Uchwałą Rady Gminy dotacja na jednego ucznia szkoły niepublicznej przysługuje                        w wysokości 100% kwoty przewidzianej na jednego ucznia danego typu i rodzaju szkoły publicznej w części oświatowej subwencji ogólnej otrzymywanej przez Gminę. Przekazana kwota dotacji w roku budżetowym 2006 dla Społecznego Gimnazjum w Dźwirzynie wyniosła 241.433,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712 92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imnazja publiczne                                     -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6r.         – 650 385,09 zł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2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zadań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subwencji oświatowej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572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385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iom dofinansowania z budżetu gmin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13.0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4 964,78 zł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7"/>
        <w:gridCol w:w="1083"/>
        <w:gridCol w:w="897"/>
        <w:gridCol w:w="1083"/>
        <w:gridCol w:w="1080"/>
      </w:tblGrid>
      <w:tr>
        <w:trPr>
          <w:trHeight w:val="3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</w:t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85"/>
        <w:gridCol w:w="1260"/>
        <w:gridCol w:w="1260"/>
        <w:gridCol w:w="126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zatrudnionych jest 15 nauczycieli ( 11,23 etatu), w tym dyplomowani 3 osoby (2,06 etatu), mianowani 7 osób (5,67 etatu), kontraktowi 4 osoby ( 3,17 etatu), stażyści  1 osoba (0,33 etatu) oraz 3 pracowników administracji i obsługi – obsługa 2 osoby (1,5 etatu), administracja 1 osoba (0,5 etatu).   W  Gimnazjum zajęcia  prowadzono w 6 oddziałach, do których uczęszczało 131 uczniów, w tym dojeżdżających 8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wynagrodzenie roczne nauczyciela wyniosło 35.784,03 zł, a pracownika administracji i obsługi 19.260,08 zł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387 884,3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odprawy emerytalne                                                                           7 877,52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31 283,92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 33 319,14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88 296,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§ 3020 nagrody i wydatki osobowe nie zaliczane do wynagrodzeń                                            1.160,00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funduszsz zdrowotny nauczycieli ( skorzystało 2  nauczycieli )                            1.160,00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10  Zakup materiałów i wyposażenia                                                                                 22.509,2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prenumerata  publikacji, dzienników ustaw, prasy                                                  1.249,74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artykułów biurowych takich jak: papier, tusze do drukarek,                                     4.352,11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yskietki, dzienniki lekcyjne, świadectwa szkolne i inne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środki czystości                                                                                                       4.744,25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materiały do bieżących napraw sprzętu  i wyposażenia                                          2.795,15</w:t>
        <w:br/>
        <w:t xml:space="preserve">                    oraz  drobnych remontów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paliwo do kosiarki                                                                                                         87,80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wyposażenie : rolety, chłodziarka, wykładzina podłogowa,                                     9.280,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isuar, program antywirusowy, efekt dyskotekowy, gaśnic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stojak na rowery  i inne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§ 4240 zakup pomocy naukowych, dydaktycznych i książek                                                     8.497,8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omoce naukowe i dydaktyczne jak: kamera ,laptop, statyw i inne                       5.503,6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- książki                                                                                                                     2.994,16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60 zakup energii                                                                                                                 16.961,29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gaz                                                                                                                       12.206,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energia elektryczna                                                                                               3.719,25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woda                                                                                                                      1.035,80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70 zakup usług remontowych                                                                                               1.500,0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opłata za projekt                                                                                                   1.500,00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280 zakup usług zdrowotnych (badania okresowe pracowników )                                            925,00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pozostałych                                                                                                25.288,8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opłaty za telefon                                                                                                   2.711,36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usługi kominiarskie                                                                                                  696,2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bieżące naprawy sprzętu i wyposażenia                                                              2.443,4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abonament radiowo-telewizyjny                                                                              263,20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edukacja ekologiczna- zajęcia uczniów                                                                8.1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obsługa kotłowni                                                                                                   1.475,8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wóz nieczystości                                                                                              1.851,8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ścieki                                                                                                                     1.643,6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transportowe                                                                                              2.940,7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audycje umuzykalniające dla dzieci                                                                     1.955,0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płaty pocztowe i zakup znaczków                                                                         282,0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szkolenia pracowników                                                                                           160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usługi inne                                                                                                               765,58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50  opłaty za usługi internetowe                                                                                          3.715,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10  podróże służbowe krajowe                                                                                            3.374,7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 ryczałty na samochody                                                                                        1.281,6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delegacje                                                                                                              2.093,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30  różne opłaty i składki                                                                                                        169,5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 ubezpieczenie mienia)                                                                                                    169,58                   </w:t>
      </w:r>
      <w:r>
        <w:rPr>
          <w:rFonts w:cs="Arial" w:ascii="Arial" w:hAnsi="Arial"/>
          <w:i/>
          <w:sz w:val="20"/>
          <w:szCs w:val="20"/>
        </w:rPr>
        <w:t xml:space="preserve">§  4440  odpisy na ZUS                                                                                                             25.500,00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na bieżąco uzupełniany był stan potrzebnych pomocy naukowych, materiałów </w:t>
        <w:br/>
        <w:t>i wyposażenia szkoły. W okresie wakacji letnich dokonano we własnym zakresie, bez udziału firm zewnętrznych, niezbędnych  remontów i modernizacji w budynku szkoły m.in. odmalowano szereg klas i innych pomieszczeń, wymieniono wykładzinę podłogową w Sali komputerowej, dokończono prace przy wykonaniu ozdobnych gablot w ściance działowej przy szatni ( oświetlenie, szyby, okucia). Dla potrzeb przeprowadzonych remontów i modernizacji zakupiono odpowiednie materiały. Na zewnątrz budynku posadzono szereg roślin kwiatowych oraz krzewów i drzewek ozdobnych.  W oknach dwóch klas założono rolety zwij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   637 296,4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ość dowożonych uczniów                                      - 788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yznanych środków GZOiK realizuje zadania na podstawie zawartych umów przewoźnikami PKS oraz transportem własnym (gimbus szkolny)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Ogółem dowożonych do szkół było 788 uczniów, w tym do szkół na terenie Gminy Kołobrzeg 337 uczniów ( gimnazja - 98, szkoły podstawowe – 214, oddziały przedszkolne 25). Do Kołobrzegu z terenu Gminy dowożonych było 451 uczniów (gimnazja – 161, szkoły podstawowe 261 oddziały przedszkolne i przedszkola – 29)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Gimbusem do Szkoły Podstawowej i Gimnazjum w Drzonowie dowożonych jest 122 uczniów. Poza dowozem zorganizowanym  dzieci dojeżdżają do szkół indywidualnie MKS. PKS i BUS-em 70 osób) oraz są dowożone przez rodziców środkami komunikacji publicznej i transportem własnym (7 ). Podczas dowozu sprawuje opiekę nad dziećmi 9 opiekunów zatrudnionych przez GZOiK na umowę zlecenie. Średnie wynagrodzenie roczne opiekuna  z tytułu umów zlecenia wyniosło 5.588,83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 opiekunów                                                        50 299,46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Składki na ubezpieczenia społeczne i Fundusz Pracy                                     7 876,2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110 składki na ubezpieczenia społeczne                                                                               7.567,70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120  składki na fundusz pracy                                                                                                  308,56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170 wynagrodzenia bezosobowe                                                                                        50.299,46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umowy zlecenia dla opiekunów dzieci                                                                        50.299,46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10 zakup materiałów i wyposażenia                                                                                    3.636,24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części do gimbusa (lampa, lusterko, opony, fitr oleju )                                                 2.800,70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kamizelki odblaskowe dla opiekunek                                                                                 15,20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olej do silnika, płyn do spryskiwaczy i inne                                                                      820,3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 4270 zakup usług remontowych                                                                                                 801,4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usługa warsztatowa                                                                                                        801,40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300 zakup usług pozostałych                                                                                             571.717,06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ryczałty za dowóz własnym transportem                                                                    16.261,15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zwrot za bilety miesięczne (MKS, PKS, BUS)                                                           51.982,05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  <w:lang w:val="de-DE"/>
        </w:rPr>
        <w:t>-  transport  wg umów                                                                                                 472.556,2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  <w:lang w:val="de-DE"/>
        </w:rPr>
        <w:t xml:space="preserve">- transport (gimbus)                                                                                                      18.460,14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rejestracja i przegląd gimbusa                                                                                      1.814,5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opieka podczas dowozu niepełnosprawnych                                                             10.642,9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 4430 różne opłaty i składki                                                                                                      2.966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ubezpieczenie OC i AC                                                                                                2.724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badanie techniczne                                                                                                          242,00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4 -  </w:t>
      </w:r>
      <w:r>
        <w:rPr>
          <w:rFonts w:cs="Arial" w:ascii="Arial" w:hAnsi="Arial"/>
          <w:b/>
          <w:bCs/>
          <w:iCs/>
          <w:sz w:val="20"/>
          <w:szCs w:val="20"/>
        </w:rPr>
        <w:t>Zespoły ekonomiczno-administracyjne szkół                                                      320 467,4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finansowo–księgowa i administracyjna szkół na terenie gminy Kołobrzeg oraz zarządzanie i administracja działalności kulturalnej, sportowej i rekreacyjnej.</w:t>
      </w:r>
    </w:p>
    <w:p>
      <w:pPr>
        <w:pStyle w:val="Normal"/>
        <w:spacing w:lineRule="auto" w:line="360"/>
        <w:rPr/>
      </w:pPr>
      <w:r>
        <w:rPr/>
        <w:t xml:space="preserve">Liczba etatów     –      5    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144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etatów                 w roku 200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księg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ds. administracyjno.-kadr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ds.płacowych i stypendiów szkol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pracowników                                                         195 970,06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                                                                             5 4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kowe wynagrodzenie roczne                                                                  15 671,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42 749,88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Średnie wynagrodzenie roczne pracownika wyniosło 42.328,28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4170 wynagrodzenia bezosobowe                                                                                           5.430,00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wynagrodzenie informatyka i komisji egzaminacyj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awans zawodowy nauczycieli                                                                                   5.430,00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10  Zakup materiałów i wyposażenia                                                                                 10.352,0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prenumerata  publikacji, dzienników ustaw, prasy                                                     6.060,76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artykuły biurowe – druki,  papier, tusze do drukarek,                                                  2.194,15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tonery, dyskietki, skoroszyty, teczki, długopisy i inne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środki czystości                                                                                                              368,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wyposażenie : czajnik, kalkulator,                                                                                  314,4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program komputerowy                                                                                                 1.264,60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inne                                                                                                                                 150,00                                              </w:t>
      </w:r>
    </w:p>
    <w:p>
      <w:pPr>
        <w:pStyle w:val="Normal"/>
        <w:spacing w:lineRule="auto" w:line="360"/>
        <w:ind w:left="7740" w:hanging="7740"/>
        <w:rPr/>
      </w:pPr>
      <w:r>
        <w:rPr>
          <w:rFonts w:cs="Arial" w:ascii="Arial" w:hAnsi="Arial"/>
          <w:i/>
          <w:sz w:val="20"/>
          <w:szCs w:val="20"/>
        </w:rPr>
        <w:t>§ 4280 zakup usług zdrowotnych                                                                                                   460,00</w:t>
      </w:r>
    </w:p>
    <w:p>
      <w:pPr>
        <w:pStyle w:val="Normal"/>
        <w:spacing w:lineRule="auto" w:line="360"/>
        <w:ind w:left="7740" w:hanging="77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badania okresowe pracowników i refundacja zakupu                                                    460,00</w:t>
      </w:r>
    </w:p>
    <w:p>
      <w:pPr>
        <w:pStyle w:val="Normal"/>
        <w:spacing w:lineRule="auto" w:line="360"/>
        <w:ind w:left="7740" w:hanging="77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kularów do pracy przy komputer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4300 zakup usług pozostałych                                                                                               38.839,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opłaty za telefon                                                                                                         6.253,5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opłaty RTV                                                                                                                      59,00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opłaty pocztowe, znaczki                                                                                           1.439,40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szkolenia pracowników                                                                                              1.485,00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płace sprzątaczki                                                                                                       7.594,24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utrzymanie budynku                                                                                                  7.585,75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serwis oprogramowania                                                                                             2.979,1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konserwacja sprzętu                                                                                                  2.939,64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dorabianie kluczy i wyrób pieczątek                                                                              127,90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prowizje bankowe                                                                                                      8.375,64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50  opłaty za usługi internetowe                                                                                          3.900,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10  podróże służbowe krajowe                                                                                            3.134,9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ryczałty na samochody                                                                                              2.243,7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delegacje                                                                                                                      891,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30  różne opłaty i składki                                                                                                          59,6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ubezpieczenie mienia)                                                                                                      59,69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440  odpisy na ZUS                                                                                                               3.900,00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16 733,5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datki  bieżące przedstawiają się następująco : </w:t>
      </w:r>
    </w:p>
    <w:p>
      <w:pPr>
        <w:pStyle w:val="TextBodyIndent"/>
        <w:ind w:hanging="0"/>
        <w:jc w:val="both"/>
        <w:rPr/>
      </w:pPr>
      <w:r>
        <w:rPr>
          <w:i/>
          <w:sz w:val="20"/>
          <w:szCs w:val="20"/>
        </w:rPr>
        <w:t>§ 4300 zakup usług pozostałych                                                                                                15.561,60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w tym :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SP Drzonowo                                                                                                                     8.381,60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refundacja opłaty za studia ( 3 osoby)                                                                    3.341,60                                            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- szkolenia nauczycieli                                                                                              5.040,00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SP Dżwirzyno                                                                                                                    3.544,00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szkolenia nauczycieli                                                                                         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Gimnazjum Drzonowo                                                                                                        3.636,00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szkolenia nauczycieli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i/>
          <w:sz w:val="20"/>
          <w:szCs w:val="20"/>
        </w:rPr>
        <w:t>§ 4410 podróże służbowe krajowe                                                                                              1.171,95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: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SP Drzonowo                                                                                                                        637,40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elegacje                                                                                                            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SP Dźwirzyno                                                                                                                        137,09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elegacje                                                                                                                </w:t>
      </w:r>
    </w:p>
    <w:p>
      <w:pPr>
        <w:pStyle w:val="TextBodyIndent"/>
        <w:ind w:first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Gimnazjum Drzonowo                                                                                                           397,46              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delegacje                                                                                                                 </w:t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17 00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20 nauczycieli emerytów i rencistów – byłych pracowników szkół. Od Wojewody Zachodniopomorskiego otrzymano dotację  w wysokości 100,00 zł na sfinansowanie prac komisji kwalifikacyjnych egzaminacyjnych powołanych do rozpatrzenia wniosków o wyższy stopień awansu zawodowego.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datki  bieżące: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§ 4170 wynagrodzenia bezosobowe                                                                                              100,00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umowy zlecenia komisji kwalifikacyjnych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§ 4440  odpisy na ZFŚS                                                                                                            14.880,00 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ZFŚS dla emerytów i rencistów                                                                       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rFonts w:eastAsia="Arial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– OCHRONA ZDROWI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40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8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40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20%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sowanie lub dofininans.zadań zleconych do realizacji stowarzyszeni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4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3%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52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4%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%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%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0%</w:t>
            </w:r>
          </w:p>
        </w:tc>
      </w:tr>
      <w:tr>
        <w:trPr>
          <w:trHeight w:val="37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sowanie lub dofininans.zadań zleconych do realizacji stowarzyszeni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180 402,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2006r. na program przeciwdziałania alkoholizmowi przeznaczono w budżecie środki w kwocie 200.000,00 zł., którą wydatkowano w 90,20 %. W trakcie roku sprawozdawczego dokonano korekty budżetu o niewykorzystane w latach 2004 i 2005 środki otrzymane z wpłat za zezwolenia na sprzedaż napojów alkoholowych w wysokości 138.600,00 zł, które przeznaczono na  wydatki inwestycyjne tj. na budowę placu gier w Błotnicy i Prze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w wysokości 180.402,27 zł zrealizowano między innymi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nktów konsultacyjnych w Drzonowie, Budzistowie, Dźwirzynie i Grzybowi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biegłych sądowy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y członków GKPiRP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wietlic socjoterapeutyczny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ek socjoterapeutyczny dziec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świetlic gminny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kursów antyalkoholowych w szkoła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w zakresie przeciwdziałania alkoholizmow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placów zabaw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imprez: „Dzień Dziecka”, Wigilia dla dzieci i osób samotny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dzieci do teatru i na base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cówek socjoterapeutycznych dla dzieci i młodzieży z rodzin patologicznych z terenu Gminy – dotacja celowa dla Stowarzyszenia „Towarzystwo Przyjaciół Dzieci”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ziałalności na rzecz osób z zaburzeniami psychicznymi, uzależnionymi od substancji psychotropowych lub alkoholu – dotacja celowa dla Stowarzyszenia „Feniks”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Szczegółowe omówienie wydatków zrealizowanych w tym rozdziale omówione zostało w odrębnej części sprawozda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13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przeznaczona na dotacje dla Stowarzyszeń na realizację zadań własnych gminy w zakresie ochrony zdrowia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habilitacja psychiczna i fizyczna dla kobiet po leczeniu raka piers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acja celowa dla Stowarzyszenia „Amazonki”                                           3 000,00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Wczesna i wielospecjalistyczna pomoc dzieciom niepełnosprawnym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 ich rodzinom z terenu Gminy – dotacja celowa dla „Polskiego  Stowarzyszenia na Rzecz Osób z Upośledzeniem Umysłowym  Koło w Kołobrzegu”</w:t>
        <w:tab/>
        <w:t xml:space="preserve">                  10 000,00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pomocy społecznej na terenie gminy Kołobrzeg  w oparciu o posiadany budżet, z podziałem na zadania własne i zlecone zostały zrealizowane w łącznej kwocie 3.935.949,32 zł na planowana kwotę po zmianach 4.305.707,00 zł co stanowiło 91,41 %. Zadania zlecone stanowiły 61% zrealizowanych wydatków tj.2.401.398,29 zł zadania dofinansowane stanowiły 12% wydatków tj. 469.207,44 zł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2030" cy="3100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ziału  w roku 2006 udzielono dotacji organizacjom pozarządowym na kwotę 5.000 zł.</w:t>
      </w:r>
      <w:r>
        <w:rPr>
          <w:rFonts w:cs="Arial" w:ascii="Arial" w:hAnsi="Arial"/>
          <w:b/>
          <w:iCs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om wydatków w poszczególnych rozdziałach klasyfikacji budżetowej w okresie sprawozdawczym ilustruje poniższy wyk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10150" cy="315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9"/>
        <w:gridCol w:w="3286"/>
        <w:gridCol w:w="1440"/>
        <w:gridCol w:w="1620"/>
        <w:gridCol w:w="1260"/>
      </w:tblGrid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1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rodzinne oraz skł. na ubezp. emerytalne i ren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13 601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31 107.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37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 729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ka alimentac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a rodzin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 20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6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sługa l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7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 - pracowni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1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 - zasiłkobior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2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7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90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biur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8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czyst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materiał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ban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y, szkol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format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nwo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został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231 107,63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ydatkowano na realizację zadań wynikających z ustawy o świadczeniach rodzinnych oraz ustawy o postępowaniu wobec dłużników alimentacyjnych i zaliczce alimentacyjnej. Zadanie realizowano w ramach zadań zleconych gminy i finansowano dotacją z budżetu państwa. Zaplanowane na 2006 rok kwota wydatków wyniosła 2.313.601,00 zł z czego wydatkowano 96,43%. Wydatki objęły wypłatę świadczeń dla osób uprawnionych oraz koszty obsługi osobowe i rzeczow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łata należnych świadczeń dla osób uprawnionych:                                        2 125.729,32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 społe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iczki aliment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rodzi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i z tyt. urodzenia     dziec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i z tytułu urlopu   wychowawcz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tne wychowanie   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datki z tyt. kształcenia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rehabilitacji  dziecka niepełnosprawne-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ek z tytułu   rozpoczęcia roku   szkol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ek z tytułu   dojazd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ek z tytułu zam. w   interna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. z tyt. wychowania   dziecka w rodzinie   wielodziet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  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razowa zapomoga z tyt. urodzenia dzi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7.52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12.91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69.331,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1.577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2.5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4.03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5.72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.7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3.64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6.23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65.63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wiadcz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4.1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2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28"/>
        <w:gridCol w:w="3240"/>
        <w:gridCol w:w="1440"/>
        <w:gridCol w:w="1600"/>
        <w:gridCol w:w="1330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0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0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 zdrowot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12 5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finansowane jest dotacją z budżetu państwa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Liczba  osób  za które opłacono składki na ubezpieczenie zdrowotne w roku 2006 wyniosła 43 osoby. Przyznane  środki  w  tym  rozdziale wykorzystano  w  100 % 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019"/>
        <w:gridCol w:w="3259"/>
        <w:gridCol w:w="1440"/>
        <w:gridCol w:w="1600"/>
        <w:gridCol w:w="1322"/>
      </w:tblGrid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2 432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5 947.8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2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2 43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5 947.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61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172.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61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172.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DOFINANS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613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 944.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okre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613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 944.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 2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 831.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6 6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1 639.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cel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 670.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okre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968.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rzez JST od innych jed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 6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191.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455 947,8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o w ramach zadań własnych i zlec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zleconych oraz dofinansowanych: 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80"/>
        <w:gridCol w:w="1080"/>
        <w:gridCol w:w="1260"/>
        <w:gridCol w:w="1260"/>
        <w:gridCol w:w="7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y pomocy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L. osób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yst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L.  osób  w tych rodzi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 17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 6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</w:t>
            </w:r>
          </w:p>
          <w:p>
            <w:pPr>
              <w:pStyle w:val="TextBodyIndent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łki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4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</w:tr>
      <w:tr>
        <w:trPr>
          <w:trHeight w:val="9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u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łej choroby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ci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bezroboc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77          48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71" w:firstLine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71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Koszt realizacji zadań włas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92"/>
        <w:gridCol w:w="2129"/>
        <w:gridCol w:w="1980"/>
      </w:tblGrid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        społeczn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sp.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zyst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świadczeń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okresow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8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4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091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e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6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 917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ieszk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lon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elowy specjal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 816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gospodarstwa domow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150,00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(ziemiopłody, kursy, dojazdy młodzieży szkolnej i inn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7,31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 g ó ł e m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1 639,3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zadań własnych poniesiono wydatki dotyczące opłat wnoszonych przez  GOPS na rzecz Domów Pomocy Społecznej za pobyt podopiecznych będących mieszkańcami Gminy Kołobrzeg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DPS w Gościnie  - 2 osoby</w:t>
      </w:r>
    </w:p>
    <w:p>
      <w:pPr>
        <w:pStyle w:val="TextBodyIndent"/>
        <w:ind w:hanging="0"/>
        <w:jc w:val="both"/>
        <w:rPr/>
      </w:pPr>
      <w:r>
        <w:rPr/>
        <w:t>w DPS we Włościborzu  - 2 osoby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5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9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5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94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5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172 357,7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środki przeznaczono się na wypłatę dodatków mieszkaniowych, które wypłacane są dla mieszkańców komunalnych zasobów mieszkaniowych oraz dla mieszkańców innych zasobów zgodnie z ustawą o dodatkach mieszkaniowych, przyznawanych na podstawie składanych wniosków. W roku 2006 przyznano 1 145 dodatków mieszkaniowych na kwotę 172.357,74 zł, z tego użytkownikom mieszk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alnych kwotę 1.573,09 zł – przyznano 23 dodatki mieszkaniowe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ych kwotę 170.784,65 zł - przyznano 1 121  dodatki mieszkaniowe  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60"/>
        <w:gridCol w:w="3040"/>
        <w:gridCol w:w="1400"/>
        <w:gridCol w:w="1460"/>
        <w:gridCol w:w="1180"/>
      </w:tblGrid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 565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 259.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02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5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259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DOFINANSOWA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55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8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5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6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nagrodzenia 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5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WŁAS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701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51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356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nagrodzenia 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21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sługa l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4.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agrody jubileusz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2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86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7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0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6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7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1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biur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8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rata pra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materiał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9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9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6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6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66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ban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elekomunikacyj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6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4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formaty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5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3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5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5</w:t>
            </w:r>
          </w:p>
        </w:tc>
      </w:tr>
    </w:tbl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449 259,7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449 259,75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ogólnej kwoty wydatków na finansowanie z budżetu gminy przypadła  kwota 312.701,34 zł, z budżetu państwa 136.558,41 zł . Plan w tym rozdziale został wykonany w 91,02%. Szczegółowo wydatki przedstawiono w tabeli powyżej 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środki dotyczyły dodatków dla pracowników socjalnych oraz zaplanowanej nagrody jubileuszowej i odprawy emerytalnej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80"/>
        <w:gridCol w:w="2880"/>
        <w:gridCol w:w="1477"/>
        <w:gridCol w:w="1437"/>
        <w:gridCol w:w="1218"/>
      </w:tblGrid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 23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9 266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33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 23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 266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3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WŁAS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 23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596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6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ki na ubezpieczenie społeczn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4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09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1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7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42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 26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 644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7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3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7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  69 266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poniesiono na organizowanie i świadczenie usług opiekuńczych, w tym specjalistycznych, w miejscu zamieszkania. Wydatki przeznaczono na wypłatę wynagrodzeń bezosobowych wraz z pochodnymi. Zadanie finansowano w ramach zadań własnych  i zleconych. Usługami  opiekuńczymi  w 2006 roku objęto 11 osób. W/w osoby  ze  względu  na  stan  zdrowia  wymagały pomocy  w  zaspokajaniu  codziennych  potrzeb  życiowych  oraz  higienicznych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ie środków w tym rozdziale jest spowodowane zgonami osób korzystających z usług opiekuńczych w trakcie roku budżetowego. Trzy środowiska korzystały z usług opiekuńczych specjalistycznych (z zaburzeniami psychicznymi). Koszt pokrywa w tym przypadku budżet państwa. W tabeli powyżej przedstawiono szczegółowe wydatki poniesione w tym rozdziale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78 -  Usuwanie skutków klęsk żywiołowych  69 266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000"/>
        <w:gridCol w:w="3300"/>
        <w:gridCol w:w="1480"/>
        <w:gridCol w:w="1440"/>
        <w:gridCol w:w="1220"/>
      </w:tblGrid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5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948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76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52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8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8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8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otrzymanej dotacji z budżetu państwa pomocy udzielono 34 rolnikom z terenu Gminy Kołobrzeg. Dotację wykorzystano w 73,6% tj. w wysokości 40.948,00 z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440"/>
      </w:tblGrid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rol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ypłaty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gospodarstw    rolnych  do 5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gospodarstw   rolnych powyżej 5   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0,00 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gospodarstw rolnych powyżej 5 ha, które dodatkowo poniosły straty w użytkach ziel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448,00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 wyżej wymienioną pomoc ubiegało się 51 rolników, którzy złożyli wnioski. Wydano 17 decyzji  odmownych ponieważ zgodnie z Rozporządzeniem Rady Ministrów z dnia 29 sierpnia 2006 r. w sprawie szczegółowych warunków  realizacji programu pomocy dla gospodarstw rolnych w  celu złagodzenia skutków suszy ( Dz. U. NR. 155, poz. 1109 ) rolnicy Ci , nie spełniali warunków do przyznania pomocy na podstawie wyżej wymienionego rozporządzenia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504 562,29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374 702,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00"/>
        <w:gridCol w:w="3400"/>
        <w:gridCol w:w="1260"/>
        <w:gridCol w:w="1480"/>
        <w:gridCol w:w="1440"/>
      </w:tblGrid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         na 31.12. 20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realizacji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 863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4 702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43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63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70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3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WŁAS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6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7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4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35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9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9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3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2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ydatki na dożywianie dzieci oraz opłacanie obiadów w stołówkach szkolnych. Wydatki finansowane zarówno z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środków własnych gminy jak i z budżetu wojewody. Łącznie wydatkowano 374.702,29 zł tj. 99,43% zaplanowanych środków, z czego na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własne 153 997.29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zlecone 220 705.00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Środki te wykorzystano na opłacenie dowozu posiłków dla uczniów Szkoły Podstawowej i Gimnazjum w Dźwirzynie oraz osób bezdomnych i chorych.</w:t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Liczba osób korzystających z programu przedstawia się następując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93"/>
        <w:gridCol w:w="1559"/>
        <w:gridCol w:w="176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zieci 0-7l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szkół</w:t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ch i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e, chore,</w:t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i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ywista liczba osób objętych progr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korzystających z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korzystających z zasiłku celowego na przygotowanie gorącego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2052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finansow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włas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: dożywianie uczniów ze szkół podstawowych i ponad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31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666,00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elowy na przygotowanie gorącego posiłku oraz pomoc rzec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26 144,00</w:t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75,00</w:t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7 069,00</w:t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wóz 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sażenie stołówek w nacz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 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 319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367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20 70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</w:t>
            </w:r>
          </w:p>
          <w:p>
            <w:pPr>
              <w:pStyle w:val="TextBodyIndent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47 135,00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ożywianiem objęto 100% osób potrzebujących dożywiania. W rozdziale 85295 nie  wykorzystano  środków w wysokości 865,71 zł z zadań własnych na  posiłki oraz 1 295,00 ze środków z dofinansowania przez budżet państwa. Środki na realizację „Programu państwa w zakresie dożywania” muszą być przyznawane  zgodnie z zawartą umową przy zachowaniu proporcji: 40% - zadania własne i 60% - z  dofinansowa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29 8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8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1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8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19%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sowanie lub dofininans.zadań zleconych do realizacji stowarzyszeni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 - prace społecznie użytecz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8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sprawozdawczym łącznie zatrudniono  137 osób. Wypłacono świadczenia na kwotę 124.860,00 zł, dofinansowanie z PUP wyniosło 74.556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6r. udzielono dotacji organizacji pozarządowej w kwocie 5.000,00 zł z przeznaczeniem na dofinansowanie zakupu busa, na potrzeby dowozu osoby niepełnosprawnej do Środowiskowego Domu Samopomocy w Piotro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– EDUKACYJNA OPIEKA WYCHOWAWCZ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 wychowawcz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9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 71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7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1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60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27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zaliczane do wynagrodze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6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8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2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7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109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a stypendiów socjalnych dla uczniów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19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  68 605,5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6r.         – 68 605,56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26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263,87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260"/>
        <w:gridCol w:w="12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5/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6/20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3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etlica przeznaczona jest dla dzieci dojeżdżających do Szkoły Podstawowej i Gimnazjum </w:t>
        <w:br/>
        <w:t xml:space="preserve">w Drzonowie. W świetlicy zorganizowane są zajęcia oraz dożywianie dla około 260 dzieci. Zajęcia prowadzone są  przez 3 nauczycieli stażystów ( 2,00 eta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 Wynagrodzenia osobowe nauczycieli i pracowników obsługi szkół                39 715,39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  5 023,6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ek wiejski i mieszkaniowy                                                                         4 312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  8 041,75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zostałe wydatki  bieżą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10  zakup materiałów i wyposażenia                                                                                   1.195,1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artykuły papiernicze;                                                                                                     987,3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plansze i gry                                                                                                                 207,8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40  zakup pomocy naukowych, dydaktycznych i książek                                                      965,15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pomoce naukowe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00  zakup usług pozostałych                                                                                                6.232,5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za przygotowanie posiłków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410  podróże służbowe krajowe                                                                                               150,00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delegacje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40  odpis na ZFŚS                                                                                                               2.97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247 109,4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 budżecie na 2006r zaplanowano 80.000,00 zł na pomoc materialną dla uczniów z przeznaczeniem  na stypendia szkolne dla uczniów z terenu Gminy Kołobrzeg. Wojewoda Zachodniopomorski przyznał dotację celową na stypendia szkolne  w kwocie 87.210,00 zł oraz dotację w kwocie 105.560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ł na realizację rządowego programu wspierania powstawania i realizacji regionalnych i lokalnych programów wyrównywania szans edukacyjnych dzieci i młodzieży w 2006r. „Aktywizacja i wspieranie jednostek samorządu terytorialnego i organizacji pozarządowych w zakresie udzielania uczniom pomocy materialnej o charakterze edukacyjnym.” Łącznie z otrzymanymi dotacjami w rozdziale 85415 zgromadzono 272.770,00 zł , z czego  wydatkowano 247.109,42 zł .Otrzymane  łącznie dotacje w kwocie 192.770,00 zł wydatkowano w 100 %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„Szkolnego programu wyrównywania szans edukacyjnych” szczególny nacisk położono na pomoc uczniom pochodzącym z ubogich rodzin. Zorganizowano i prowadzono zajęcia wyrównawcze z matematyki, języka polskiego, języka niemieckiego, języka angielskiego. Zorganizowano zajęcia sportowe, artystyczne,  wycieczki edukacyjne i krajoznawcze, kolonie , wyjazdy do kina i teatru, wyjazd na Festiwal Polsko-Niemiecki do Strasburga. Doposażono pracownie przedmiotowe, świetlice wiejskie . Wydatki przedstawiały się następująco:</w:t>
      </w:r>
    </w:p>
    <w:p>
      <w:pPr>
        <w:pStyle w:val="Normal"/>
        <w:spacing w:lineRule="auto" w:line="360"/>
        <w:jc w:val="center"/>
        <w:rPr/>
      </w:pPr>
      <w:r>
        <w:rPr/>
        <w:t>DZIAŁ 900 – GOSPODARKA KOMUNALNA I OCHRONA ŚRODOWISK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 31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 515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8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23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8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8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3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6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zyszczanie miast i wsi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330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5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Zakładu Budżetow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865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1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0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.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2%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etlenie ulic, placów i dró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149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35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59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2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89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5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7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y gospodarki komunalnej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 7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01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8%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la Zakładu Budżetow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60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618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do robót publicznych i sezonowych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23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639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5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3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3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-  Gospodarka ściekowa i ochrona wód                                                                     42 404,9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y specjalista ds. inwestycji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datki bieżące w kwocie 42.404,92 zł. przeznaczono między in. na przebudowę wodociągu w Stramnicy, opłaty za decyzje przyłączeniowe oraz za usługę wyłączenia z eksploatacji  hydroforni w Dźwirzynie przy ul. Hanki Sawickiej. 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   181 330,4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ramach rozdziału udzielono dotacji dla Zakładu Budżetowego w kwocie                    177.865,94 zł</w:t>
      </w:r>
      <w:r>
        <w:rPr>
          <w:rFonts w:cs="Arial" w:ascii="Arial" w:hAnsi="Arial"/>
          <w:sz w:val="20"/>
          <w:szCs w:val="20"/>
        </w:rPr>
        <w:t xml:space="preserve"> na miesięczne utrzymanie czystości w gminie. 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Pozostałe wydatki bieżące:</w:t>
      </w:r>
    </w:p>
    <w:p>
      <w:pPr>
        <w:pStyle w:val="Tekstblokowy"/>
        <w:spacing w:lineRule="auto" w:line="360"/>
        <w:ind w:left="0" w:right="23" w:hanging="0"/>
        <w:jc w:val="both"/>
        <w:rPr/>
      </w:pPr>
      <w:r>
        <w:rPr>
          <w:b w:val="false"/>
          <w:bCs/>
          <w:sz w:val="20"/>
          <w:szCs w:val="20"/>
        </w:rPr>
        <w:t>- opłaty za korzystanie ze środowiska w wysokości 2.773,00 zł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- koszty eksploatacji melioracyjnych stacji pomp Grzybowo i Dźwirzyno 635,98 zł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   433 149,3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planowania przestrzennego i drogownictw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6r. wydatki bieżące wyniosły 433.149,39 zł i stanowiły koszty konserwacji i napraw oświetlenia.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7 -  Zakłady gospodarki komunalnej                                                                            142 012,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/>
      </w:pPr>
      <w:r>
        <w:rPr>
          <w:b w:val="false"/>
          <w:bCs/>
          <w:sz w:val="20"/>
          <w:szCs w:val="20"/>
        </w:rPr>
        <w:t xml:space="preserve">W ramach rozdziału udzielono dotacji przedmiotowej dla Zakładu Budżetowego w kwocie 142.012,30 zł </w:t>
      </w:r>
      <w:r>
        <w:rPr>
          <w:b w:val="false"/>
          <w:sz w:val="20"/>
          <w:szCs w:val="20"/>
        </w:rPr>
        <w:t>na utrzymanie, konserwację obiektów i terenów zielonych Gminy.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244 618,8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2006 r. kwotę 244 618,88 zł przeznaczono na wydatki na  realizację robót sezonowych i publicznych realizując plan w wysokości 91,41%. Średnia  liczba zatrudnionych do prac sezonowych w trakcie roku wyniosła 19 osób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te zatrudnione były w miesiącach od marca do grudnia. Do robót publicznych zatrudniono średnio 5 osób w miesiącach sierpień – listopad. Z Powiatowego Urzędu Pracy otrzymano refundację w kwocie 17.850,86 zł  z tytułu zatrudnienia osób do robót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                                                                             183 285,6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Składki na ubezpieczenia społeczne i Fundusz Pracy                                    36 353,4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materiałów                                                                                                                      12.246,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kup usług zdrowotnych                                                                                                            1 140,00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up usług pozostałych                                                                                                                129,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bankowe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isy na ZFŚS</w:t>
        <w:tab/>
        <w:t>11.463,7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21 – KULTURA I OCHRONA DZIEDZICTWA NARODOWEGO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 1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 514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1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y i ośrodki kultury, świetlice i klub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1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996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68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46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2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9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1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9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810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1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99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8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8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dosępu do sieci interne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5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4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70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33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pracowników wraz z pochodnymi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6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8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6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2%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22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1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3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293 996,3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renie Gminy Kołobrzeg  świetlice wiejskie znajdują się w miejscowościach Stramnica, Błotnica, Karcino, Sarbia, Bogusławiec, Przećmino, Budzistowo, Drzonowo, Zieleniewo, Korzystno, Obroty, Bogucino, Rościęcino, Stary Borek, Niekanin, Grzybowo, Kądzielno  W świetlicach odbywają się zajęcia z dziećmi i młodzieżą.  Dzieci mogą rozwijać swoje zainteresowania w kołach : fotograficznym i plastycznym. Przy świetlicy wiejskiej w Stramnicy działa Zespół Pieśni i Tańca „POMORZANIE”. W świetlicach na umowę o pracę zatrudnionych było do końca czerwca 2006 r.  5 osób na (1,75 etatu) i 5 osób na umowę - zlecenie. W drugim półroczu 2006r., poza świetlicą w Budzistowie,  obowiązki gospodarzy i sprzątaczek przejęły osoby skierowane do prac użyteczno-społecznych z Urzędu Pracy  w Kołobrzegu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pracowników                                                           20 554,22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                                                                           16 518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Dodatkowe wynagrodzenie roczne                                                                    4 237,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Składki na ubezpieczenia społeczne i Fundusz Pracy                                      6 576,8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datki bieżące w poszczególnych świetlicach wyniosły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. BOGUCINO                             3.402,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RZYSTNO                        11.070,55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ĆMINO                           8.589,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TARY BOREK                     37.606,25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 SARBIA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37.132,6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RZONOWO                       48.223,7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UDZISTOWO                      17.673,0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ARCINO                              23,610,62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TRAMNICA                         10.530,7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IELENIEWO                      11.118,7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IEKANIN                             7.512,3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ĄDZIELNO                            806,3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GRZYBOWO                      11.597,2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BOGUSŁAWIEC                  6.330,37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BŁOTNICA                          9.116,5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OBROTY                             3.282,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 ROŚCIĘCINO                     6.719,48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wydatki na świetlice wyniosły </w:t>
      </w:r>
      <w:r>
        <w:rPr>
          <w:rFonts w:cs="Arial" w:ascii="Arial" w:hAnsi="Arial"/>
          <w:bCs/>
          <w:sz w:val="20"/>
          <w:szCs w:val="20"/>
        </w:rPr>
        <w:t>293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996,39 zł i zostały zrealizowane w 95,41% planowanych wydatków na rok 2006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28 810,9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blioteki w Zielenienie, Drzonowie i Budzistowie działają w strukturze  organizacyjnej Gminnego Zespołu Oświaty i Kultury w Kołobrzegu.  Księgozbiór bibliotek to 25115 woluminów. Ogółem w 2006r. z księgozbioru skorzystało 802 czytelników .</w:t>
      </w:r>
    </w:p>
    <w:p>
      <w:pPr>
        <w:pStyle w:val="Normal"/>
        <w:spacing w:lineRule="auto" w:line="360"/>
        <w:jc w:val="both"/>
        <w:rPr/>
      </w:pPr>
      <w:r>
        <w:rPr/>
        <w:t>Zatrudnienie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4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etatów                              w roku 20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 gminnej bibliotek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szy bibliotekar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r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czk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pracowników                                                           94 01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                                                                           913,4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                                                                    6 8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Składki na ubezpieczenia społeczne i Fundusz Pracy                                     20 63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ednie wynagrodzenie roczne pracownika wyniosło 30.291,15 z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 xml:space="preserve">Pozostałe wydatki w kwocie </w:t>
      </w:r>
      <w:r>
        <w:rPr>
          <w:b/>
          <w:sz w:val="20"/>
          <w:szCs w:val="20"/>
          <w:u w:val="single"/>
        </w:rPr>
        <w:t xml:space="preserve">37.211,46 zł i </w:t>
      </w:r>
      <w:r>
        <w:rPr>
          <w:sz w:val="20"/>
          <w:szCs w:val="20"/>
          <w:u w:val="single"/>
        </w:rPr>
        <w:t>przedstawiały się następująco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10 zakup materiałów i wyposażenia                                                                                    5.194,6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artykuły biurowe ; papier, tusze, tonery, karty książek,                                                  536,5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stwy,  antyramy i inne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środki czystości                                                                                                               364,8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prenumerata prasy i czasopism                                                                                    2.558,84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posażenie: krzesła , grabie, program komputerowy                                                 1.506,4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części                                                                                                                            228,00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40  zakup pomocy naukowych, dydaktycznych i i książek                                              12.683,6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zakup książek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60 zakup energii                                                                                                                 7.777,45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gaz                                                                                                                               6.607,1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energia elektryczna                                                                                                      1.170,2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80  zakup usług zdrowotnych                                                                                                  9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badania okresowe pracowników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00  zakup usług pozostałych                                                                                               4.855,10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transport                                                                                                                           69,00             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abonament RTV                                                                                                             439,00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usługi kominiarskie                                                                                                           96,4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opłaty za telefon                                                                                                          3.346,0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modernizacja gaśnic                                                                                                       156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wywóz nieczystości                                                                                                        435,6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usługi inne                                                                                                                      313,00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i/>
          <w:sz w:val="20"/>
          <w:szCs w:val="20"/>
        </w:rPr>
        <w:t>§  4350 Opłaty za usługi internetowe                                                                                          3.785,64</w:t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i/>
          <w:sz w:val="20"/>
          <w:szCs w:val="20"/>
        </w:rPr>
        <w:t xml:space="preserve">§  4410 Podróże służbowe krajowe                                                                                                 36,50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30 różne opłaty i składki                                                                                                         183,4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ubezpieczenie mienia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440  odpis na ZFŚS                                                                                                               2.600,00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101 707,4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W rozdziale zrealizowano wydatki związane z organizacją i obsługą imprez kulturalnych.                   Wydatkowano na ten cel 101 707,46 zł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ilość etatów            - 1,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27 370,6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2 900,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2 140,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dne od wynagrodzeń                                                                               8 59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10 zakup materiałów i wyposażenia                                                                                  25.669,99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artykuły biurowe , papiernicze i inne                                                                           3.398,33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bony  za wieńce                                                                                                            2.353,6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środki czystości                                                                                                               124,60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prenumerata prasy i czasopism                                                                                       216,10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artykuły żywnościowe                                                                                                  3.608,0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materiały dekoracyjne                                                                                                  1.714,97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paliwo                                                                                                                                63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nagrody: rzeczowe, puchary, dyplomy, medale                                                         14.191,28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300  zakup usług pozostałych                                                                                              34.522,4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warsztaty terapeutyczne                                                                                              1.850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bilety do teatru. i na imprezy                                                                                           741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kabiny sanitarne TOI-TOI                                                                                               417,3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oprawa muzyczna                                                                                                     13.880,75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usługi grawerskie i drukarskie                                                                                     1.441,21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transport                                                                                                                      7.348,43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usługi gastronomiczne                                                                                                    520,02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noclegi i wyżywienie                                                                                                    4.183,62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usługi rękodzieła artystycznego                                                                                  3.330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telefony                                                                                                                           810,08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 4410  podróże służbowe krajowe                                                                                            2.717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ryczałt samochodowy                                                                                                 2.275,8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delegacje                                                                                                                        441,12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 4440  odpisy na ZFŚS                                                                                                                750,00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wykaz imprez organizowanych przez gminę lub przy współudziale gminy w roku 200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Imprezy Kulturalno – rozrywk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1. Organizacja Zabaw Karnawałowych dla dzieci w świetlicach Wiejskich Gminy Kołobrzeg Styczeń –   Luty 2006  - Zabawy karnawałowe odbyły się w Drzonowie, Przećminie,  Rościęcinie i Karc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cyklu imprez: 2 194.8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2. Turniej Recytatorski pn. ”Ptaki, Ptaszki i Ptaszęta Polne” - Edycja gminna Dźwirzyno 9 maja 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1 055.2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3. Powiatowy Konkurs języka angielskiego w Dźwirzynie - Kwiecień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sz w:val="20"/>
          <w:szCs w:val="20"/>
          <w:lang w:bidi="zxx"/>
        </w:rPr>
        <w:t>Koszt imprezy: 366.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4.Konkurs Ekologiczny dla dzieci z Gminy Kołobrzeg  - Maj 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sz w:val="20"/>
          <w:szCs w:val="20"/>
          <w:lang w:bidi="zxx"/>
        </w:rPr>
        <w:t>Koszt imprezy: 450.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5.Dzień Dziecka organizowany w Świetlicach Wiejskich Gminy Kołobrzeg – konkursy z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 xml:space="preserve">nagrodami zabawy dla dzieci – Czerwiec 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cyklu imprez: 1 160.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6.Impreza Kulturalno pn. ”Powitanie Lata” w Dźwirzynie 30.06.2006 – koncerty zespo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>oraz II Festiwal Zdrow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sz w:val="20"/>
          <w:szCs w:val="20"/>
          <w:lang w:bidi="zxx"/>
        </w:rPr>
        <w:t>Koszt imprezy: 1 272.8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7.Cykl Koncertów filharmoników koszalińskich pn. ”lato z Muzyką Klasyczną” - Grzybowo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 xml:space="preserve">Dźwirzyno i Budzistowo Lipiec- Wrzesień 2006 - 6 koncert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sz w:val="20"/>
          <w:szCs w:val="20"/>
          <w:lang w:bidi="zxx"/>
        </w:rPr>
        <w:t>Koszt imprezy: 2 250.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8.Festiwal Piosenki Kolonijnej oraz spektakl teatralny – Dźwirzyno lipiec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sz w:val="20"/>
          <w:szCs w:val="20"/>
          <w:lang w:bidi="zxx"/>
        </w:rPr>
        <w:t>Koszt imprezy: 729.8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9.Pokaz starych i zabytkowych automobili – impreza pn. ”A może nad morze” 14-15.08.2006  Dźwirzyno – Plac Central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>Koszt imprezy: 715.0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10.Pokaz Mody Awangardowej znanego projektanta Pana Bogumiła Wtorkiewicza z zespołem pn. ”Srebrna Rybka Bałtyku” -Dźwirzyno 9-10.08.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1 776.9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1.Udział w Jubileuszu 300- lecia partnerskiej Gminy Ferdinandshof 24-25.07.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845.1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12.Koncert Orkiestry Dętej z Mykanowa – Dźwirzyno Plac Centralny 1.08.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organizacji: 116.9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3.Dożynki Gminy Kołobrzeg 19.09.2006 w Sarbi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3 733.9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4.III Jarmark Ceramiczno- Artystyczny w Grzybowie 26.07.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725.9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15.Organizacja występów 3 Zespołów ludowych biorących udział w Interfolku - Dźwirzyn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>Plac Centralny 24.08.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b/>
          <w:sz w:val="20"/>
          <w:szCs w:val="20"/>
          <w:lang w:bidi="zxx"/>
        </w:rPr>
        <w:t>Koszt imprezy: 2 451,4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16.Wigilia w Drzonowie – Impreza pn. ”W Gminie jak w Rodzinie” - Grudzień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sz w:val="20"/>
          <w:szCs w:val="20"/>
          <w:lang w:bidi="zxx"/>
        </w:rPr>
        <w:t>Koszt imprezy: 146,65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DZIAŁ 926 – KULTURA FIZYCZNA I SPORT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0"/>
        <w:gridCol w:w="3580"/>
        <w:gridCol w:w="1525"/>
        <w:gridCol w:w="1620"/>
        <w:gridCol w:w="1260"/>
      </w:tblGrid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budżetow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                      na 31.12.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% realizacj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9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797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67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9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797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67%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sowanie lub dofininans.zadań zleconych do realizacji stowarzyszenio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 zaliczane do wynagrodze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ody o charakterze szczególnym  nie zaliczone do wynagrodze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3%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43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66.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8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2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8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DADADA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312 797,9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05 474,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6 r. przyznano </w:t>
      </w:r>
      <w:r>
        <w:rPr>
          <w:rFonts w:cs="Arial" w:ascii="Arial" w:hAnsi="Arial"/>
          <w:bCs/>
          <w:sz w:val="20"/>
          <w:szCs w:val="20"/>
        </w:rPr>
        <w:t>dotacje dla Klubów Sportowych w kwocie 188.0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Kołobrzeg ogłosił otwarty konkurs ofert na wykonanie zadań publicznych własnych gminy w zakresie upowszechniania kultury fizycznej i sportu na terenie Gminy Kołobrzeg w roku 2006, w wyniku którego przyznano dotacje dla 5 Klubów Spor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432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 KARCI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Y ZIELENIEW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ĘTA ROŚCIĘCI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AS OBRO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 DRZONOW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zawartej umowy z Marszałkiem Województwa Zachodniopomorskiego Gmina otrzymała pomoc finansową  w kwocie 10.000,00 zł na wykonanie zadania „Modernizacja boiska piłkarskiego w Sarbii – Klub Sportowy „Piast”  Drzonowo.  W ramach zadania realizowanego przy współudziale finansowym gminy wykon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ntaż wiat dla zawodników rezerwowych – 2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nie płotu odgradzającego widownię od płyty bo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up piłkochwytu wraz z osprzęt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dania wyniosła 17.474,10 zł, z teg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Zachodniopomorskie 10.000,00 zł tj. 58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ołobrzeg                                7.474,10 zł tj. 43%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07 323,8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ort masowy        82 892,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Zespół Oświaty i Kultury ma za zadanie obsługiwać  masowe imprezy sportowe  organizowane na terenie gminy Kołobrzeg oraz partycypuje w organizowaniu innej działalności sportowej, w której biorą udział mieszkańcy gminy. Jedną z największych imprez cyklicznie odbywających się na terenie gminy jest  „Bieg ku słońcu”. Jest to impreza o charakterze międzynarodowym, w 2006r. udział w niej wzięli zawodnicy z Niemiec, Kenii, Nigerii, Litwy, Ukrainy, Białorusi oraz z Polski. Należy wspomnieć również o takich imprezach jak:„Turniej Piłki Plażowej”, „Największy rower na świecie”,  „Rowerowy zawrót głowy”, zawody jeździeckie w Zieleniewie. Adresatami tych wydarzeń byli nie tylko mieszkańcy, ale również przebywający na terenie gminy turyści i wczasowicz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ramach przyznanych w budżecie środków  zrealizowano wydatki bieżące: </w:t>
      </w:r>
      <w:r>
        <w:rPr>
          <w:sz w:val="20"/>
          <w:szCs w:val="20"/>
        </w:rPr>
        <w:t xml:space="preserve">  </w:t>
      </w:r>
    </w:p>
    <w:p>
      <w:pPr>
        <w:pStyle w:val="TextBodyIndent"/>
        <w:jc w:val="both"/>
        <w:rPr/>
      </w:pPr>
      <w:r>
        <w:rPr>
          <w:i/>
          <w:sz w:val="20"/>
          <w:szCs w:val="20"/>
        </w:rPr>
        <w:t xml:space="preserve">§  3020 nagrody i wydatki osobowe nie zaliczane do wynagrodzeń                                         86,67  </w:t>
      </w:r>
    </w:p>
    <w:p>
      <w:pPr>
        <w:pStyle w:val="TextBodyInden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woda mineralna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i/>
          <w:sz w:val="20"/>
          <w:szCs w:val="20"/>
        </w:rPr>
        <w:t xml:space="preserve">§  3040 nagrody o charakterze szczególnym                                                                       6.890,00  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nagrody pieniężne dla zwycięzców  „Biegu ku słońcu”                            </w:t>
      </w:r>
    </w:p>
    <w:p>
      <w:pPr>
        <w:pStyle w:val="TextBodyIndent"/>
        <w:ind w:hanging="0"/>
        <w:jc w:val="both"/>
        <w:rPr/>
      </w:pPr>
      <w:r>
        <w:rPr>
          <w:i/>
          <w:sz w:val="20"/>
          <w:szCs w:val="20"/>
        </w:rPr>
        <w:t xml:space="preserve">§  4170 wynagrodzenia bezosobowe                                                                                          3.101,00 </w:t>
      </w:r>
    </w:p>
    <w:p>
      <w:pPr>
        <w:pStyle w:val="TextBodyInden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umowy zlecenia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10 zakup materiałów i wyposażenia                                                                                  40.486,14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materiały reklamowe (koszulki, foldery, plakaty)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materiały budowlane do bieżącego  utrzymania boisk i obiektów</w:t>
        <w:br/>
        <w:t xml:space="preserve">                 towarzyszących (cement, żwir, nawóz, narzędzia , farby, itp.)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paliwo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artykuły spożywcze (woda mineralna, napoje chłodzące)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nagrody rzeczowe, dyplomy, puchary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sprzęt sportowy – tablice do kosza, siatki do siatkówki i tenisa                        </w:t>
        <w:br/>
        <w:t xml:space="preserve">               stołowego oraz piłki nożnej, paletki, lotki, rakietki, piłki , plandeka okryciowa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270  zakup usług remontowych                                                                                             4.8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remont boiska w Kądzielnie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00  zakup usług pozostałych                                                                                              26.673,3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dofinansowanie obozu szkoleniowego dla zawodników  </w:t>
        <w:br/>
        <w:t xml:space="preserve">                 (mieszkańców gminy)  KMKL „Sztorm” Kołobrzeg                                                        700,00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obsługa imprez (nagłośnienie, montaż aparatury, praca agregatów)                           4.120,00</w:t>
        <w:br/>
        <w:t xml:space="preserve">               - usługi transportowe                                                                                                  11.629,2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naprawy sprzętu, grawerowanie pucharów,</w:t>
        <w:br/>
        <w:t xml:space="preserve">                wydruk numerów startowych i inne)                                                                             2.357,30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rzygotowanie  boisk do eksploatacji i drobne remonty                                              6.844,7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obsługa medyczna imprez sportowych                                                                           700,00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bilety na zawody szachowe                                                                                            322,06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430 różne opłaty i składki                                                                                                         77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ubezpieczenia zawodników – wyścig kolarski w Budzistowie                                        42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wpisowe sezon 2006/2007 – halowa piłka nożna (drużyna amatorska)                        350,00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wykaz imprez organizowanych przez gminę lub przy współudziale gminy w roku 200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Imprezy Sportowo-rekreacyj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bidi="zxx"/>
        </w:rPr>
        <w:t>1. Turnieje Tenisa Stołowego o Puchar Wójta Gminy Kołobrzeg  organizowane podczas ferii      zimowych w Świetlicach Gminy Kołobrzeg dla dzieci, młodzieży i dorosłych - Luty 2006  W Turnieju uczestniczyło we wszystkich Świetlicach około 16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Koszt imprezy: 1 756.69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2.Turniej szachowy o Puchar Wójta Gminy Kołobrzeg ferie Zimowe 2006  organizowany w Świetlicach Gminy Kołobrzeg .W turnieju wzięło udział około 250 uczestników oraz symultany szachowe organizowane w lecie na terenie Dźwirzyna i  Grzybowa( 6 edycji) z Arcymistrzem Szachowym Panem Witalisem Sapisem.    Lipiec – Sierpień 200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 : 1 632.07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3.Udział Gminnego Koła Wędkarskiego w zawodach ogólnopolskich - Marzec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 : 319.0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 xml:space="preserve">4.Rajd Rowerowy pn. ”Rowerowy Zawrót Głowy” w Budzistowie . W zawodach i rajdzie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Cs/>
          <w:sz w:val="20"/>
          <w:szCs w:val="20"/>
          <w:lang w:bidi="zxx"/>
        </w:rPr>
        <w:t>łącznie brało udział około 120 uczestników- 30 Wrzesień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 : 1 810.43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5.Udział w Ogólnopolskim Rajdzie PTTK – nagroda Wójta Gminy Kołobrzeg - czerwiec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 : 124.2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6. 5 edycji Turniejów Piłki Plażowej o Puchar Wójta Gminy Kołobrzeg  odbywających się w  lipcu i sierpniu 2006 na plaży w Grzybowie i Dźwirzynie .We wszystkich Turniejach  uczestniczyło około 70 zespoł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cyklu imprez: 2 319.32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7 Turniej Piłki Nożnej dla dzieci ze SP w  Drzonowie o Puchar Wójta Gminy. Uczestniczyło 12 zespołów -kwiecień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: 477.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8. XI Ogólnopolski Bieg Ku Słońcu o Puchar Wójta Gminy Kołobrzeg dystans 10 km  oraz imprezy towarzyszące Koncert Orkiestry Zdrojowej  ,Występy ZPIT   „Pomorzanie”-29.07.2006 .W biegu wzięło udział 124 zawodników z całej  Polski jak również   z Europy. W imprezach towarzyszących   wzięło udział około 500 osób.  Koszt imprezy – Nagrody Pieniężne w Kategorii generalnej Kobiet i Mężczyzn - 6.200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organizacji : 10 349.2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bidi="zxx"/>
        </w:rPr>
        <w:t>9. I Rowerowy Rajd Rodzinny organizowany na terenie Gminy Kołobrzeg  w miejscowości Stary Borek 1 maja 2006– w rajdzie uczestniczyło 80 osób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Koszt imprezy: 665.87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10. Zawody Sportowe Ministrantów Dekanatu Kołobrzeskiego w Rościęcinie 17.06 2006  –  turniej piłki   nożnej i koszykówki .W zawodach uczestniczyło 15 zespołów w różnych  kat. wiek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 : 859.0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>11. Zawody Jeździeckie w Zieleniewie – nagroda Wójta Gminy Kołobrzegu  - Wrzesień 200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Koszt imprezy: 272.76 z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port szkolny        24 431,70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dań Gminnego Zespołu Oświaty i Kultury w Kołobrzegu należy opieka nad  rozwojem sportowym uczniów szkól z terenu gminy Kołobrzeg. W jej ramach GZOiK  dokonuje zakupu sprzętu sportowego oraz strojów sportowych dla uczniów na potrzeby  gminnych szkół, organizuje dowóz uczniów na imprezy i zawody sportowe, w ramach zajęć  wychowania fizycznego w szkołach opłaca wstępy na basen dla uczni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datki bieżące na sport szkolny przedstawiono poniżej :</w:t>
      </w:r>
    </w:p>
    <w:p>
      <w:pPr>
        <w:pStyle w:val="TextBodyIndent"/>
        <w:ind w:hanging="0"/>
        <w:rPr/>
      </w:pPr>
      <w:r>
        <w:rPr>
          <w:i/>
          <w:sz w:val="20"/>
          <w:szCs w:val="20"/>
        </w:rPr>
        <w:t xml:space="preserve">§  3020 nagrody i wydatki osobowe nie zaliczane do wynagrodzeń                                           5.866,00  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 odzież sportowa (obuwie sportowe i komplety piłkarskie – koszulki,</w:t>
        <w:br/>
        <w:t xml:space="preserve">               spodenki, dresy - dla uczniów)                                                                                     5.866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§  4210 zakup materiałów i wyposażenia                                                                                  11.867,32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nagrody rzeczowe, puchary, statuetki, dyplomy                                                              371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sprzęt sportowy (piłki, stopery, gwizdki, siatki do siatkówki,                                        10.851,24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środki opatrunkowe                                                                                                         645,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§  4300  zakup usług pozostałych                                                                                                6.698,3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wstępy na basen                                                                                                          4.555,50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usługi  transportowe                                                                                                    2.142,88     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89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  <w:sz w:val="28"/>
        <w:szCs w:val="28"/>
      </w:rPr>
      <w:t>OPIS  WYD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44"/>
        <w:i w:val="false"/>
        <w:b/>
        <w:szCs w:val="4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44"/>
      <w:szCs w:val="44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8:00Z</dcterms:created>
  <dc:creator>UG</dc:creator>
  <dc:description/>
  <cp:keywords/>
  <dc:language>en-US</dc:language>
  <cp:lastModifiedBy>UG</cp:lastModifiedBy>
  <cp:lastPrinted>2007-03-02T11:12:00Z</cp:lastPrinted>
  <dcterms:modified xsi:type="dcterms:W3CDTF">2007-03-13T09:27:00Z</dcterms:modified>
  <cp:revision>22</cp:revision>
  <dc:subject/>
  <dc:title>WYDATKI BUDŻETOWE</dc:title>
</cp:coreProperties>
</file>