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2. WYDATKI MAJĄTKOWE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829175" cy="3004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ższe, niż przewidywano, wydatki na realizację zadań inwestycyjnych spowodowane były oszczędnościami wynikłymi z przeprowadzonych przetargów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Budowa ul. Świerkowej w Grzybo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udżet  610.000,00 zł        wykonanie  609.989,91 zł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884555</wp:posOffset>
            </wp:positionV>
            <wp:extent cx="2742565" cy="20764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Wykonano jezdnię z nawierzchnią z kostki betonowej z wjazdami na posesje  i kanalizacją deszczową. Łączna długość drogi z kostki 455 m , łączna ilość nawierzchni 3309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długość kanalizacji deszczowej 556 m. W ramach inwestycji wykonano też drogę do pompowni ścieków od ul. Świerkowej z płyt JOMB dł. 147 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2057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ul. Świerkowa w Grzybowie po przebudowie i przed budową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. Budowa ul. Namiotowej w Grzybowie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żet  850.000,00 zł        wykonanie  806.670,86 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jezdnie z nawierzchnią z kostki betonowej z chodnikiem, wjazdami na posesje, parkingami  i kanalizacją deszczową. Łączna długość drogi z kostki i chodnika 397 m , łączna ilość nawierzchni 434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długość kanalizacji deszczowej  465 m. W ramach tej inwestycji przeniesiono też płyty drogowe po rozbiórce z ul. Namiotowej i ułożono je na odc. 500 m w ul. Nadmorskiej (od skrzyżowania z ul. Namiotową do ul. Bałtycki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3345" cy="19837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 xml:space="preserve">ul. Namiotowa w Grzybowie – po przebudowie i przed budową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Budowa ul. Wąskiej z odcinkiem ul. Cichej  w Grzybowie wraz z oświetlenie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żet  800.000,00 zł        wykonanie  693.539,07 zł  z tego: 625.775,21 drog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o jezdnie z nawierzchnią z kostki betonowej z chodnikiem, wjazdami na posesje, parkingami  i kanalizacją deszczową. Łączna długość dróg z kostki i chodnika 394 m , łączna ilość nawierzchni 4003,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długość kanalizacji deszczowej  383,6 m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438150</wp:posOffset>
            </wp:positionV>
            <wp:extent cx="2743200" cy="205740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 oświetlenia łącznie ustawiono 15 słupów oświetleniowych  z oprawami drogowymi . Długość linii kablowej 432 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2057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Wąska w Grzybowie – po przebudowie i przed budową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2066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Cicha w Grzybowie – po przebudowie i przed budową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 Budowa chodnika w Budzisto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udżet  250.000,00 zł.        wykonanie 60.396,0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a zrealizowana przez Starostwo Powiatowe w Kołobrzegu. Gmina Kołobrzeg współ finansowała inwestycję na podstawie porozumienia z Powiatem poprzez przekazanie dotacji inwestycyjnej. Wybudowano ciąg pieszo-rowerowy długości 1364 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1915" cy="2590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. Dokumentacja chodnika w Bogusławc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5.000,00 zł              wykonanie 4.88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projektową chodnika i przekazano do Zarządu Dróg Wojewódzkich, który w oparciu o nią wykonał chodnik we ws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. Dokumentacja projektowa  budowy ulic osiedla  „INPART” w Niekani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40.000,00 zł              wykonanie 24.40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projektową budowy ulic Radosnej i Miłej w Niekanin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7. Rozbudowa kanalizacji w ul. Jantarowej ul. Kwiatów Polskich w Zieleniewie i w ul. Tymiankowej            w Korzyst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udżet  285.000,00           wykonanie  275.500,22 zł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o rozbudowy kanalizacji w Zieleniewie w Jantarowej i w ul. Kwiatów Polskich, oraz w Korzystnie w ul. Tymiank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ieleniewie wybudowano łącznie 368 m kanałów grawitacyjnych kanalizacji sanitarnej i 31 m przykanalików, 151 m kolektora tłocznego i 1 kompletną przepompownię ści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rzystnie wybudowano 128 m kanałów grawitacyjnych kanalizacji sanitarnej i 44 m przykanalik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8. Rozbudowa wodociągów w Zieleniewie, Starym Borku, Niekaninie i Grzyb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żet  110.000,00           wykonanie  133.705,67 zł    w tym  </w:t>
      </w:r>
      <w:r>
        <w:rPr>
          <w:rFonts w:cs="Arial" w:ascii="Arial" w:hAnsi="Arial"/>
          <w:color w:val="0000FF"/>
          <w:sz w:val="20"/>
          <w:szCs w:val="20"/>
        </w:rPr>
        <w:t>39 600,- zł  z GFOŚ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rozbudowy wodociągów w Zieleniewie w ul. Kwiatów Polskich (387,7 m), w Starym Borku (191,2 m), w Niekaninie (113,8 m) i w Grzybowie w ul. Brzozowej (361,3 m) i przy ul. Kapitańskiej (47,9 m i 73 m). Wybudowano łącznie 1174,9 m sieci wodociągow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9. Rozbudowa kanalizacji w Grzybowie ( ul. Letnia, Kotwiczna i Cicha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 220.000,00           wykonanie  212.657,9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o rozbudowy kanalizacji w Grzybowie w ul. Letniej, ul. Cichej i ul. Kotwicznej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zybowie wybudowano łącznie 434 m kanałów grawitacyjnych i 98 m przykanalików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0. Dokumentacja rozbudowy wodociagów w Grzybowie, Zieleniewie, Przećminie, Karcinie i Korzyścien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40.000,00 zł              wykonanie 23.446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o dokumentację projektową rozbudowy wodociągów : w ul. Malinowej w Zieleniewie,               w drodze dz. nr. 590 w Karcinie, w ul. Łąkowej, Bursztynowej i Lazurowej w Grzybowie, w drodze dz. nr 190/13 w Przećminie i w ul. Wspólnej w Korzyścien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1. Dokumentacja rozbudowy kanalizacji w Zielenie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15.000,00 zł              wykonanie  4.015,75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projektową rozbudowy kanalizacji w ul. Malinowej w Zielenie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2. Budowa oświetlenia ul. Kościelnej w Grzyb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75.000,00 zł                 wykonanie 59.752,35 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ustawiono 21 słupów oświetleniowych  z  oprawami drogowymi i 1 kpl. szafką oświetleniową. Długości linii kablowej 712 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4123055" cy="284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3. Budowa oświetlenia ul Długiej i Kwiatowej w Grzyb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95.000,00 zł                 wykonanie 80.547,23 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ustawiono 26 słupów oświetleniowych  z oprawami drogowymi i 1 kpl. szafką oświetleniową. Długości linii kablowej 943 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4204335" cy="278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Dług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4231640" cy="3183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Kwiat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4. Budowa oświetlenia drogi powiatowej w Korzyścien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65.000,00 zł                 wykonanie 63.520,28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ustawiono 14 słupów oświetleniowych z wysięgnikiem i oprawami drogowymi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ci linii kablowej 519 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0370" cy="3172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5. Budowa oświetlenia ul. Wczasowej w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45.000,00 zł                 wykonanie 37.82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o i wybudowano łącznie  11 słupów oświetleniowych  z  oprawami drogowymi.  Długości linii kablowej 281 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6675" cy="2916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6. Budowa oświetlenia ul. Szkolnej w Grzyb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110.000,00 zł                 wykonanie 109.233,83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ustawiono 29 słupów oświetleniowych  z oprawami drogowymi i 2 kpl. szafki oświetleniowe. Długości linii kablowej 1080 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876675" cy="2669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7. Dokumentacja oświetlenia osiedla w Zielenie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20.000,00 zł                 wykonanie 5.856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oświetlenia drogowego ul. Malinowej, Śliwkowej, Morelowej, Brzoskwiniowej i dokończenie ul. Hetmański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8. Dokumentacja oświetlenia ul. Gajowej, Malinowej, Wrzosowej, Masztowej, Przybrzeżnej w Grzyb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23.000,00 zł                 wykonanie 12.139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oświetlenia drogowego ul. Malinowej, Gajowej, Wrzosowej, Masztowej i Przybrzeż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9. Modernizacja świetlicy w Grzybo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udżet  260.000,00 zł               wykonanie 182.131,3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dernizacja obejmuje roboty remontowe instalacyjne i przyłącza pomieszczeń w budynku głównym świetlicy (pow. 12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roboty remontowe budynku pomocniczego (pow. 4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oboty zewnętr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głównym świetlicy wykonano przyłącze wody, kanalizacji i gazu oraz remont wewnętrznych instalacji elektrycznej, zimnej i ciepłej wody, kanalizacji, centralnego ogrzewania, gazu z kotłownią gazową. W budynku pomocniczym (poprzednio garażu) wykonano łazienkę, przyłącze wody, kanalizacji, wewnętrzną instalację zimnej i ciepłej wody, kanalizacji, elektrycznej i centralnego ogrzewania, ocieplenie ścian i dachu z nowym pokryciem i elewacją oraz wymieniono stolarkę okienną i drzwiową. Wykonano częściowo nowe ogrodzenie z furtką i dojścia do budyn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65245" cy="2776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budynek głów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9855" cy="2685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budynek pomocnicz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. Budowa Centrum Sportu i Rekreacji w Dźwirzy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udżet  200.000,00 zł                  wykonanie 150.00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o w drodze przetargu biuro projektowe, które wykona dokumentację projektową  Centrum. Termin zakończenia projektu planowany na 30.03.2007 r. Wydatki zapisano jako niewygasające z końcem roku budżetowego 2006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1. Budowa placu gier w Przećmi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 69.300,00 zł                  wykonanie  69.174,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projektowano i wykonano plac do gier sportowy o pow. .5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polbruku wraz z dojściem do placu,  stojakami do gry koszykowej i siatkowej i 2 ławk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8595" cy="2560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2. Budowa placu gier w Błotni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 69.300,00 zł                  wykonanie  68.564,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projektowano i wykonano plac do gier sportowy o pow. .5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polbruku wraz z dojściem do placu,  stojakami do gry koszykowej i siatkowej i 2 ławk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0515" cy="271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3. Budowa placu gier w Boguci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 75.000,00 zł                  wykonanie  74.664,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projektowano i wykonano plac do gier sportowy o pow. .5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polbruku wraz z dojściem do placu,  stojakami do gry koszykowej i siatkowej i 2 ławka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0515" cy="2779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4. Rozbudowa bazy dydaktycznej przy Szkole Podstawowej w Drzonowie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żet   200.000,00 zł      wykonanie 60.761,66 zł       </w:t>
      </w:r>
      <w:r>
        <w:rPr>
          <w:rFonts w:cs="Arial" w:ascii="Arial" w:hAnsi="Arial"/>
          <w:color w:val="0000FF"/>
          <w:sz w:val="20"/>
          <w:szCs w:val="20"/>
        </w:rPr>
        <w:t xml:space="preserve">w tym dotacja Wojewody </w:t>
      </w:r>
      <w:r>
        <w:rPr>
          <w:rFonts w:cs="Arial" w:ascii="Arial" w:hAnsi="Arial"/>
          <w:i/>
          <w:iCs/>
          <w:color w:val="0000FF"/>
          <w:sz w:val="20"/>
          <w:szCs w:val="20"/>
        </w:rPr>
        <w:t>27.798,35</w:t>
      </w:r>
      <w:r>
        <w:rPr>
          <w:rFonts w:cs="Arial" w:ascii="Arial" w:hAnsi="Arial"/>
          <w:color w:val="0000FF"/>
          <w:sz w:val="20"/>
          <w:szCs w:val="20"/>
        </w:rPr>
        <w:t xml:space="preserve"> zł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o większą część (ok. 90%) robót dobudowy wielofunkcyjnej sali dydaktycznej o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w. użytkowej 9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Roboty zapisano w wydatkach nie wygasających z końcem roku budżetowego w kwocie 91.000,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 O D S U M O W A N I E :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zeczowo wykonano w 2006 r. 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 km dróg  i 0,8 km chodników z kostki z kan. deszczową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6 km dróg z płyt drogowych</w:t>
      </w:r>
    </w:p>
    <w:p>
      <w:pPr>
        <w:pStyle w:val="TextBody"/>
        <w:spacing w:lineRule="auto" w:line="360" w:before="0" w:after="0"/>
        <w:ind w:left="9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1,2 km wodociągów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3 km sieci kanalizacji sanitarnej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 punktów oświetlenia ulicznego na odcinku 3,9 km dróg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oiska z polbruku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odernizacja  świetlicy gminnej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Łączne wydatki inwestycyjne : </w:t>
      </w:r>
      <w:r>
        <w:rPr>
          <w:rFonts w:cs="Arial" w:ascii="Arial" w:hAnsi="Arial"/>
          <w:b/>
          <w:bCs/>
          <w:sz w:val="20"/>
          <w:szCs w:val="20"/>
        </w:rPr>
        <w:t>3.673.365,11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W tym 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605.966,76 zł budżet gminy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7.798,35 zł dotacja Wojewody z Kontraktu Wojewódzkiego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.600,- zł środki Gminnego Funduszu Ochrony Środowiska i Gosp.Wodnej</w:t>
      </w:r>
    </w:p>
    <w:p>
      <w:pPr>
        <w:pStyle w:val="TextBody"/>
        <w:spacing w:lineRule="auto" w:line="360"/>
        <w:ind w:left="915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spacing w:lineRule="auto" w:line="360"/>
        <w:ind w:left="915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spacing w:lineRule="auto" w:line="360"/>
        <w:ind w:left="915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spacing w:lineRule="auto" w:line="360"/>
        <w:ind w:left="915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spacing w:lineRule="auto" w:line="360"/>
        <w:ind w:left="915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spacing w:lineRule="auto" w:line="360"/>
        <w:ind w:left="915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spacing w:lineRule="auto" w:line="360"/>
        <w:ind w:left="915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spacing w:lineRule="auto" w:line="360"/>
        <w:ind w:left="915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spacing w:lineRule="auto" w:line="360" w:before="0" w:after="0"/>
        <w:ind w:left="913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360" w:before="0" w:after="0"/>
        <w:ind w:left="913" w:hanging="0"/>
        <w:jc w:val="center"/>
        <w:rPr/>
      </w:pPr>
      <w:r>
        <w:rPr/>
        <w:t>Zakupy inwestycyjne zrealizowane w 2006 roku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80"/>
        <w:gridCol w:w="3820"/>
        <w:gridCol w:w="1060"/>
        <w:gridCol w:w="1060"/>
        <w:gridCol w:w="1080"/>
        <w:gridCol w:w="1015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6r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31.12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r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5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8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10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6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gmi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8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0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6%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8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330.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45%</w:t>
            </w:r>
          </w:p>
        </w:tc>
      </w:tr>
    </w:tbl>
    <w:p>
      <w:pPr>
        <w:pStyle w:val="Heading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1. Drogi publiczne gmin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kup wiat przystankowych do miejscowości: Niekanin,  Bogusławiec, Zieleniewo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2. Gospodarka gruntam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decyzji Wójta Gminy Kołobrzeg, wydanych w roku 2006, Gmina nabyła                                      za odszkodowaniem pasy dróg gminnych w Grzybowie i Zielenieni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3. Urzędy gmi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 drukarki fiskalnej i skane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tacje i wpłaty gminy na inwestycje i zakupy inwestycyjn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Drogi publiczne gminne - Dotacja przekazana dla Powiatu na realizację inwestycji "Budowa chodnika w Budzistowie"  60.396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ystyka  - Wpłata do Związku Miast i Gmin Dorzecza Parsęty na realizację projektów współfinansowanych ze środków EFRR: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„</w:t>
      </w:r>
      <w:r>
        <w:rPr>
          <w:rFonts w:cs="Arial" w:ascii="Arial" w:hAnsi="Arial"/>
          <w:smallCaps/>
          <w:sz w:val="20"/>
          <w:szCs w:val="20"/>
        </w:rPr>
        <w:t xml:space="preserve">AGORA – </w:t>
      </w:r>
      <w:r>
        <w:rPr>
          <w:rFonts w:cs="Arial" w:ascii="Arial" w:hAnsi="Arial"/>
          <w:sz w:val="20"/>
          <w:szCs w:val="20"/>
        </w:rPr>
        <w:t>Sieć Zrównoważonego Rozwoju Regionalnego w Regionie Morza Bałtyckiego”  2.879,00 zł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pracowanie Subregionalnego Programu Rewitalizacji Miast, Gmin i Powiatów Dorzecza Parsęty na bazie Polsko – Niemieckiego Markowego Produktu Turystycznego „Szlak Solny””  5.986,00 zł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ladami historii w Dorzeczu Parsęty – rozwój transgranicznej oferty turystycznej”  4.606,00 zł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rzędy gmin - Wpłata do Związku Miast i Gmin Dorzecza Parsęty na zakup sprzętu  komputerowego zgodnie z realizacją projektu pn. </w:t>
      </w:r>
      <w:r>
        <w:rPr>
          <w:rFonts w:cs="Arial Unicode MS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rota Parsęty – usługi i  infrastruktura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ołeczeństwa informacyjnego na terenie dorzecza Parsęty   93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12,99 z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Dotacja  na zakup samochodu dla Straży Granicznej 15.000,00 zł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y i Ośrodki kultury, Świetlice i Kluby - Wpłata do Związku Miast i Gmin Dorzecza Parsęty na realizację programów współfinansowanych ze środków EFRR: „Wspieranie działań i placówek na terenie Związku Miast i Gmin Dorzecza Parsęty w celu rozwoju współpracy polsko – niemieckiej” 13.470,00 zł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dział gminy w realizacji projektów inwestycyj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umową zawartą z Zachodniopomorską Organizacją Turystyczną w Szczecinie  Gmina zrealizowała zadanie pn. ”Budowa zintegrowanego systemu informacji turystycznej w Województwie Zachodniopomorskim”. W ramach umowy wykonano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i drzwi wejściowych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podłóg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ieci elektrycznej w budynku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węzła sanitarno-higieniczneg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wejścia do budynku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komputeroweg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zadania wyniosła 97.120,00 zł z czego wkład własny gminy stanowił 30% tj. w wysokości 29.136,00 zł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913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360" w:before="0" w:after="0"/>
        <w:ind w:left="913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</w:t>
    </w:r>
    <w:r>
      <w:rPr>
        <w:color w:val="999999"/>
        <w:spacing w:val="30"/>
        <w:sz w:val="28"/>
        <w:szCs w:val="28"/>
        <w:u w:val="single"/>
      </w:rPr>
      <w:t xml:space="preserve">Sprawozdanie za rok 2006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02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/>
    </w:pPr>
    <w:r>
      <w:rPr>
        <w:rFonts w:cs="Times" w:ascii="Times" w:hAnsi="Times"/>
        <w:b/>
        <w:color w:val="808080"/>
        <w:spacing w:val="120"/>
        <w:sz w:val="22"/>
        <w:szCs w:val="22"/>
      </w:rPr>
      <w:t>OPIS WYDATKÓW MAJĄT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7:00Z</dcterms:created>
  <dc:creator>UG</dc:creator>
  <dc:description/>
  <cp:keywords/>
  <dc:language>en-US</dc:language>
  <cp:lastModifiedBy>.</cp:lastModifiedBy>
  <cp:lastPrinted>2007-03-12T08:11:00Z</cp:lastPrinted>
  <dcterms:modified xsi:type="dcterms:W3CDTF">2007-03-20T06:51:00Z</dcterms:modified>
  <cp:revision>12</cp:revision>
  <dc:subject/>
  <dc:title>3</dc:title>
</cp:coreProperties>
</file>