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 2010 zaplanowano </w:t>
      </w:r>
      <w:r>
        <w:rPr>
          <w:rFonts w:cs="Arial" w:ascii="Arial" w:hAnsi="Arial"/>
          <w:b/>
          <w:sz w:val="20"/>
          <w:szCs w:val="20"/>
        </w:rPr>
        <w:t>wydatki majątkowe w wysokości 15 211 236 zł</w:t>
      </w:r>
      <w:r>
        <w:rPr>
          <w:rFonts w:cs="Arial" w:ascii="Arial" w:hAnsi="Arial"/>
          <w:sz w:val="20"/>
          <w:szCs w:val="20"/>
        </w:rPr>
        <w:t>, z cz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dania inwestycyjne  - 14 856 137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a zakupy inwestycyjne  - 355 099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9625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13 891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13 880 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budowa ul. Piastowskiej w Dźwirzynie – planowane wydatki 6 000 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0 roku będzie kontynuowana realizacja II etapu przebudowy tej ulicy. Koszt budowy II etapu szacuje się na 6 000 000 zł, z czego 3 000 000 zł zostanie dofinansowane z </w:t>
      </w:r>
      <w:r>
        <w:rPr>
          <w:rFonts w:cs="Arial" w:ascii="Arial" w:hAnsi="Arial"/>
          <w:color w:val="000000"/>
          <w:sz w:val="20"/>
          <w:szCs w:val="20"/>
        </w:rPr>
        <w:t>Narodowego Programu Przebudowy Dróg Lokal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budowa ul. Bałtyckiej w Grzybowie – planowane wydatki 1 500 0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ynuacja przebudowy ulicy wraz z parkingiem rozpoczętej w 2009 roku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i w:val="false"/>
          <w:sz w:val="20"/>
          <w:szCs w:val="20"/>
        </w:rPr>
        <w:t xml:space="preserve">Budowa ścieżki rowerowej „międzynarodowej trasy Nadmorskiej”, odcinek Kołobrzeg – Dźwirzyno – planowane wydatki 1 260 000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e zdanie obejmuje budowę odcinka międzynarodowej Nadmorskiej trasy rowerowej, na terenie Gminy Kołobrzeg tj. granicy z miastem Kołobrzeg w Grzybowie do Dźwirzyna. Jest to odcinek o długości około 6 km i szerokości 2,5 m. Nawierzchnia ścieżki ma być wykonana z asfaltobetonu. Gmina będzie ubiegać się o dofinansowanie tej inwestycji ze środków Unii Europejskiej w ramach INTERREG wspólnie z Miastem Kołobrzeg i Gminą Ustronie Morskie. Inwestycja wejdzie do realizacji tylko pod warunkiem otrzymania dofinansowania. Łączny koszt inwestycji z uwzględnionym dofinansowaniem szacuje się na 2 520 0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budowa drogi nr 0152Z Mrzeżyno - Dźwirzyno – Kołobrzeg, na odcinku od km 3+285 w             miejscowości Dźwirzyno do skrzyżowania z drogą wojewódzką nr 109 w m. Mrzeżyno wraz z przebudową mostu nad kanałem Resko – planowane wydatki 2 250 0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westycja realizowana jest w porozumieniu z Powiatem Kołobrzeskim, Powiatem Gryfickim, Gminą Kołobrzeg i Gminą Trzebiatów. Planowana jest przebudowa dróg powiatowych wraz z przebudową mostu nad kanałem Resko. Na terenie naszej gminy projekt obejmuje przebudowę ul. Wyzwolenia            w Dźwirzynie i mostu nad kanałem Resko. Koordynatorem realizacji projektu jest Powiat Kołobrzeski. Inwestycja ma być realizowana w latach 2008 – 2010 i jest uzależniona  od uzyskania dofinansowania w ramach Regionalnego Programu Operacyjnego Województwa Zachodniopomorskiego. W roku 2010 ma być rozpoczęta realizacja inwestycji. Całość dofinansowania Gminy szacuje się na 4 500 000 zł, tj. w takiej samej wysokości jak inni uczestnicy porozu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udowa chodników przy drodze powiatowej Niekanin - Pustary – planowane wydatki 470 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09 r. wykonana będzie dokumentacja projektowa na kwotę 30 000 zł. Na 2010r. planowana jest budowa chodnika przy drodze powiatowej w miejscowości Bogucino lub Obroty lub Niekanin – w zależności od wyboru Zarządu Dróg Powiatowych. Zadanie będzie realizował zarządca dogi powiatowej tj. Zarząd Dróg Powiatowych, po ujęciu go w planie finansowym wydatków inwestycyjnych Starostwa Powiat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ształtowanie przestrzeni publicznej wokół zabytkowego kościoła w centrum Sarbii – planowane wydatki 1 300 0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inwestycji planuje się budowę dróg gminnych, chodników i oświetlenia. Zakres obejmuje przebudowę 3 odcinków dróg gminnych, budową chodników, odwodnienia przebudowanych odcinków dróg, oświetlenia ulicznego wraz z iluminacją kościoła. Długość projektowanych do przebudowy odcinków dróg wynosi łącznie około 400 m, chodników około 650 m, oświetlenia około 800 m plus            4 słupy do iluminacji. Projektowane elementy zlokalizowane są w centrum wsi wokół zabytkowego kościoł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drogi gminnej Grzybowo – Korzystno etap II – planowane wydatki 1 100 0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inwestycja obejmuje odcinek o długości ok. 480 m od torów PKP do skrzyżowania z drogą powiatową (Kołobrzeg – Karcino). Obecna droga żużlowo-gruntowa będzie miała nawierzchnię asfaltową oraz odwodnienie. W przypadku otrzymania dofinansowania z Regionalnego Programu Operacyjnego Województwa Zachodniopomorskiego wykonany zostanie kolejny etap, który obejmuje odcinek od torów PKP do ulicy Leśnej w Grzybowie, a koszt budowy tego odcinka wyniesie             1 500 000 zł. Łącznie etap II obejmuje odcinek o długości 1,75 km od ul. Leśnej w Grzybowie do Korzystna (do połączenia z drogą powiatową Kołobrzeg – Karcin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11 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zakup i ustawienie gotowych wiat przystankowych w miejscowościach Grzybowo                         i Niekani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05 – Gospodarka gruntami i nieruchomościami                                                            5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wykup gruntów stanowiących własność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2 – Rady Gmin                                                                                                                    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przętu wielofunkcyjnego: drukarka-ksero-skaner na potrzeby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   156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15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kumentacji projektowej Urzędu Gmi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  6 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zakup sprzętu komputerow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75 – Promocja Gminy                                                                                                        12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namiotu na imprezy plener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412 – Ochotnicze Straże Pożarne                                                                                     10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OSP w Drzonowie na zakup samochodu strażackiego. Zakup dofinansowany zostanie z dotacji WFOŚiG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4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alkoholizmowi                                                                              20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zestawu zabawowego na doposażenie placu zabaw w Budzistowi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- Gospodarka komunalna – pozostała działalność                                                  25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udowa sanitariatu przy ulicy Bałtyckiej w Grzybowie</w:t>
      </w:r>
      <w:r>
        <w:rPr>
          <w:rFonts w:cs="Arial" w:ascii="Arial" w:hAnsi="Arial"/>
          <w:sz w:val="20"/>
          <w:szCs w:val="20"/>
        </w:rPr>
        <w:t xml:space="preserve"> – planuje się wybudowanie sanitariatu publicznego przy dojściu do plaży z ul. Bałtyckiej. Inwestycja dofinansowana zostanie z dotacji WFOŚiGW. Koszt budowy sanitariatu wyniesie 83 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udowa sanitariatu przy ulicy Plażowej w Grzybowie</w:t>
      </w:r>
      <w:r>
        <w:rPr>
          <w:rFonts w:cs="Arial" w:ascii="Arial" w:hAnsi="Arial"/>
          <w:sz w:val="20"/>
          <w:szCs w:val="20"/>
        </w:rPr>
        <w:t xml:space="preserve"> – planuje się wybudowanie sanitariatu publicznego przy dojściu do plaży z ul. Plażowej. Inwestycja dofinansowana zostanie z dotacji WFOŚiGW. Koszt budowy sanitariatu wyniesie 83 0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udowa sanitariatu w Dźwirzynie</w:t>
      </w:r>
      <w:r>
        <w:rPr>
          <w:rFonts w:cs="Arial" w:ascii="Arial" w:hAnsi="Arial"/>
          <w:sz w:val="20"/>
          <w:szCs w:val="20"/>
        </w:rPr>
        <w:t xml:space="preserve"> – planuje się wybudowanie sanitariatu publicznego w Dźwirzynie. Inwestycja dofinansowana zostanie z dotacji WFOŚiGW. Koszt budowy sanitariatu wyniesie 84 0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– Domy i Ośrodki kultury, świetlice i kluby                                                                45 64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  41 642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modernizacja świetlicy wiejskiej w Błotnicy</w:t>
      </w:r>
      <w:r>
        <w:rPr>
          <w:rFonts w:cs="Arial" w:ascii="Arial" w:hAnsi="Arial"/>
          <w:sz w:val="20"/>
          <w:szCs w:val="20"/>
        </w:rPr>
        <w:t xml:space="preserve"> – termomodernizacja wykonana zostanie ze środków własnych gminy. Planowany koszt: 16 55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modernizacja świetlicy wiejskiej w Bogusławcu</w:t>
      </w:r>
      <w:r>
        <w:rPr>
          <w:rFonts w:cs="Arial" w:ascii="Arial" w:hAnsi="Arial"/>
          <w:sz w:val="20"/>
          <w:szCs w:val="20"/>
        </w:rPr>
        <w:t xml:space="preserve"> – w związku z udziałem Gminy w projekcie „Termomodernizacje obiektów użyteczności publicznej na terenie ZMiGDP” na 2010                                  w harmonogramie zapisane jest wykonanie termomodernizacji świetlicy w Bogusławcu. Łączny koszt inwestycji wyniesie 25 092 zł, z czego dofinansowanie stanowić będzie 50% tj. 12 546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  4 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, sołectwo Niekanin planuje zakup sprzętu nagłaśniającego do świetlicy w Niekaninie za kwotę 4 0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95 – Kultura i ochrona dziedzictwa – pozostała działalność                                         46 535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  14 495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9966"/>
          <w:sz w:val="20"/>
          <w:szCs w:val="20"/>
        </w:rPr>
        <w:t>W ramach środków z Funduszu Sołeckiego, sołectwo Rościęcino planuje wybudowanie sceny drewnianej z zadaszeniem o wymiarach 5m x 12m. Koszt budowy wyniesie 14 495 zł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339966"/>
          <w:sz w:val="20"/>
          <w:szCs w:val="20"/>
          <w:u w:val="single"/>
        </w:rPr>
      </w:pPr>
      <w:r>
        <w:rPr>
          <w:rFonts w:cs="Arial" w:ascii="Arial" w:hAnsi="Arial"/>
          <w:i/>
          <w:color w:val="339966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32 04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 zakup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Sołectwo Obroty - zakup wiaty rekreacyjnej na plac zabaw w Obrotach, koszt 6 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Sołectwo Grzybowo - zakup altany rekreacyjnej na ul. Bałtycką do Grzybowa, koszt 19 38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Sołectwo Samowo - zakup altany rekreacyjnej, koszt 6 660 z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0"/>
          <w:szCs w:val="20"/>
          <w:highlight w:val="lightGray"/>
        </w:rPr>
      </w:pPr>
      <w:r>
        <w:rPr>
          <w:rFonts w:cs="Arial" w:ascii="Arial" w:hAnsi="Arial"/>
          <w:b/>
          <w:color w:val="339966"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1-  Obiekty Sportowe                                                                                                     635 059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52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miejsc siedzących na boisku piłkarskim w Obrotach </w:t>
      </w:r>
      <w:r>
        <w:rPr>
          <w:rFonts w:cs="Arial" w:ascii="Arial" w:hAnsi="Arial"/>
          <w:b/>
          <w:bCs/>
          <w:sz w:val="20"/>
          <w:szCs w:val="20"/>
        </w:rPr>
        <w:t>– planowane wydatki 20 00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uje się wybudowanie trybun z około 100 miejscami do siedzenia na boisku w Obrota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.   Budowa Gminnego Centrum Sportu i Rekreacji w Dźwirzynie – planowane wydatki                  500 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ycja zakończona w 2009 r. Jej całkowita wartość łącznie z poniesionymi już kosztami wyniesie około 23 278 904 zł. Do poniesienia w 2010 r. pozostaje kwota 500 000 zł, która zgodnie z przyznanym dofinansowaniem ze środków Ministerstwa Sportu, zostanie wydatkowana na początku 2010r. po otrzymaniu dotacji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115 059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Referat Budżetu i Finansów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1. W ramach środków z Funduszu Sołeckiego sołectwo Dźwirzyno planuje zakup atlasu 11 stanowiskowego do GCSiR w Dźwirzynie za kwotę 25 059 zł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9966"/>
          <w:sz w:val="20"/>
          <w:szCs w:val="20"/>
          <w:u w:val="single"/>
        </w:rPr>
      </w:pPr>
      <w:r>
        <w:rPr>
          <w:rFonts w:cs="Arial" w:ascii="Arial" w:hAnsi="Arial"/>
          <w:color w:val="339966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tacja celowa dla zakładu budżetowego w wysokości 90 000 zł na zakup ciąg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t xml:space="preserve">   </w:t>
    </w: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Projekt budżetu na rok 2010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00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sz w:val="22"/>
        <w:szCs w:val="22"/>
      </w:rPr>
    </w:pPr>
    <w:r>
      <w:rPr>
        <w:rFonts w:cs="Times" w:ascii="Times" w:hAnsi="Times"/>
        <w:b/>
        <w:color w:val="808080"/>
        <w:spacing w:val="120"/>
        <w:sz w:val="22"/>
        <w:szCs w:val="22"/>
      </w:rPr>
      <w:t>OPIS WYDATKÓW MAJĄTKOWYCH</w:t>
    </w:r>
  </w:p>
  <w:p>
    <w:pPr>
      <w:pStyle w:val="Header"/>
      <w:spacing w:lineRule="auto" w:line="360"/>
      <w:rPr>
        <w:rFonts w:ascii="Times" w:hAnsi="Times" w:cs="Times"/>
        <w:b/>
        <w:b/>
        <w:color w:val="808080"/>
        <w:spacing w:val="120"/>
        <w:sz w:val="22"/>
        <w:szCs w:val="22"/>
        <w:lang w:val="en-US" w:eastAsia="en-US"/>
      </w:rPr>
    </w:pPr>
    <w:r>
      <w:rPr>
        <w:rFonts w:cs="Times" w:ascii="Times" w:hAnsi="Times"/>
        <w:b/>
        <w:color w:val="808080"/>
        <w:spacing w:val="1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29:00Z</dcterms:created>
  <dc:creator>UG</dc:creator>
  <dc:description/>
  <cp:keywords/>
  <dc:language>en-US</dc:language>
  <cp:lastModifiedBy>ug</cp:lastModifiedBy>
  <cp:lastPrinted>2007-03-12T08:11:00Z</cp:lastPrinted>
  <dcterms:modified xsi:type="dcterms:W3CDTF">2009-11-13T09:05:00Z</dcterms:modified>
  <cp:revision>27</cp:revision>
  <dc:subject/>
  <dc:title>3</dc:title>
</cp:coreProperties>
</file>