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 Unicode MS;Arial" w:cs="Arial" w:ascii="Arial" w:hAnsi="Arial"/>
          <w:b/>
          <w:smallCaps/>
        </w:rPr>
        <w:t>PLAN I Realizacja wydatków określonych w Gminnym Programie Profilaktyki i Rozwiązywania Problemów Alkoholowy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Gminnego Programu Rozwiązywania Problemów alkoholowych zrealizowano wydatki na kwotę 318.140,27 zł co stanowi 93,96% planu na rok 2006. Na  wydatki inwestycyjne przeznaczono kwotę 138.000,00 z czego wykorzystano 137.738,00 zł.  ogółem Udzielono dotacji dla jednostek nie zaliczanych do sektora finansów publicznych w kwocie 77.0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oszczególnych zadań i wydatków w roku 2006 przedstawia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Finansowanie Punktów Konsultacyjnych w Drzonowie, Budzistowie, Dźwirzynie, Zielenienie i Rościęcini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wota wydatków -  </w:t>
      </w:r>
      <w:r>
        <w:rPr>
          <w:rFonts w:cs="Arial" w:ascii="Arial" w:hAnsi="Arial"/>
          <w:b/>
          <w:bCs/>
          <w:sz w:val="20"/>
          <w:szCs w:val="20"/>
        </w:rPr>
        <w:t>11.816,32 zł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  </w:t>
        <w:tab/>
      </w:r>
    </w:p>
    <w:p>
      <w:pPr>
        <w:pStyle w:val="Normal"/>
        <w:widowControl w:val="false"/>
        <w:suppressAutoHyphens w:val="true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dania  punktu  konsultacyjneg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ywowanie osób uzależnionych i współuzależnionych do podjęcia terapi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o dostępnych formach leczenia, terapii i funkcjonowania grup samopomocow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profilaktyczna w zakresie przeciwdziałania uzależnienio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ofiar przemocy o przysługującym im prawa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łatwianie ofiarom przemocy kontaktu z instytucjami takimi jak Sąd, Policj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okumentacji punktu i składanie GKPiRPA informacji z  działalności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e sprawozdania z działalności Punktów Konsultacyjnych dla ofiar przemocy i osób z problemem alkoholowym tzn. osób uzależnionych od alkoholu wynika , iż w roku 2006 z porad korzystało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Budzistowie 11 osób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rzonowie  25 osób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źwirzynie  21 osób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ieleniewie 15 osób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ościęcinie  22 osob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Opinie biegłych sądowych (lekarza psychiatry oraz psychologa) w kwestii uzależnienia od alkoholu i opłaty sądowe 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</w:t>
        <w:tab/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Kwota wydatków  - </w:t>
      </w:r>
      <w:r>
        <w:rPr>
          <w:rFonts w:cs="Arial" w:ascii="Arial" w:hAnsi="Arial"/>
          <w:b/>
          <w:bCs/>
          <w:sz w:val="20"/>
          <w:szCs w:val="20"/>
        </w:rPr>
        <w:t>12.201,2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wniosku do Sądu o nałożenie obowiązku leczenia osoby z problemem alkoholowym wymaga sporządzenia opinii w przedmiocie uzależnienia od alkoholu i wskazania rodzaju zakładu leczenia odwykowego. Opinie sporządzali psycholog i psychiatra, wpisani na listę biegłych. Za wykonanie badania i sporządzenie jednej opinii, niezależnie od czasu jej opracowania, Zleceniobiorcy otrzymywali każdorazowo wynagrodzenie w kwocie równej 10% kwoty bazowej o jakiej mowa w § 2 Rozporządzenia Ministra Sprawiedliwości z dnia 18 grudnia 1975 roku w sprawie kosztów przeprowadzenia dowodu z opinii biegłych w postępowaniu sądowym (Dz.U. Nr 46, poz. 254 z późn.zm.). Ogólna liczba wniosków o wszczęcie postępowania w zakresie sądowego zobowiązania do leczenia odwykowego, które wpłynęły w 2006 roku do Komisji wynosi 4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o przeanalizowaniu wniosków o nałożenie obowiązku leczenia odwykowego osobom nadużywającym alkoholu i przeprowadzeniu stosownych rozmów , podjęła decyzję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Wystosowano do Sądu Rejonowego w Kołobrzegu 46 wniosków o leczenie odwykowe  i skierowano 46 osób na badanie przez biegłych w celu wydania opinii w przedmiocie uzależnienia od alkoholu i wskazania rodzaju zakładu lecznictwa odwykowego.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Wynagrodzenie członków GKPRPA </w:t>
      </w:r>
      <w:r>
        <w:rPr>
          <w:rFonts w:cs="Arial" w:ascii="Arial" w:hAnsi="Arial"/>
          <w:i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wota wydatków  - </w:t>
      </w:r>
      <w:r>
        <w:rPr>
          <w:rFonts w:cs="Arial" w:ascii="Arial" w:hAnsi="Arial"/>
          <w:b/>
          <w:bCs/>
          <w:sz w:val="20"/>
          <w:szCs w:val="20"/>
        </w:rPr>
        <w:t>9.000,00 zł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dział w  pracach Gminnej Komisji Rozwiązywania Problemów Alkoholowych wypłacono  zryczałtowane wynagrodzenie obejmujące również koszty dojazdu za każde posiedzeni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emu komisji 15  % minimalnego wynagrodzenia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m komisji 10 % minimalnego wynagrodzenia.</w:t>
      </w:r>
    </w:p>
    <w:p>
      <w:pPr>
        <w:pStyle w:val="TextBody"/>
        <w:spacing w:lineRule="auto" w:line="36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 minimalne wynagrodzenie rozumie się wynagrodzenie określone w gospodarce narodowej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Prowadzenie świetlic socjoterapeutycznych w Budzistowie, Drzonowie  i Korzystnie</w:t>
      </w:r>
      <w:r>
        <w:rPr>
          <w:rFonts w:cs="Arial" w:ascii="Arial" w:hAnsi="Arial"/>
          <w:b/>
          <w:bCs/>
          <w:i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Kwota wydatków  - </w:t>
      </w:r>
      <w:r>
        <w:rPr>
          <w:rFonts w:cs="Arial" w:ascii="Arial" w:hAnsi="Arial"/>
          <w:b/>
          <w:bCs/>
          <w:sz w:val="20"/>
          <w:szCs w:val="20"/>
        </w:rPr>
        <w:t>62.000,00 zł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ówki wsparcia dziennego obejmują swoja opieką 77 dzieci z listy wychowanków oraz ponad 12-cioro dzieci z listy koleżeńskiej. Do placówek uczęszczają dzieci i młodzież w wieku 6- 18 lat zamieszkałe w środowiskach wiejskich, gdzie występuje największe bezrobocie. W 2006 roku w placówkach realizowa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dywidualną i grupowa pomoc w nauc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organizowano imprezy okolicznościow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ystawiano Jasełka Bożonarodzeniow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organizowano konkursy, turnieje, zawody sportow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ultywowano tradycje ludowe, tradycje związane ze świętami Bożego Narodzenia; wykonano stroiki świąteczne, pisanki, życzenia, kartki okoliczności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oposażenie świetlic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wota wydatków  - </w:t>
      </w:r>
      <w:r>
        <w:rPr>
          <w:rFonts w:cs="Arial" w:ascii="Arial" w:hAnsi="Arial"/>
          <w:b/>
          <w:bCs/>
          <w:sz w:val="20"/>
          <w:szCs w:val="20"/>
        </w:rPr>
        <w:t>7.513,8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świetlicy w Drzonowie zakupiono stoły Milano 6 szt., krzesła 30 szt.,(4294,94zł)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świetlicy w Rościęcinie zakupiono firanki (260,00zł), zakupiono środki czystości i artykuły papiernicze (2958,86zł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Wypoczynek socjoterapeutyczny dzieci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ota wydatków - 16.539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uczestniczące w wypoczynku miały możliwość zdobywania wiadomości na temat zdrowego stylu życia, szkodliwego wpływu alkoholu i innych używek na organizm człowieka i jego życie. Podczas wypoczynku dzieci zdobywały umiejętność spędzania wolnego czasu, uczyły się różnych gier i zabaw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Konkurs Antyalkoholowy  w szkołach</w:t>
      </w:r>
      <w:r>
        <w:rPr>
          <w:rFonts w:cs="Arial" w:ascii="Arial" w:hAnsi="Arial"/>
          <w:b/>
          <w:bCs/>
          <w:i/>
          <w:sz w:val="20"/>
          <w:szCs w:val="20"/>
        </w:rPr>
        <w:tab/>
        <w:t xml:space="preserve">         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wota wydatków  - </w:t>
      </w:r>
      <w:r>
        <w:rPr>
          <w:rFonts w:cs="Arial" w:ascii="Arial" w:hAnsi="Arial"/>
          <w:b/>
          <w:bCs/>
          <w:sz w:val="20"/>
          <w:szCs w:val="20"/>
        </w:rPr>
        <w:t>16.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nkursie antyalkoholowym wzięły udział szkoł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Szkoła Podstawowa w Drzonowie 313 uczniów </w:t>
      </w:r>
      <w:r>
        <w:rPr>
          <w:rFonts w:cs="Arial" w:ascii="Arial" w:hAnsi="Arial"/>
          <w:b/>
          <w:bCs/>
          <w:sz w:val="20"/>
          <w:szCs w:val="20"/>
        </w:rPr>
        <w:t>8700 zł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uczestnikami byli wszyscy uczniowie szkoły. Rodzaje konkurencji : klasy I-III prace artystyczne na temat ,, Potrafimy się cieszyć i radować”, prezentacja ulubionej piosenki klasowej oraz ogłoszenie haseł antyalkoholowych podczas manifestacj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Szkoła Podstawowa w  Dźwirzynie 38 uczniów </w:t>
      </w:r>
      <w:r>
        <w:rPr>
          <w:rFonts w:cs="Arial" w:ascii="Arial" w:hAnsi="Arial"/>
          <w:b/>
          <w:bCs/>
          <w:sz w:val="20"/>
          <w:szCs w:val="20"/>
        </w:rPr>
        <w:t>2400zł</w:t>
      </w:r>
      <w:r>
        <w:rPr>
          <w:rFonts w:cs="Arial" w:ascii="Arial" w:hAnsi="Arial"/>
          <w:sz w:val="20"/>
          <w:szCs w:val="20"/>
        </w:rPr>
        <w:t>: uczestnikami byli wszyscy uczniowie szkoły. Rodzaje konkurencji:zbieranie wycinków prasowych-prace w formie plakatu, albumu itp., ,,Hasło – tematyka antyalkoholowa, antynarkotykowa lub promocja zdrowego stylu życia; wiersz, scenki na temat ,, Umiejętność Odmawiania”, piosenki,, Promocja zdrowego stylu życia”; konkurs wiedzy z zakresu profilaktyki i rozwiązywania problemów uzależnień w formie szkolnego testu: impreza sportowa w terenie. W ramach nagród dofinansowano wycieczkę do Włok dla 70 dzie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Gimnazjum w Drzonowie 131 uczniów </w:t>
      </w:r>
      <w:r>
        <w:rPr>
          <w:rFonts w:cs="Arial" w:ascii="Arial" w:hAnsi="Arial"/>
          <w:b/>
          <w:bCs/>
          <w:sz w:val="20"/>
          <w:szCs w:val="20"/>
        </w:rPr>
        <w:t>3650zł</w:t>
      </w:r>
      <w:r>
        <w:rPr>
          <w:rFonts w:cs="Arial" w:ascii="Arial" w:hAnsi="Arial"/>
          <w:sz w:val="20"/>
          <w:szCs w:val="20"/>
        </w:rPr>
        <w:t>: uczestnikami byli wszyscy uczniowie szkoły. Rodzaje konkurencji: opracowanie ulotek propagujących życie w trzeźwości, bez nałogów, przygotowanie przez klasy tańca młodzieżowego afirmującego radość życia, wykonanie przez klasy barwnego transparentu związanego z tematyką konkursu, przygotowanie piosenki młodzieżowej, rozgrywki sport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Społeczne Gimnazjum w Dźwirzynie 44 uczniów </w:t>
      </w:r>
      <w:r>
        <w:rPr>
          <w:rFonts w:cs="Arial" w:ascii="Arial" w:hAnsi="Arial"/>
          <w:b/>
          <w:bCs/>
          <w:sz w:val="20"/>
          <w:szCs w:val="20"/>
        </w:rPr>
        <w:t>1250zł</w:t>
      </w:r>
      <w:r>
        <w:rPr>
          <w:rFonts w:cs="Arial" w:ascii="Arial" w:hAnsi="Arial"/>
          <w:sz w:val="20"/>
          <w:szCs w:val="20"/>
        </w:rPr>
        <w:t xml:space="preserve"> : uczestnikami byli wszyscy uczniowie szkoły. Rodzaje konkurencji: opracowanie ulotek propagujących życie w trzeźwości, bez nałogów, przygotowanie przez klasy tańca młodzieżowego afirmującego radość życia, wykonanie przez klasy barwnego transparentu związanego z tematyką konkursu, przygotowanie wesołej piosenki młodzieżowej, rozgrywki sport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ym celem konkursu było dostarczenie wiedzy z zakresu szkodliwości wszelkich uzależnień i promocja zdrowego stylu życia wśród dzieci i młodzieży oraz kształtowanie postaw szacunku młodego człowieka do przyrody, kształtowania postaw koleżeńskich, szacunku do drugiego człowieka- rodziców, rodzeństwa, koleżanek, koleg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ofinansowanie imprez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ota wydatków - 4.900,59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zień Dziecka (1.900,59zł) ,celem projektu było wskazanie na alternatywne, nieszkodliwe sposoby spędzania wolnego czasu, zasady poprawnej komunikacji w grupie. Zakupiono artykuły spożywcze na organizację poczęstunku dla dzieci i młodzieży oraz artykuły papiernicze i zabawki w ramach nagród za udział w konkurs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igilia dla dzieci ze świetlic i osób samotnych (3.000zł). W Drzonowie zorganizowano wspólną wigilię, w której mogli wziąć udział wszyscy mieszkańcy Gminy Kołobrzeg. Zakupiono artykuły spożywcze, na stole wigilijnym znalazło się wiele świątecznych potraw. Wszystkim towarzyszył miły, ciepły i świąteczny nastrój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Szkolenia w zakresie przeciwdziałania alkoholizmowi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</w:t>
        <w:tab/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Kwota wydatków  - </w:t>
      </w:r>
      <w:r>
        <w:rPr>
          <w:rFonts w:cs="Arial" w:ascii="Arial" w:hAnsi="Arial"/>
          <w:b/>
          <w:bCs/>
          <w:sz w:val="20"/>
          <w:szCs w:val="20"/>
        </w:rPr>
        <w:t>2.780,00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360" w:before="0" w:after="0"/>
        <w:ind w:left="73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 socjoterapii dla pracowników placówek wsparcia dziennego  działających na terenie gminy(1400zł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360" w:before="0" w:after="0"/>
        <w:ind w:left="73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na temat : ,,Wspieranie Rodzin w prawidłowym wykonywaniu ról społecznych”(180zł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360" w:before="0" w:after="0"/>
        <w:ind w:left="73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 pracowników placówek wsparcia dziennego działających na terenie gminy 2os. (1200zł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Transport dzieci do teatru, kina, na basen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-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Kwota wydatków  - </w:t>
      </w:r>
      <w:r>
        <w:rPr>
          <w:rFonts w:cs="Arial" w:ascii="Arial" w:hAnsi="Arial"/>
          <w:b/>
          <w:bCs/>
          <w:sz w:val="20"/>
          <w:szCs w:val="20"/>
        </w:rPr>
        <w:t>3.218,46 zł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ind w:left="17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oposażenie placów zaba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spacing w:lineRule="atLeast" w:line="100"/>
        <w:ind w:left="1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ota wydatków – 11.498,50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lineRule="atLeast" w:line="100"/>
        <w:ind w:left="300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iono huśtawki do Kądzielna (2787,70zł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lineRule="atLeast" w:line="100"/>
        <w:ind w:left="300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iono huśtawki do Zieleniewa i Grzybowa (8710,80zł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ind w:left="17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ofinansowanie działalności na rzecz osób z zaburzeniami psychicznymi, uzależnionymi od substancji psychotropowych lub alkoholu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TextBody"/>
        <w:spacing w:lineRule="auto" w:line="360" w:before="0" w:after="0"/>
        <w:ind w:left="1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ota wydatków - 15.000zł</w:t>
      </w:r>
    </w:p>
    <w:p>
      <w:pPr>
        <w:pStyle w:val="TextBody"/>
        <w:spacing w:lineRule="auto" w:line="360" w:before="0" w:after="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ogramu było zapewnienie pacjentom z zaburzeniami psychicznymi, chorym psychicznie i uzależnionym oraz ich rodzinom profesjonalnej pomocy, niezbędnej do prawidłowego funkcjonowania w środowisku rodzinnym i społecznym. Zgodnie z założeniami programu odbyły się konsultacje indywidualne specjalistów. Spotkania odbywały się w siedzibie GOPS – filia w Drzonowie, Środowiskowym Ognisku Wychowawczym w Korzystnie oraz bezpośrednio w środowisku beneficjentów. Dzięki wykorzystaniu BUS -a możliwy był dojazd do daleko położonych, małych wsi Gminy Kołobrzeg – Sarbia, Karcino, Stary Borek, Nowogardek.</w:t>
      </w:r>
    </w:p>
    <w:p>
      <w:pPr>
        <w:pStyle w:val="TextBody"/>
        <w:spacing w:lineRule="atLeast" w:line="100"/>
        <w:ind w:left="1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lineRule="atLeast" w:line="100"/>
        <w:ind w:left="17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udowa placów gier  w Przećminie i Błotnicy</w:t>
      </w:r>
      <w:r>
        <w:rPr>
          <w:rFonts w:cs="Arial" w:ascii="Arial" w:hAnsi="Arial"/>
          <w:b/>
          <w:bCs/>
          <w:sz w:val="20"/>
          <w:szCs w:val="20"/>
        </w:rPr>
        <w:t xml:space="preserve">  - Kwota wydatków – 137.738,00 zł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Inne wydatki 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 xml:space="preserve">Kwota wydatków  -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.934,40 zł</w:t>
      </w:r>
    </w:p>
    <w:p>
      <w:pPr>
        <w:pStyle w:val="TextBody"/>
        <w:spacing w:lineRule="auto" w:line="360" w:before="0" w:after="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Udział młodzieży z Gimnazjum w Drzonowie w programie edukacyjnym ,,Odnaleźć siebie”. Celem programu było pokazanie młodzieży pozytywnych dróg życiowych, których osiągnięcie jest możliwe tylko przez osoby ,,trzeźwo patrzące na świat”. Ilość uczestników 130 osób -(1430zł)</w:t>
      </w:r>
    </w:p>
    <w:p>
      <w:pPr>
        <w:pStyle w:val="TextBody"/>
        <w:spacing w:lineRule="auto" w:line="360" w:before="0" w:after="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dział młodzieży w programie profilaktycznym zorganizowanym w Gimnazjum w Drzonowie (350zł)</w:t>
      </w:r>
    </w:p>
    <w:p>
      <w:pPr>
        <w:pStyle w:val="TextBody"/>
        <w:spacing w:lineRule="auto" w:line="360" w:before="0" w:after="0"/>
        <w:ind w:left="17" w:hanging="0"/>
        <w:jc w:val="both"/>
        <w:rPr/>
      </w:pPr>
      <w:r>
        <w:rPr>
          <w:rFonts w:cs="Arial" w:ascii="Arial" w:hAnsi="Arial"/>
          <w:sz w:val="20"/>
          <w:szCs w:val="20"/>
        </w:rPr>
        <w:t>3. Spektakl profilaktyczny pt. ,,Piekielnie Anielska Sztuka” miał na celu przekazanie treści profilaktycznych, poruszających tematy związane z przemocą i nałogami. Ilość uczestników 144 osoby w  Szkole Podstawowej w Drzonowie - (170zł)</w:t>
      </w:r>
    </w:p>
    <w:p>
      <w:pPr>
        <w:pStyle w:val="TextBody"/>
        <w:spacing w:lineRule="auto" w:line="360" w:before="0" w:after="0"/>
        <w:ind w:left="17" w:hanging="0"/>
        <w:jc w:val="both"/>
        <w:rPr/>
      </w:pPr>
      <w:r>
        <w:rPr>
          <w:rFonts w:cs="Arial" w:ascii="Arial" w:hAnsi="Arial"/>
          <w:sz w:val="20"/>
          <w:szCs w:val="20"/>
        </w:rPr>
        <w:t>4. Spektakl teatralny, profilaktyczny pt. „Pętla Zdarzeń” zorganizowany w Szkole Podstawowej w Drzonowie (360zł)</w:t>
      </w:r>
    </w:p>
    <w:p>
      <w:pPr>
        <w:pStyle w:val="TextBody"/>
        <w:spacing w:lineRule="auto" w:line="360" w:before="0" w:after="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Program edukacyjny dla młodzieży szkolnej (1300zł) zorganizowany w Gimnazjum w Drzonowie</w:t>
      </w:r>
    </w:p>
    <w:p>
      <w:pPr>
        <w:pStyle w:val="TextBody"/>
        <w:spacing w:lineRule="auto" w:line="360" w:before="0" w:after="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edstawienie profilaktyczne dla klas I-IV w Szkole Podstawowej w Dźwirzynie pt.,, Piekielnie Anielska Sztuka” Ilość uczestników 88 osób - (170zł)</w:t>
        <w:tab/>
      </w:r>
    </w:p>
    <w:p>
      <w:pPr>
        <w:pStyle w:val="TextBody"/>
        <w:spacing w:lineRule="auto" w:line="360" w:before="0" w:after="0"/>
        <w:ind w:left="17" w:hanging="0"/>
        <w:jc w:val="both"/>
        <w:rPr/>
      </w:pPr>
      <w:r>
        <w:rPr>
          <w:rFonts w:cs="Arial" w:ascii="Arial" w:hAnsi="Arial"/>
          <w:sz w:val="20"/>
          <w:szCs w:val="20"/>
        </w:rPr>
        <w:t>7. Usługa medyczna, chirurgiczna implantacja tabletek preparatu disulfiram-esperal 4 osoby (2180,68zł)</w:t>
      </w:r>
    </w:p>
    <w:p>
      <w:pPr>
        <w:pStyle w:val="TextBody"/>
        <w:spacing w:lineRule="auto" w:line="360" w:before="0" w:after="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ofinansowanie organizacji Wielkiej Orkiestry Świątecznej Pomocy w Drzonowie. Zakupiono artykuły spożywcze oraz nagrody za udział różnego rodzaju konkursach.(458.76zł)</w:t>
      </w:r>
    </w:p>
    <w:p>
      <w:pPr>
        <w:pStyle w:val="TextBody"/>
        <w:spacing w:lineRule="auto" w:line="360" w:before="0" w:after="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Zorganizowano Rodzinny Rajd Rowerowy ,,W trosce o dobro atmosfery wsiadamy na rowery”. Organizatorem rajdu była Rada Sołecka, Szkolne Schronisko Młodzieżowe, Ochotnicza Straż Pożarna w Starym Borku i Urząd Gminy w Kołobrzegu. Po zakończeniu rajdu w pomieszczeniach schroniska odbyła się rodzinna zabawa z konkursami. (249.64zł)</w:t>
      </w:r>
    </w:p>
    <w:p>
      <w:pPr>
        <w:pStyle w:val="TextBody"/>
        <w:spacing w:lineRule="auto" w:line="360" w:before="0" w:after="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Zorganizowano bal karnawałowy dla dzieci połączony z obchodami Dnia Babci i Dziadka -(492.21zł)</w:t>
      </w:r>
    </w:p>
    <w:p>
      <w:pPr>
        <w:pStyle w:val="TextBody"/>
        <w:spacing w:lineRule="auto" w:line="360" w:before="0" w:after="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płaty za usługi telekomunikacyjne w punkcie konsultacyjnym w Drzonowie (772,9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</w:t>
    </w:r>
    <w:r>
      <w:rPr>
        <w:color w:val="999999"/>
        <w:spacing w:val="30"/>
        <w:sz w:val="28"/>
        <w:szCs w:val="28"/>
        <w:u w:val="single"/>
      </w:rPr>
      <w:t xml:space="preserve">Sprawozdanie za rok 2006          Strona </w:t>
    </w:r>
    <w:r>
      <w:rPr>
        <w:color w:val="999999"/>
        <w:spacing w:val="30"/>
        <w:sz w:val="28"/>
        <w:szCs w:val="28"/>
        <w:u w:val="single"/>
      </w:rPr>
      <w:fldChar w:fldCharType="begin"/>
    </w:r>
    <w:r>
      <w:rPr>
        <w:sz w:val="28"/>
        <w:spacing w:val="30"/>
        <w:u w:val="single"/>
        <w:szCs w:val="28"/>
        <w:color w:val="999999"/>
      </w:rPr>
      <w:instrText xml:space="preserve"> PAGE </w:instrText>
    </w:r>
    <w:r>
      <w:rPr>
        <w:sz w:val="28"/>
        <w:spacing w:val="30"/>
        <w:u w:val="single"/>
        <w:szCs w:val="28"/>
        <w:color w:val="999999"/>
      </w:rPr>
      <w:fldChar w:fldCharType="separate"/>
    </w:r>
    <w:r>
      <w:rPr>
        <w:sz w:val="28"/>
        <w:spacing w:val="30"/>
        <w:u w:val="single"/>
        <w:szCs w:val="28"/>
        <w:color w:val="999999"/>
      </w:rPr>
      <w:t>107</w:t>
    </w:r>
    <w:r>
      <w:rPr>
        <w:sz w:val="28"/>
        <w:spacing w:val="30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ab/>
    </w:r>
  </w:p>
  <w:p>
    <w:pPr>
      <w:pStyle w:val="Header"/>
      <w:spacing w:lineRule="auto" w:line="360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  <w:t>Gmina Kołobrzeg</w:t>
    </w:r>
  </w:p>
  <w:p>
    <w:pPr>
      <w:pStyle w:val="Header"/>
      <w:spacing w:lineRule="auto" w:line="360"/>
      <w:jc w:val="center"/>
      <w:rPr/>
    </w:pPr>
    <w:r>
      <w:rPr>
        <w:rFonts w:cs="Times" w:ascii="Times" w:hAnsi="Times"/>
        <w:b/>
        <w:color w:val="808080"/>
        <w:spacing w:val="120"/>
      </w:rPr>
      <w:t>OPIS  WYDATKÓW- GPPiR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7"/>
        </w:tabs>
        <w:ind w:left="7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45:00Z</dcterms:created>
  <dc:creator>UG</dc:creator>
  <dc:description/>
  <cp:keywords/>
  <dc:language>en-US</dc:language>
  <cp:lastModifiedBy>UG</cp:lastModifiedBy>
  <cp:lastPrinted>2007-02-05T12:00:00Z</cp:lastPrinted>
  <dcterms:modified xsi:type="dcterms:W3CDTF">2007-03-08T13:42:00Z</dcterms:modified>
  <cp:revision>9</cp:revision>
  <dc:subject/>
  <dc:title>PLAN I REALIZACJA WYDATKÓW OKREŚLONYCH W GMINNYM PROGRAMIE PROFILAKTYKI I ROZWIĄZYWANIA PROBLEMÓW ALKOHOLOWYCH</dc:title>
</cp:coreProperties>
</file>