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OSPODAROWANIE MIENIEM GMINNYM W 2006 ROKU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Nieruchomości sprzedane w wyniku przetargu</w:t>
      </w:r>
    </w:p>
    <w:p>
      <w:pPr>
        <w:pStyle w:val="Normal"/>
        <w:jc w:val="both"/>
        <w:rPr/>
      </w:pP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297"/>
        <w:gridCol w:w="1223"/>
        <w:gridCol w:w="540"/>
        <w:gridCol w:w="1440"/>
        <w:gridCol w:w="2340"/>
      </w:tblGrid>
      <w:tr>
        <w:trPr>
          <w:trHeight w:val="29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przedanych nieruchomośc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nieruchomości  o łącznej  powierzchni               0,9546 h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. 722 złotych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przedaży (zł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5 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 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2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0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75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0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75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 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7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1 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7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niowe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/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0 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niowe               z rzemiosłem produkcyjnym, usługi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546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.722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Heading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ieruchomości sprzedane w trybie bezprzetargowym</w:t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żytkowanie wieczyste</w:t>
      </w:r>
      <w:r>
        <w:rPr>
          <w:rFonts w:cs="Arial" w:ascii="Arial" w:hAnsi="Arial"/>
          <w:sz w:val="20"/>
          <w:szCs w:val="20"/>
        </w:rPr>
        <w:t xml:space="preserve"> - na podstawie art. 32 ust.1 ustawy o gospodarce nieruchomościami – grunt sprzedany użytkownikowi wieczystemu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52"/>
        <w:gridCol w:w="1546"/>
        <w:gridCol w:w="2121"/>
        <w:gridCol w:w="1608"/>
        <w:gridCol w:w="15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 położenie nieruchom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w miejscowym planie zagospodarowania przestrzenne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g wyceny rzeczoznaw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przedaż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Dz. Nr 95                     w Dźwirzyni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0,0107 h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Usługi handl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49.000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7.816 zł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2"/>
        <w:spacing w:lineRule="auto" w:line="36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 Sprzedaż lokali i budyn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o przetargi na zbycie nieruchomości z wynikiem negatywnym tj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przetargi ograniczone na zbycie lokalu w Sarbi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rzetargi nieograniczone na przystań kajakową i przystań sprzętu wodnego w Dźwirzynie. </w:t>
      </w:r>
    </w:p>
    <w:p>
      <w:pPr>
        <w:pStyle w:val="Heading2"/>
        <w:spacing w:lineRule="auto" w:line="360" w:before="0" w:after="0"/>
        <w:rPr/>
      </w:pPr>
      <w:r>
        <w:rPr>
          <w:i w:val="false"/>
          <w:sz w:val="20"/>
          <w:szCs w:val="20"/>
        </w:rPr>
        <w:t>IV. Dzierżawy gruntów i nieruchomości stanowiących mienie gmin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erżawy niero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oku 2006 w sezonie letnim wydzierżawiono 1,0290 ha gruntu, w tym w drodze przetargu 0,3390 ha gruntu. Łącznie na dzierżawy sezonowe zawarto 49 umów z przeznaczeniem na działalność usługową i handlową, głównie w miejscowościach Dźwirzyno i Grzybowo, z czego 10 umów dotyczy działalności na plaży. Ponadto zawarto 7 umów na dzierżawy gruntów pod działki gospodarcze w granicach ogrodów „Resko” w Dźwirzynie na okres jednego roku na łączną kwotę 1.79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rzetargu nieograniczonego, zawarto 6 umów na działalność usługową oraz 14 umów w drodze przetargu ograniczonego na działalność handlową. Naliczony czynsz do zapłaty wyniósł 158.600,55 zł. brutto w tym 48.986 zł brutto wynika z umów zawartych w wyniku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zierżawy rol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cele rolne dzierżawiono 70,4497 ha gruntu. Z tytułu dzierżaw rolnych wpłynęła kwota 4.746,84 zł. Są to umowy, które zawarto w latach poprzednich. W I połowie roku 2006 zawarto 1 umowę dzierżawy na grunty rolne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V. Nieruchomości nabyte do zasobu mienia komunalnego Gminy Kołobrze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Zrzeczenie się odszkodowania</w:t>
      </w:r>
      <w:r>
        <w:rPr>
          <w:rFonts w:cs="Arial" w:ascii="Arial" w:hAnsi="Arial"/>
          <w:i/>
          <w:sz w:val="20"/>
          <w:szCs w:val="20"/>
        </w:rPr>
        <w:t xml:space="preserve"> – działki, które na mocy decyzji podziałowej przeszły na własność gminy, a właściciel nie żąda odszkodowa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900"/>
        <w:gridCol w:w="1620"/>
        <w:gridCol w:w="1080"/>
        <w:gridCol w:w="2776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zna  czen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na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szacunk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b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. Wójta Gminy Kołobrze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I IV 7212/109/0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. 8.12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b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. Wójta Gminy Kołobrze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I IV 7212/81/00                             z dn. 4.12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Na podstawie nieodpłatnego przekazania</w:t>
      </w:r>
      <w:r>
        <w:rPr>
          <w:rFonts w:cs="Arial" w:ascii="Arial" w:hAnsi="Arial"/>
          <w:sz w:val="20"/>
          <w:szCs w:val="20"/>
        </w:rPr>
        <w:t xml:space="preserve"> – z decyzji podziałowej wynika, że działka jest pod drogę lub poszerzenie drogi ale nie przeszła decyzją na Gminę. Właściciel nie żąda odszkodowania a Gmina nabyła je w formie aktu notarialnego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98"/>
        <w:gridCol w:w="900"/>
        <w:gridCol w:w="1620"/>
        <w:gridCol w:w="2340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dr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zerzenie dro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6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rzekaz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Darowizna  na podst. art. 13 ust.2 ustawy o gospodarce nieruchomościami: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7"/>
        <w:gridCol w:w="1189"/>
        <w:gridCol w:w="1832"/>
        <w:gridCol w:w="1980"/>
        <w:gridCol w:w="27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naby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dziel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enie terenu techn. stawu p/pożar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cięci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i tereny ziel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cięci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-przystanek autobus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/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dziel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budowlana – ujęcie w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wizna od AN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Zapłata odszkod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440"/>
        <w:gridCol w:w="1440"/>
        <w:gridCol w:w="257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znacze   ni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na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b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/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. Wójta Gminy Kołobrze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KI IV 7212/78/0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 29.10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7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b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. Wójta Gminy Kołobrze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KI IV 7212/81/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 04.12.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b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/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Kierownika Urzędu Rejon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g. 7212/181/9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 9.11.19994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. 7212/180/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. 7.11.19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ni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zerzenie drog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. Wójta Gminy Kołobrze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KI IV 7212/3/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. 05.03.200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u w:val="single"/>
        </w:rPr>
        <w:t>Wygaśnięcie trwałego zarząd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egenda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440"/>
        <w:gridCol w:w="27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na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na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rzy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przepompownię zlikwidowanej Spółki Wodno-Ściekowej w Dźwirzy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. Wójta Gminy Kołobrze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KI IV 7224/125/0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. </w:t>
            </w:r>
            <w:r>
              <w:rPr>
                <w:rFonts w:cs="Arial" w:ascii="Arial" w:hAnsi="Arial"/>
                <w:sz w:val="20"/>
                <w:szCs w:val="20"/>
              </w:rPr>
              <w:t>30.12.2005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. Użytkowanie wieczy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żytkowanie wieczyste  - osoby prawne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użytkowania wieczystego od osób prawnych dotyczą 10 podmiotów, uzyskane dochody w roku 2006 wyniosły 139.139,92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żytkowanie wieczyste – osoby fizyczne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tytułu użytkowania wieczystego osób fizycznych dotyczą 18 podmiotów,  uzyskane dochody w roku 2006 wyniosły 17.660,80 zł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II. Wniesienie aportu do spół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em Notarialnym Rep. A numer 2614/2006 z dnia 14 kwietnia 2006r.  i Uchwałą  Nr XXXIII/198/2006 Rady Gminy Kołobrzeg z dnia 13 marca 2006r. i Uchwałą Nr XXVII/162/2005 Rady Gminy Kołobrzeg z dnia 15 lipca 2006r. oraz Uchwałą Nr 12/06 z dnia 14 kwietnia 2006r. Nadzwyczajnego Zgromadzenia Wspólników spółki „Miejskie Wodociągi i kanalizacja” spółka z o.o. wniesiono w formie aportu składniki majątkowe stanowiące własność Gminy Kołobrzeg 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łącznej wartości  </w:t>
      </w:r>
      <w:r>
        <w:rPr>
          <w:rFonts w:cs="Arial" w:ascii="Arial" w:hAnsi="Arial"/>
          <w:b/>
          <w:bCs/>
          <w:sz w:val="20"/>
          <w:szCs w:val="20"/>
        </w:rPr>
        <w:t>28.919.087,3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niesiony wkład rzeczowy Gmina Kołobrzeg objęła udziały  w kapitale zakładowym w liczbie 9 396 udziałów po 1 000 zł za każdy udział. Nadwyżka ponad wartość udziałów 9 396 000 zł, stanowiąca kwotę 19 523 090 zł została przekazana na kapitał zapas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esiony wkład rzeczowy składają się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zajęte pod przepompownie lub inne urządzenia służące zaopatrzeniu w wodę o łącznej powierzchni 0,9799 ha i wartości wg wyceny 192.395,00 zł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przepompowni o wartości wg wyceny 224.779,03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wodociągowa o wartości wg wyceny 11.779.616,7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kanalizacyjna o wartości wg wyceny  16.656.094,20 z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inia energetyczna zasilająca, Pompy zatapialne, szafy zasilające i żuraw obrotowy przejęte po zlikwidowanej Spółce Wodno-Ściekowej w Dźwirzynie na łączną wartość po wycenie 66.202,37 zł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</w:t>
    </w:r>
    <w:r>
      <w:rPr>
        <w:color w:val="999999"/>
        <w:spacing w:val="30"/>
        <w:sz w:val="28"/>
        <w:szCs w:val="28"/>
        <w:u w:val="single"/>
      </w:rPr>
      <w:t xml:space="preserve">Sprawozdanie za rok 2006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14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  <w:sz w:val="28"/>
        <w:szCs w:val="28"/>
      </w:rPr>
      <w:t>OPIS  MIENIA GMIN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4:00Z</dcterms:created>
  <dc:creator>UG</dc:creator>
  <dc:description/>
  <cp:keywords/>
  <dc:language>en-US</dc:language>
  <cp:lastModifiedBy>UG</cp:lastModifiedBy>
  <cp:lastPrinted>2007-03-08T14:43:00Z</cp:lastPrinted>
  <dcterms:modified xsi:type="dcterms:W3CDTF">2007-03-12T08:12:00Z</dcterms:modified>
  <cp:revision>7</cp:revision>
  <dc:subject/>
  <dc:title>GOSPODAROWANIE MIENIEM GMINNYM W 2006 ROKU</dc:title>
</cp:coreProperties>
</file>