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 Z PODATKÓW I OPŁAT LOKALNYCH ORAZ POZOSTAŁYCH DOCHODÓW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od nieruchomości</w:t>
        <w:tab/>
        <w:tab/>
        <w:tab/>
        <w:tab/>
        <w:tab/>
        <w:tab/>
        <w:tab/>
        <w:tab/>
        <w:t xml:space="preserve">  8 400 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założ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stawki podatkowe określone Uchwałą Nr XXXVIII/244/09 Rady Gminy Kołobrzeg z dnia 28 października 2009r. w sprawie określenia wysokości stawek podatku od nieruchomośc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stawa opodatkowania wg stanu na dzień 30.09.2009 ro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Podatków i Opłat Lokalnych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tek </w:t>
      </w:r>
      <w:r>
        <w:rPr>
          <w:rFonts w:cs="Arial" w:ascii="Arial" w:hAnsi="Arial"/>
          <w:b/>
          <w:sz w:val="20"/>
          <w:szCs w:val="20"/>
        </w:rPr>
        <w:t>od nieruchomości</w:t>
      </w:r>
      <w:r>
        <w:rPr>
          <w:rFonts w:cs="Arial" w:ascii="Arial" w:hAnsi="Arial"/>
          <w:b/>
          <w:bCs/>
          <w:sz w:val="20"/>
          <w:szCs w:val="20"/>
        </w:rPr>
        <w:t xml:space="preserve"> od osób prawnych</w:t>
        <w:tab/>
        <w:t xml:space="preserve">                                             5 700 00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5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tek </w:t>
      </w:r>
      <w:r>
        <w:rPr>
          <w:rFonts w:cs="Arial" w:ascii="Arial" w:hAnsi="Arial"/>
          <w:b/>
          <w:sz w:val="20"/>
          <w:szCs w:val="20"/>
        </w:rPr>
        <w:t>od nieruchomości</w:t>
      </w:r>
      <w:r>
        <w:rPr>
          <w:rFonts w:cs="Arial" w:ascii="Arial" w:hAnsi="Arial"/>
          <w:b/>
          <w:bCs/>
          <w:sz w:val="20"/>
          <w:szCs w:val="20"/>
        </w:rPr>
        <w:t xml:space="preserve"> od osób fizycznych</w:t>
        <w:tab/>
        <w:t xml:space="preserve">                                             2 700 00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y fizyczne: roczny podatek płatny w czterech ratach w terminach: 15 marca, 15 maja, 15 września, 15 listopad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soby prawne:  roczny podatek płatny w okresach miesięcznych po 1/12 wymiaru roczneg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datek rolny                       </w:t>
        <w:tab/>
        <w:tab/>
        <w:tab/>
        <w:tab/>
        <w:tab/>
        <w:tab/>
        <w:t xml:space="preserve">                              400 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odatkowaniu podatkiem rolnym podlegają grunty sklasyfikowane w ewidencji gruntów                               i budynków jako użytki rolne lub jako grunty zadrzewione i zakrzewione na użytkach rolnych,                      z wyjątkiem gruntów zajętych na prowadzenie działalności innej niż działalność rolnic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opodatkowania podatkiem rolnym ustala się w dwojaki sposób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dmioty opodatkowania tworzą gospodarstwo rolne, to podstawę ich opodatkowania stanowi liczba hektarów przeliczeniowych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datek od 1 ha przeliczeniowego wynosi równowartość pieniężną 2,5 dt ży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dmiotów nie tworzących gospodarstw rolnych podstawę opodatkowania stanowi liczba hektarów fizycznych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datek od 1 ha fizycznego wynosi równowartość pieniężną 5 dt ży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ymiar</w:t>
      </w:r>
      <w:r>
        <w:rPr>
          <w:rFonts w:cs="Arial" w:ascii="Arial" w:hAnsi="Arial"/>
          <w:sz w:val="20"/>
          <w:szCs w:val="20"/>
        </w:rPr>
        <w:t xml:space="preserve"> na 2010 rok ustalono na podstawie ceny 1dt żyta (34,10 zł) za okres pierwszych trzech kwartałów 2009 r. zgodnie z  Komunikatem Prezesa Głównego Urzędu Statystycznego z dnia 19 października 2009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5 dt x 34,10 zł = 85,25 zł za 1 ha  przeliczeni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dt x 34,10 zł = 170,50 zł za 1 ha fizycz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Podatków i Opłat Lokalnych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tek rolny od osób prawnych                                                                                          40 000,00 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ek rolny od osób fizycznych</w:t>
        <w:tab/>
        <w:tab/>
        <w:tab/>
        <w:tab/>
        <w:t xml:space="preserve">                                           36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czny podatek rolny płatny w czterech ratach w terminach: 15 marca, 15 maja, 15 września, 15 listopa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atek leśny                      </w:t>
        <w:tab/>
        <w:tab/>
        <w:tab/>
        <w:tab/>
        <w:t xml:space="preserve">           </w:t>
        <w:tab/>
        <w:tab/>
        <w:tab/>
        <w:t xml:space="preserve">                   29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Podatków i Opłat Lokal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podatkowania podatkiem leśnym są grunty leśne sklasyfikowane w ewidencji gruntów i budynków jako lasy, z wyjątkiem lasów zajętych na wykonywanie innej działalności gospodarczej niż leśna. Podstawę opodatkowania stanowi powierzchnia lasu wyrażona w hektarach fizy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miar</w:t>
      </w:r>
      <w:r>
        <w:rPr>
          <w:rFonts w:cs="Arial" w:ascii="Arial" w:hAnsi="Arial"/>
          <w:sz w:val="20"/>
          <w:szCs w:val="20"/>
        </w:rPr>
        <w:t xml:space="preserve"> podatku na 2010 rok ustalono na podstawie średniej ceny sprzedaży drewna (136,54 zł za 1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) uzyskanej przez nadleśnictwa za okres pierwszych trzech kwartałów 2009r. ogłoszonej Komunikatem Prezesa GUS z dnia 20 października 2009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ek leśny od osób prawnych</w:t>
        <w:tab/>
        <w:t xml:space="preserve">                                                  27 000,00 </w:t>
      </w: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ek leśny od osób fizycznych</w:t>
        <w:tab/>
        <w:tab/>
        <w:tab/>
        <w:tab/>
        <w:t xml:space="preserve">                                               2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osoby fizyczne: roczny podatek płatny w czterech ratach w terminach: 15 marca, 15 maja, 15 września, 15 listopad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y prawne:  roczny podatek płatny w okresach miesięcznych po 1/12 wymiaru roczn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od środków transportowych</w:t>
        <w:tab/>
        <w:tab/>
        <w:tab/>
        <w:tab/>
        <w:tab/>
        <w:tab/>
        <w:t xml:space="preserve">                   81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Podatków i Opłat Lokal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założeni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awki podatkowe na poziomie roku 2009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datkowaniu podatkiem od środków transportowych podlegaj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samochody ciężarowe o dopuszczalnej masie całkowitej powyżej 3,5 t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iągniki sidłowe i balastowe o dopuszczalnej masie całkowitej zespołu pojazdów od 3,5 t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czepy i naczepy o dopuszczalnej masie całkowitej zespołu pojazdów powyżej 7 t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obus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n oszacowano na podstaw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liczby pojazdów w poszczególnych grupach rodzajowych przedmiotu opodatkowania                                  i stawki podatkow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od środków transportowych od osób prawnych</w:t>
        <w:tab/>
        <w:t xml:space="preserve">         5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5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od środków transportowych od osób fizycznych</w:t>
        <w:tab/>
        <w:t xml:space="preserve">       76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czny podatek płatny w czterech ratach w terminach: 15 luty i 15 wrzesień</w:t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ływy podatku od dział. gosp. opłacanego w formie z karty podatkowej                      9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od działalności gospodarczej osób fizycznych opłacane w formie karty podatkowej dotyczą głównie usług i drobnej wytwórczości. Podatek pobierany przez właściwe urzędy skarbowe w całości przekazywany jest do budżetu Gminy. Zasady opodatkowania dochodów osób fizycznych                        z działalności gospodarczej w formie karty podatkowej reguluje ustawa o zryczałtowanym podatku              od niektórych przychodów osiąganych przez osoby fizycz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szacowano na podstawie wykonania w latach poprzednich. Na poziom dochodu jak i na jego windykację gmina nie ma wpływ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0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miesię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od spadków i darowizn      </w:t>
        <w:tab/>
        <w:tab/>
        <w:tab/>
        <w:tab/>
        <w:tab/>
        <w:t xml:space="preserve">                                3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owi od spadków i darowizn zgodnie z ustawą o podatku od spadków i darowizn podlega nabycie przez osoby fizyczne własności rzeczy lub praw majątkowych wykonywanych tytułe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spadku, darowiz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ied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odpłatnego zniesienia współwłasno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chowku, jeżeli uprawniony nie uzyskał go w postaci uczynionej przez spadkodawcę darowizny lub w postaci powołania do spadku albo w postaci zapis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atkowi podlega również nabycie praw do wkładu oszczędnościowego na podstawie dyspozycji wkładcy na wypadek jego śmier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oszacowano na podstawie analizy wykonania w latach poprzedni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nierytm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od czynności cywilnoprawnych </w:t>
        <w:tab/>
        <w:t xml:space="preserve">                                                                    7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z tytułu podatku od czynności cywilnoprawnych realizowane są na podstawie ustawy z dnia 9 września 2000 r. o podatku od czynności cywilnoprawnych określającej katalog czynności podlegających podatkowi. Organem podatkowym jest właściwy urząd skarbowy. Na poziom dochodu z tytułu tego podatku jak również na jego windykację Gmina nie ma wpływ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sokość dochodów z wymienionego tytułu mają wpływ m.in. stawki podatku od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sprzedaży nieruchomości, rzeczy ruchomych, prawa użytkowania wieczystego, własnościowego spółdzielczego prawa do lokalu mieszkalnego, spółdzielczego prawa do lokalu użytkowego oraz wynikających z przepisów prawa spółdzielczego: prawa do domu jednorodzinnego oraz prawa do lokalu w małym domu mieszkalny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sprzedaży innych praw majątk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umów zamiany, dożywocia, podział spadku, zniesienie współwłasności oraz darowiz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umowy pożyczki oraz depozytu nieprawidłow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umowy majątkowej małżeń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ogromny wpływ na poziom omawianego podatku koniunktury na rynku nieruchomości, niniejsza prognoza obarczona jest dużym błędem niepewności plan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szacowano na podstawie analizy wpływów w latach poprzednich i planowanego wykonania w roku 2009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nierytm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FE0FF" w:val="clear"/>
        <w:tabs>
          <w:tab w:val="clear" w:pos="708"/>
          <w:tab w:val="left" w:pos="805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DOCHODY Z PODATKÓW LOKALNYCH                              9 730 000,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skarbowa                                                                                                                      15 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ie skarbowej podlega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indywidualnych z zakresu administracji publicznej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czynności urzędowej na podstawie zgłoszenia lub na wniosek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zaświadczenia  na wniosek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zezwolenia (pozwolenia, koncesj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dokumentu stwierdzające udzielenie pełnomocnictwa lub prokury albo jego odpisu, wypisu lub kopii – w sprawie z zakresu administracji publicznej lub w postępowaniu sąd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nozę ustalono na podstawie wykonania za 10 miesięcy 2009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nierytm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targowa                                                                                                                       150 000,00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wy z tytułu opłaty targowej za prowadzenie sprzedaży na targowiskach i miejscach do tego wyznaczonych. Plan oszacowano na podstawie planowanej liczby umów, które będą zawarte w roku 2010 i wykonania w latach ubiegłych.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godnie z uchwałą Rady Gminy wpływy z tytułu opłaty targowej wpłacane są do kasy gminy w terminie dwóch dni po upływie okresu rozliczeniowego tj. po 10, 20, 30 dniu każdego miesiąc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miejscowa                                                                                                                  8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Ośrodek Turystyki i Gospodarki Komunalnej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miejscowa pobierana jest na podstawie Uchwały Rady Gminy od osób fizycznych przebywających dłużej niż dobę w celach wypoczynkowych, szkoleniowych lub turystycznych                    w miejscowościach: Budzistowo, Dźwirzyno i Grzybow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gnozowany wymiar ustalono na podstawie planowanego wykonania dochodów w  2009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chwałą Rady Gminy wpływy z tytułu opłaty miejscowej wpłacane są do kasy gminy do             5 dnia miesiąca następnego, w którym pobrano opła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za zezwolenie na sprzedaż napojów alkoholowych                                               25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ds.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wpływów z tytułu wydawanych zezwoleń na sprzedaż alkoholu oszacowano na  podstaw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ilości aktualnych zezwoleń w 2009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cunkowego określenia wartości sprzedaż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ustawą o wychowaniu w trzeźwości środki publiczne pozyskane przez gminę za wydane pozwolenia mogą być wyłącznie przeznaczone na realizację programów profilaktyki  i rozwiązywania problemów alkohol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 o wychowaniu w trzeźwości i przeciwdziałaniu alkoholizmowi roczna opłata za wydanie zezwolenia na sprzedaż alkoholu wynos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4,5% zawartości alkoholu oraz piwa  52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 4,5% do 18% alkoholu (za wyjątkiem piwa)  52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wyżej 18% alkoholu  2 1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obliczana jest proporcjonalnie i jest zależna od czasu trwania zezwolenia. Limit punktów sprzedaży napojów alkoholowych zawierających powyżej 4,5% alkoholu (za wyjątkiem piwa) na terenie Gminy Kołobrzeg wynosi 48 punktó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w ratach: do 31 stycznia, do 31  maja i do 31  września, pozostałe rytmicznie                                w ciągu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adiacencka                                                                                                                   2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ds. gospodarki gruntami i nieruchomościam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adiacencka pobierana na podstawie Uchwały Nr XXXII/194/2006 Rady Gminy Kołobrzeg z dnia 14 lutego 2006r. i Uchwały Nr XIII/77/2007 Rady Gminy Kołobrzeg z dnia 23 października 2007r.              w wysokości 30% wzrostu wartości nieruchomości w wyniku podziału dokonanego na wniosek właściciela lub użytkownika wieczystego. Wpływy oszacowano na podstawie decyzji wydanych przez Wójta Gminy Kołobrzeg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nierytm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eksploatacyjna                                                                                                             3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eksploatacyjna pobierana jest w jednej z trzech form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 za prawo eksploatacji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 od ilości lub wagi wydobytych minerałów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szu za eksploatację terenu. </w:t>
      </w:r>
    </w:p>
    <w:p>
      <w:pPr>
        <w:pStyle w:val="NormalnyWeb"/>
        <w:spacing w:lineRule="auto" w:line="360" w:before="0" w:after="0"/>
        <w:rPr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Gminie przysługuje 60% udział we wpływach z opłaty  eksploatacyjnej pobranej na jej terenie, pozostałe 40% otrzymuje </w:t>
      </w:r>
      <w:r>
        <w:rPr>
          <w:sz w:val="20"/>
          <w:szCs w:val="20"/>
          <w:u w:val="none"/>
        </w:rPr>
        <w:t>NFOŚiGW</w:t>
      </w:r>
      <w:r>
        <w:rPr>
          <w:bCs/>
          <w:sz w:val="20"/>
          <w:szCs w:val="20"/>
          <w:u w:val="none"/>
        </w:rPr>
        <w:t xml:space="preserve">. </w:t>
      </w:r>
    </w:p>
    <w:p>
      <w:pPr>
        <w:pStyle w:val="NormalnyWeb"/>
        <w:spacing w:lineRule="auto" w:line="360" w:before="0" w:after="0"/>
        <w:rPr/>
      </w:pPr>
      <w:r>
        <w:rPr>
          <w:bCs/>
          <w:sz w:val="20"/>
          <w:szCs w:val="20"/>
          <w:u w:val="none"/>
        </w:rPr>
        <w:t xml:space="preserve">Podmiotem zobowiązanym </w:t>
      </w:r>
      <w:r>
        <w:rPr>
          <w:sz w:val="20"/>
          <w:szCs w:val="20"/>
          <w:u w:val="none"/>
        </w:rPr>
        <w:t xml:space="preserve">do wniesienia opłaty jest przedsiębiorca  wydobywający kopalinę lub prowadzący inną działalność regulowaną ustawą Prawo geologiczne i górnicze,  niezależnie od tego czy posiada, czy też nie, koncesję na taką działalność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i opłaty eksploatacyjnej są zróżnicowane  w zależności od: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odzaju pozyskiwanej kopaliny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akteru prowadzonej działalności: wydobywanie kopalin ze złoża, pozostała działalność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aktery eksploatacji złoża (eksploatacja kopaliny głównej i towarzyszącej)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u, na jaki koncesja została wydan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rębne stawki dotyczą przypadków działalności prowadzonej bez koncesji lub z naruszeniem zasad konces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a eksploatacyjna płatna jest za okresy kwartalne, bez wezwania, na rachunki bankowe gminy i NFOŚiGW w terminie jednego miesiąca po upływie każdego kwartał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łatności kwartal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za zajęcie pasa drogowego                                                                                      1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opłat za zajęcie pasa drogowego i umieszczenie urządzeń infrastruktury technicznej w pasie drogowym. Opłata pobierana jest na podstawie Uchwały Rady Gminy Nr XIX/112/04 z dnia 19 października 2004 r. w sprawie wysokości opłat za zajęcie pasa drogowego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łata pobierana za każdy dzień zajęcia pasa drogowego. Wpływy nierytm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FE0FF" w:val="clear"/>
        <w:tabs>
          <w:tab w:val="clear" w:pos="708"/>
          <w:tab w:val="left" w:pos="805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DOCHODY Z OPŁAT                                                               1 380 000,00</w:t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ał w podatku dochodowym od osób prawnych                                                            1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realizowany jest przez właściwe urzędy skarbowe. Kwota udziału uzależniona jest od ilości podatników posiadających siedziby i zakłady na terenie Gminy Kołobrze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sokość dochodu przyjęto na podstawie analizy wpływów w roku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2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naczelnik urzędu skarbowego przekazuje jednostkom samorządu terytorialnego, na których obszarze podatnicy posiadają zakłady (oddziały), należne im dochody, proporcjonalnie do liczby zatrudnionych w nich osób na podstawie umowy o pracę, uwzględniając dane zawarte w informacjach podatnika, w terminie 14 dni od dnia, w którym podatek wpłynął na rachunek urzędu skarbow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 w przypadku gdy kwota dochodu należna jednostce samorządu terytorialnego nie przekracza miesięcznie 500 zł, naczelnik urzędu skarbowego przekazuje ten dochód w okresach półro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ał w podatku dochodowym od osób fizycznych                                                      7 242 8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informacji Ministra Finansów, pismo nr ST3-4820/19/2009 z dnia 8.10.2009r., wielkość udziału gmin we wpływach z podatku dochodowego od osób fizycznych, w roku 2010, wynosić będzie  36,94%. Planowane na rok 2010 wpływy z tego tytułu stanowić będą 26,4% dochodów ogółe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2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do 10 dnia miesiąca następującego po miesiącu, w którym podatek wpłynął na rachunek urzędu skarbow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udziały w PIT za miesiąc grudzień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20 grudnia 80% kwoty przekazanej za listopa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10 stycznia roku następnego różnicę pomiędzy przekazaną zaliczką w grudniu a kwotą faktycznych wpływów z PIT za miesiąc grudzień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FE0FF" w:val="clear"/>
        <w:tabs>
          <w:tab w:val="clear" w:pos="708"/>
          <w:tab w:val="left" w:pos="8055" w:leader="none"/>
        </w:tabs>
        <w:spacing w:lineRule="auto" w:line="360"/>
        <w:rPr/>
      </w:pPr>
      <w:r>
        <w:rPr>
          <w:rFonts w:cs="Arial" w:ascii="Arial" w:hAnsi="Arial"/>
          <w:b/>
        </w:rPr>
        <w:t>OGÓŁEM UDZIAŁY W DOCH. BUDŻETU PAŃSTWA                            7 252 810,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za użytkowanie wieczyste nieruchomości                                                              29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pływy z opłaty za użytkowanie wieczyste nieruchomości ustalono na podstawie liczby zawartych umów i wynikających z nich kwot rat płatnych raz w roku. Na dzień 30 września 2009r. zawarte są 24 umowy na użytkowanie wieczyste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000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wpływy w jednej racie do 31 marca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em i dzierżawa składników majątkowych                                                                      37 700,00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chody z tytułu dzierżawy gruntów rolnych, dzierżawy gruntów nie związanych z działalnością rolniczą oraz gruntów przeznaczonych pod działalność handlowo-usługową w sezonie letnim. W związku ze zmianą planu zagospodarowania przestrzennego dla Dźwirzyna zmniejszyła się liczba punktów i miejsc przeznaczonych do handlu, dlategoteż szacuje się zmniejszenie wpływów w roku 2010 w stosunku do lat ubiegły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ochody z tytułu czynszów za wynajem pomieszczeń w świetlicach wiejskich. Dochody oszacowane na podstawie zawartych um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000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921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tytułu dzierżaw na cele rolne wpływy w 2 ratach do 31 marca i 30 wrześ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tytułu dzierżaw na cele nie związane z działalnością rolniczą wpływy w 1 racie do 31 mar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tytułu dzierżaw na działalność handlowo-usługową wpływy w miesiącach: czerwiec, lipiec, sierpień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tytułu wynajmu pomieszczeń w świetlicach wg terminów zawartych w um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ływy z usług                                                                                                                        2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tytułu wynajmu sali w świetlicy wiejskiej w Drzonowie. Wpływy oszacowano na podstawie wykonania w latach poprzedn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zdział 92109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uzależnione od zawartych umów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żne wpływy i dochody jednostek budżetowych                                                               27 3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tytułu wynajmu pomieszczeń szkolnych na kolonie letnie                 9 000,00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tytułu czynszu za mieszkania służbowe                                            1 500,00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usług ( opłaty za media)                                                                       8 8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zkoła Podstawowa w Dźwirzy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tytułu wynajmu pomieszczeń szkolnych na kolonie letnie                 7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Gimnazjum w Drz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tytułu wynajmu sal lekcyjnych                                                           1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zdział 80101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zdział 8011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miesięczne, w okresie wakacyjnym dochody z najmu pomieszczeń szkol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zywny, mandaty i inne kary pieniężne od ludności                                                          92 5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podpisanym porozumieniem z Miastem Kołobrzeg w sprawie utworzenia wspólnej Straży Miejskiej, Gmina Kołobrzeg otrzymuje co miesiąc udziały w zrealizowanych przez Miasto Kołobrzeg dochodach z tytułu mandatów karnych. Przedstawiony przez Miasto Kołobrzeg plan dochodów z tytułu mandatów i wydatków na Straż Miejską w 2010 r. zakłada udział Gminy w dochodach w wysokości 18,50%. Miasto planuje zrealizować dochody z tego tytułu w wysokości 500.000 zł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4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do 10 dnia każdego miesiąca za miesiąc poprzed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ał w dochodach uzyskiwanych na rzecz budżetu państwa                                               175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ywatelski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tytułu opłat za udostępnienie danych osob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pismem Wojewody Zachodniopomorskiego nr FB.1-KK-3010/32/2009 z dnia 22 października 2009r., w 2010 roku planowane dochody budżetu państwa, z tytułu udostępnienia danych osobowych, wyniosą 3 500 zł z czego udział gminy wynosi 5%:   3 500 x 5% = 175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0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do 15 i 25 każdego miesią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etki od wolnych środków finansowych gminy                                                               1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Budżetu i Finans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 od wolnych środków finansowych, gromadzonych na rachunkach bankowych oraz od lokat termin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81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 zależności od płynności finansowej</w:t>
      </w:r>
    </w:p>
    <w:p>
      <w:pPr>
        <w:pStyle w:val="Normal"/>
        <w:tabs>
          <w:tab w:val="clear" w:pos="708"/>
          <w:tab w:val="left" w:pos="8055" w:leader="none"/>
        </w:tabs>
        <w:spacing w:lineRule="auto" w:line="360"/>
        <w:rPr>
          <w:rFonts w:ascii="Arial" w:hAnsi="Arial" w:cs="Arial"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</w:r>
    </w:p>
    <w:p>
      <w:pPr>
        <w:pStyle w:val="Normal"/>
        <w:shd w:fill="EFE0FF" w:val="clear"/>
        <w:tabs>
          <w:tab w:val="clear" w:pos="708"/>
          <w:tab w:val="left" w:pos="7167" w:leader="none"/>
          <w:tab w:val="left" w:pos="805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POZOSTAŁE DOCHODY                                                           477 675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UBWENCJ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oświatowa subwencji ogólnej                                                                                3 750 6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Referat Kultury i Oświa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oświatowa subwencji ogólnej przyznana dla Gminy przeznaczona jest na finansowanie zadań oświatowych jednostek samorządu terytorial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oświatowa subwencji ogólnej jest ustalona dla Gminy przez Ministra Finansów na podstawie projektu ustawy budżetowej na 2010 rok – pismo Ministra Finansów nr ST3-4820/19/2009 z dnia 8.10.2009r </w:t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0"/>
          <w:szCs w:val="20"/>
          <w:u w:val="single"/>
        </w:rPr>
      </w:pPr>
      <w:r>
        <w:rPr>
          <w:rFonts w:cs="Arial" w:ascii="Arial" w:hAnsi="Arial"/>
          <w:color w:val="FF66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80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wunastu ratach miesię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FE0FF" w:val="clear"/>
        <w:tabs>
          <w:tab w:val="clear" w:pos="708"/>
          <w:tab w:val="left" w:pos="805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SUBWENCJE                                                                           3 750 6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 DOTACJE </w:t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je na zadania własne                                                                                                   364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z tytułu dotacji celowych z budżetu państwa na zadania własne na 2010 rok zostały ustalone przez Wojewodę Zachodniopomorskiego na podstawie projektu ustawy budżetowej na rok 2010 – pismo nr FB.1-KK-3010/32/2009 z dnia 22 października 2009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kładki na ubezpieczenie zdrowotne opłacane za osoby pobierające niektóre świadczenia z pomocy społecznej oraz niektóre świadczenia rodzinne                                                          11 00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52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 Dotacja przeznaczona na wypłatę zasiłków okresowych                                                    120 00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521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Dotacja przeznaczona na wypłatę zasiłków stałych                                                            108 00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ozdział 85216</w:t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otacja przeznaczona na częściowe utrzymanie Gminnego Ośrodka Pomoc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łecznej                                                                                                                               125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5219</w:t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je na zadania zlecone                                                                                               2 668 868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tytułu dotacji celowych z budżetu państwa na zadania bieżące z zakresu administracji rządowej oraz innych zadań zleconych ustaw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dotacji na rok 2010 zostały ustalone przez Wojewodę Zachodniopomorskiego oraz Dyrektora Delegatury Krajowego Biura Wyborczego na podstawie projektu ustawy budżetowej na rok 201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z budżetu państwa określone przez Wojewodę Zachodniopomorskiego – pismo nr FB.1-KK-3010/32/2009 z dnia 22 października 2009r. w sprawie wstępnych kwot dotacji                     z budżetu państwa dla Gminy Kołobrzeg na rok 201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z budżetu państwa określone przez Dyrektora Delegatury Krajowego Biura Wyborczego, informacja nr 19-48/RW/2009 – pismo z dnia 12 października 2009r. znak DKS-420/20-48/RW/09 w sprawie projektu planu dotacji celowej na sfinansowanie kosztów dotyczących prowadzenia i aktualizacji stałego rejestru wyborców na rok 201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rzędy Wojewódzk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pokrycie wydatków osobowych pracowników administracyjnych realizujących zadania zlecone z zakresu administracji rządowej w wysokości</w:t>
      </w:r>
      <w:r>
        <w:rPr>
          <w:rFonts w:cs="Arial" w:ascii="Arial" w:hAnsi="Arial"/>
          <w:color w:val="FF66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50 30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011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ktualizacja list wyborcz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ywatelski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na sfinansowanie kosztów prowadzenia i aktualizacji stałego rejestru wyborców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sokości                                                                                                                            1 568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10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czenia rodzin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realizację zadań wynikających z ustawy o świadczeniach rodzinnych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ascii="Arial" w:hAnsi="Arial" w:cs="Arial"/>
          <w:color w:val="FF66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zaliczce alimentacyjnej w wysokości                                                                             2 601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52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kładki na ubezpieczenia zdrowot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opłatę składek na ubezpieczenie zdrowotne za osoby zarejestrowane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GOPS oraz pobierające niektóre świadczenia rodzinne w wysokości </w:t>
      </w:r>
      <w:r>
        <w:rPr>
          <w:rFonts w:cs="Arial" w:ascii="Arial" w:hAnsi="Arial"/>
          <w:color w:val="FF6600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3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52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ługi opiekuńcze i specjalistyczne usługi opiekuńcz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na organizowanie i świadczenie usług opiekuńczych, w tym specjalistycznych w miejscu zamieszkania                                                                                                                         13 000,00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522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FE0FF" w:val="clear"/>
        <w:tabs>
          <w:tab w:val="clear" w:pos="708"/>
          <w:tab w:val="left" w:pos="805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DOTACJE                                                                                3 032 868,0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1.4. DOCHODY MAJĄTK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ochody majątkowe</w:t>
      </w:r>
      <w:r>
        <w:rPr>
          <w:rFonts w:cs="Arial"/>
          <w:sz w:val="20"/>
          <w:szCs w:val="20"/>
        </w:rPr>
        <w:t xml:space="preserve">  -</w:t>
      </w:r>
      <w:r>
        <w:rPr>
          <w:rFonts w:cs="Arial" w:ascii="Arial" w:hAnsi="Arial"/>
          <w:sz w:val="20"/>
          <w:szCs w:val="20"/>
        </w:rPr>
        <w:t xml:space="preserve"> zgodnie z ustawą o finansach publicznych do dochodów majątkowych gminy zalicza się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i środki otrzymane na inwestycje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e sprzedaży majątku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tytułu przekształcenia prawa użytkowania wieczystego w prawo własn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ływy z tytułu odpłatnego nabycia prawa własności nieruchomości                        1 0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tego tytułu dotyczą sprzedaży gruntów na terenie gminy Kołobrzeg. Gmina posiada wysoki zasób mienia przeznaczonego do zbycia. Do sprzedaży przygotowane są tereny przeznaczone na obiekty  magazynowe – 5 działek, tereny pod usługi handlu i gastronomii, rekreacji, turystyki, kultury, mieszkalnictwo wielorodzinne – 15 działek, usługi zdrowia – 1 działka. Ze względu na brak koniunktury na rynku nieruchomości mogą wystąpić trudności ze zbyciem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000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uzależnione od popytu na rynku nieruchomo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je celowe z budżetu państwa na inwestycje                                                          3 5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Inwestycja</w:t>
      </w:r>
      <w:r>
        <w:rPr>
          <w:rFonts w:cs="Arial" w:ascii="Arial" w:hAnsi="Arial"/>
          <w:b/>
          <w:bCs/>
          <w:sz w:val="20"/>
          <w:szCs w:val="20"/>
        </w:rPr>
        <w:t xml:space="preserve"> „Budowa Gminnego Centrum Sportu i Rekreacji w Dźwirzynie” </w:t>
      </w:r>
      <w:r>
        <w:rPr>
          <w:rFonts w:cs="Arial" w:ascii="Arial" w:hAnsi="Arial"/>
          <w:sz w:val="20"/>
          <w:szCs w:val="20"/>
        </w:rPr>
        <w:t xml:space="preserve">została wskazana uchwałą Sejmiku Województwa do dofinansowania przez Ministerstwo Sportu, w łącznej kwocie 1.500.000 zł. Zgodnie z harmonogramem w roku 2010 planowana jest kwota dofinansowania w wysokości </w:t>
      </w:r>
      <w:r>
        <w:rPr>
          <w:rFonts w:cs="Arial" w:ascii="Arial" w:hAnsi="Arial"/>
          <w:b/>
          <w:sz w:val="20"/>
          <w:szCs w:val="20"/>
        </w:rPr>
        <w:t>500 0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Cs/>
          <w:color w:val="000000"/>
          <w:sz w:val="20"/>
          <w:szCs w:val="20"/>
        </w:rPr>
        <w:t>30 października 2009r.</w:t>
      </w:r>
      <w:r>
        <w:rPr>
          <w:rFonts w:cs="Arial" w:ascii="Arial" w:hAnsi="Arial"/>
          <w:color w:val="000000"/>
          <w:sz w:val="20"/>
          <w:szCs w:val="20"/>
        </w:rPr>
        <w:t xml:space="preserve"> zakończyła prace Komisja powołana przez Wojewodę Zachodniopomorskiego, do oceny wniosków złożonych w ramach Narodowego Programu Przebudowy Dróg Lokalnych, na rok 2010. </w:t>
      </w:r>
      <w:r>
        <w:rPr>
          <w:rFonts w:cs="Arial" w:ascii="Arial" w:hAnsi="Arial"/>
          <w:sz w:val="20"/>
          <w:szCs w:val="20"/>
        </w:rPr>
        <w:t xml:space="preserve">Wniosek Gminy Kołobrzeg na dofinansowanie inwestycji </w:t>
      </w:r>
      <w:r>
        <w:rPr>
          <w:rFonts w:cs="Arial" w:ascii="Arial" w:hAnsi="Arial"/>
          <w:b/>
          <w:sz w:val="20"/>
          <w:szCs w:val="20"/>
        </w:rPr>
        <w:t>„Przebudowa ulicy Piastowskiej w Dźwirzynie”</w:t>
      </w:r>
      <w:r>
        <w:rPr>
          <w:rFonts w:cs="Arial" w:ascii="Arial" w:hAnsi="Arial"/>
          <w:sz w:val="20"/>
          <w:szCs w:val="20"/>
        </w:rPr>
        <w:t xml:space="preserve"> został zakwalifikowany i otrzyma dofinansowanie we wnioskowanej kwocie tj. </w:t>
      </w:r>
      <w:r>
        <w:rPr>
          <w:rFonts w:cs="Arial" w:ascii="Arial" w:hAnsi="Arial"/>
          <w:b/>
          <w:sz w:val="20"/>
          <w:szCs w:val="20"/>
        </w:rPr>
        <w:t>3.000.000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ozdział 9260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600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wpływ uzależniony od decyzji Ministerstwa Sport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je otrzymane z funduszy na inwestycje i zakupy inwestycyjne                              3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wpływ dotacji z WFOŚiGW  w wysokości 300 000,00 zł – nagroda za zdobycie I miejsca w konkursie „Najbardziej ekologiczna gmina 2007-2008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FE0FF" w:val="clear"/>
        <w:tabs>
          <w:tab w:val="clear" w:pos="708"/>
          <w:tab w:val="left" w:pos="8055" w:leader="none"/>
        </w:tabs>
        <w:spacing w:lineRule="auto" w:line="360"/>
        <w:rPr/>
      </w:pPr>
      <w:r>
        <w:rPr>
          <w:rFonts w:cs="Arial" w:ascii="Arial" w:hAnsi="Arial"/>
          <w:b/>
        </w:rPr>
        <w:t>OGÓŁEM DOCHODY MAJĄTKOWE                                                       4 800 000,0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/>
    </w:pPr>
    <w:r>
      <w:rPr>
        <w:color w:val="999999"/>
        <w:u w:val="single"/>
      </w:rPr>
      <w:drawing>
        <wp:inline distT="0" distB="0" distL="0" distR="0">
          <wp:extent cx="80391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</w:t>
    </w:r>
    <w:r>
      <w:rPr>
        <w:color w:val="999999"/>
        <w:spacing w:val="30"/>
        <w:sz w:val="28"/>
        <w:szCs w:val="28"/>
        <w:u w:val="single"/>
      </w:rPr>
      <w:t xml:space="preserve">Projekt budżetu na rok 2010      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33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                  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8100" w:leader="none"/>
        <w:tab w:val="right" w:pos="9072" w:leader="none"/>
      </w:tabs>
      <w:rPr>
        <w:color w:val="808080"/>
        <w:spacing w:val="120"/>
        <w:sz w:val="28"/>
        <w:szCs w:val="28"/>
      </w:rPr>
    </w:pPr>
    <w:r>
      <w:rPr>
        <w:rFonts w:cs="Times" w:ascii="Times" w:hAnsi="Times"/>
        <w:b/>
        <w:color w:val="808080"/>
        <w:spacing w:val="120"/>
        <w:sz w:val="28"/>
        <w:szCs w:val="28"/>
      </w:rPr>
      <w:tab/>
      <w:t xml:space="preserve"> OPIS  DOCHODÓW</w:t>
      <w:tab/>
    </w:r>
  </w:p>
  <w:p>
    <w:pPr>
      <w:pStyle w:val="Normal"/>
      <w:rPr>
        <w:color w:val="808080"/>
        <w:spacing w:val="120"/>
        <w:sz w:val="28"/>
        <w:szCs w:val="28"/>
        <w:lang w:val="en-US" w:eastAsia="en-US"/>
      </w:rPr>
    </w:pPr>
    <w:r>
      <w:rPr>
        <w:color w:val="808080"/>
        <w:spacing w:val="1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59:00Z</dcterms:created>
  <dc:creator>UG</dc:creator>
  <dc:description/>
  <cp:keywords/>
  <dc:language>en-US</dc:language>
  <cp:lastModifiedBy>ug</cp:lastModifiedBy>
  <cp:lastPrinted>2009-11-10T11:38:00Z</cp:lastPrinted>
  <dcterms:modified xsi:type="dcterms:W3CDTF">2009-11-10T10:54:00Z</dcterms:modified>
  <cp:revision>51</cp:revision>
  <dc:subject/>
  <dc:title>1</dc:title>
</cp:coreProperties>
</file>