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mallCaps/>
        </w:rPr>
        <w:t>Gminny Fundusz Ochrony Środowiska I Gospodarki Wodnej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W 2006 r. osiągnięto przychody w kwocie </w:t>
      </w:r>
      <w:r>
        <w:rPr>
          <w:rFonts w:cs="Arial" w:ascii="Arial" w:hAnsi="Arial"/>
          <w:b/>
          <w:sz w:val="20"/>
          <w:szCs w:val="20"/>
        </w:rPr>
        <w:t>134 635,52 zł</w:t>
      </w:r>
      <w:r>
        <w:rPr>
          <w:rFonts w:cs="Arial" w:ascii="Arial" w:hAnsi="Arial"/>
          <w:bCs/>
          <w:sz w:val="20"/>
          <w:szCs w:val="20"/>
        </w:rPr>
        <w:t>, z tego:</w:t>
      </w:r>
    </w:p>
    <w:p>
      <w:pPr>
        <w:pStyle w:val="TextBody"/>
        <w:numPr>
          <w:ilvl w:val="0"/>
          <w:numId w:val="1"/>
        </w:numPr>
        <w:spacing w:lineRule="auto" w:line="360"/>
        <w:ind w:left="782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ty z Urzędu Marszałkowskiego z tytułu opłat za gospodarcze korzystanie ze środowiska - 133 032,38 zł,</w:t>
      </w:r>
    </w:p>
    <w:p>
      <w:pPr>
        <w:pStyle w:val="TextBody"/>
        <w:numPr>
          <w:ilvl w:val="0"/>
          <w:numId w:val="1"/>
        </w:numPr>
        <w:spacing w:lineRule="auto" w:line="360"/>
        <w:ind w:left="782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setki od wolnych środków na rachunku bankowym i za nieterminowe regulowanie należności z tytułu wpłat za korzystanie ze środowiska – 1030,47 zł  </w:t>
      </w:r>
    </w:p>
    <w:p>
      <w:pPr>
        <w:pStyle w:val="TextBody"/>
        <w:numPr>
          <w:ilvl w:val="0"/>
          <w:numId w:val="1"/>
        </w:numPr>
        <w:spacing w:lineRule="auto" w:line="360"/>
        <w:ind w:left="782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y za nie wnoszenie należnych wpłat – 572,67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6"/>
        <w:gridCol w:w="496"/>
        <w:gridCol w:w="3070"/>
        <w:gridCol w:w="1233"/>
        <w:gridCol w:w="1238"/>
        <w:gridCol w:w="1228"/>
        <w:gridCol w:w="1090"/>
      </w:tblGrid>
      <w:tr>
        <w:trPr>
          <w:trHeight w:val="255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</w:t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.budżet.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6r.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31.12.2006r.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r.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635.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57%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zywny, mandaty i inne kary pieniężne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6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opłat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32.3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3%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.4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 środków na początek okresu obrotowego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8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8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80.1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68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68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 315.7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47%</w:t>
            </w:r>
          </w:p>
        </w:tc>
      </w:tr>
      <w:tr>
        <w:trPr>
          <w:trHeight w:val="255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.budżet.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01.01.2006r.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 na 31.12.2006r.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6r.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cent wykonania 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600.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6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913.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01%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78.5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5%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5.0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4%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 60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0.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 środków na koniec okresu obrotowego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8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8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402.0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 680.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68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 315.7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04063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Środki finansowe zostały wydatkowane na następujące zada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edukację ekologiczną, konkursy ekologiczn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dukację ekologiczn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dział wzięło 17 uczniów gimnazjów z terenu Gminy Kołobrzeg, w zajęciach z zakresu edukacji ekologicznej, które odbyły się w Ośrodku Edukacji Ekologicznej w Lipiu , na które wydano  </w:t>
      </w:r>
      <w:r>
        <w:rPr>
          <w:rFonts w:cs="Arial" w:ascii="Arial" w:hAnsi="Arial"/>
          <w:b/>
          <w:bCs/>
        </w:rPr>
        <w:t>3 825 zł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rukowano  3000 szt. egz. „Regulaminów utrzymania czystości i porządku na terenie gminy Kołobrzeg” w kwocie </w:t>
      </w:r>
      <w:r>
        <w:rPr>
          <w:rFonts w:cs="Arial" w:ascii="Arial" w:hAnsi="Arial"/>
          <w:b/>
          <w:bCs/>
        </w:rPr>
        <w:t>2 2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konkursy ekologiczn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finansowano zakup nagród rzeczowych dla uczniów szkół z terenu gminy, biorących udział w konkursach ekologicznych organizowanych z okazji „Dnia Ziemi”, „Dnia Ochrony Środowiska” oraz okazyjnych konkursów organizowanych przez opiekunów Kół Ekologicznych w szkołach np. zbiórka puszek aluminiowych, „Z ekologią za Pan BRAT” „Ludzie chronią Środowisko” itp., na które wydano kwotę </w:t>
      </w:r>
      <w:r>
        <w:rPr>
          <w:rFonts w:cs="Arial" w:ascii="Arial" w:hAnsi="Arial"/>
          <w:b/>
          <w:bCs/>
        </w:rPr>
        <w:t>951,86 zł</w:t>
      </w:r>
      <w:r>
        <w:rPr>
          <w:rFonts w:cs="Arial" w:ascii="Arial" w:hAnsi="Arial"/>
        </w:rPr>
        <w:t xml:space="preserve">. Przeznaczono również kwotę </w:t>
      </w:r>
      <w:r>
        <w:rPr>
          <w:rFonts w:cs="Arial" w:ascii="Arial" w:hAnsi="Arial"/>
          <w:b/>
          <w:bCs/>
        </w:rPr>
        <w:t>200,00 zł</w:t>
      </w:r>
      <w:r>
        <w:rPr>
          <w:rFonts w:cs="Arial" w:ascii="Arial" w:hAnsi="Arial"/>
        </w:rPr>
        <w:t xml:space="preserve"> na zakup nagród w związku z zakończeniem III Edycji Szkolnego Konkursu „Akcja Zbiórki Makulatury” organizowanego przez Szkolną Kasę oszczędności i świetlicę szkolną przy  Szkole Podstawowej w Drzon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</w:rPr>
        <w:t xml:space="preserve">Sfinansowano zakup nagród rzeczowych dla uczniów szkół z terenu gminy, biorących udział w konkursach ekologicznych pt.: „Ocalamy nasz Bałtyk” organizowane przez kolo Ekologiczne przy Szkole Podstawowej w Drzonowie,  na które wydano </w:t>
      </w:r>
      <w:r>
        <w:rPr>
          <w:rFonts w:cs="Arial" w:ascii="Arial" w:hAnsi="Arial"/>
          <w:b/>
          <w:bCs/>
        </w:rPr>
        <w:t>502,7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. nasadzenia i utrzymanie terenów zieleni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ono trawniki w pasie drogowym ul. Zielonej (powierzchnia ok. 2000 m²) w Grzybowie, dokonano nasadzeń na terenie zielonym przy ul. Kołobrzeskiej w Grzybowie; dokonano pielęgnacj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ów zielonych w m. Grzybowo i m. Dźwirzyno poprzez nawożenie i podcięcie drzew i krzewów na kwotę</w:t>
      </w:r>
      <w:r>
        <w:rPr>
          <w:rFonts w:cs="Arial" w:ascii="Arial" w:hAnsi="Arial"/>
          <w:b/>
          <w:bCs/>
        </w:rPr>
        <w:t xml:space="preserve"> 32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rugim półroczu roku 2006 dokonano nasadzeń w pasach drogowych ul. Świerkowej,  ul. Wąskiej i ul. Cichej w Grzybowie, ul. Słonecznej w Budziszowie, dokonano również uzupełnień zieleni przy ul. Krasickiego w Dźwirzynie, w parku w Dźwirzynie i Grzybowie a także przy ul. Kołobrzeskiej w Grzybowie, przy głównej ulicy w m. Kądziel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rządzono teren zielony w m. Zieleniewo, Grzybowo (przy świetlicy gminnej). Uzupełniano istniejące nasadzenia przy świetlicach gminnych w miejscowości Niekanin, Obroty, Drzonowo, Bogusławiec oraz Korzystno.  W sumie dokonano  nasadzeń 710 drzew oraz  660 sz. krzewów różnego gatunku na łączną kwotę </w:t>
      </w:r>
      <w:r>
        <w:rPr>
          <w:rFonts w:cs="Arial" w:ascii="Arial" w:hAnsi="Arial"/>
          <w:b/>
          <w:bCs/>
        </w:rPr>
        <w:t>11 764,00 zł</w:t>
      </w:r>
      <w:r>
        <w:rPr>
          <w:rFonts w:cs="Arial" w:ascii="Arial" w:hAnsi="Arial"/>
        </w:rPr>
        <w:t xml:space="preserve"> obejmującą dowóz i posadzenie roślin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pielęgnacja zadrzewień</w:t>
      </w:r>
      <w:r>
        <w:rPr>
          <w:rFonts w:cs="Arial" w:ascii="Arial" w:hAnsi="Arial"/>
        </w:rPr>
        <w:t xml:space="preserve"> – dokonano szczepienia, przeciw szkodnikom drzew (szrotówek, kasztanowcowiaczek), 10 szt. kasztanowców w miejscowości Sarbia na kwotę  </w:t>
      </w:r>
      <w:r>
        <w:rPr>
          <w:rFonts w:cs="Arial" w:ascii="Arial" w:hAnsi="Arial"/>
          <w:b/>
          <w:bCs/>
        </w:rPr>
        <w:t>1 000,00 zł</w:t>
      </w:r>
      <w:r>
        <w:rPr>
          <w:rFonts w:cs="Arial" w:ascii="Arial" w:hAnsi="Arial"/>
          <w:u w:val="single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 likwidacja dzikich wysypisk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likwidowano 2 „dzikie wysypiska” odpadów ( w miejscowościach Dźwirzyno), z terenów będących własnością gminy, na kwotę </w:t>
      </w:r>
      <w:r>
        <w:rPr>
          <w:rFonts w:cs="Arial" w:ascii="Arial" w:hAnsi="Arial"/>
          <w:b/>
          <w:bCs/>
        </w:rPr>
        <w:t>212,86 zł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likwidowano 3 „dzikie wysypiska” odpadów ( w miejscowościach Dźwirzyno, Sarbia, grzybowo), z terenów będących własnością gminy, na kwotę </w:t>
      </w:r>
      <w:r>
        <w:rPr>
          <w:rFonts w:cs="Arial" w:ascii="Arial" w:hAnsi="Arial"/>
          <w:b/>
          <w:bCs/>
        </w:rPr>
        <w:t>1943,39 zł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 zakup pojemników do selektywnej zbiórki odpadów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kupiono 10 szt. do zbiórki plastiku  o pojemności 1,5 m3, wykonanych z żywic poliestrowych, przystosowanych do rozładunku w systemie HDS w kwocie </w:t>
      </w:r>
      <w:r>
        <w:rPr>
          <w:rFonts w:cs="Arial" w:ascii="Arial" w:hAnsi="Arial"/>
          <w:b/>
          <w:bCs/>
        </w:rPr>
        <w:t>10 37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kupiono 8 szt. pojemników do zbiórki plastiku  oraz 10 szt. pojemników do zbiórki szkła o poj. 1,5 m3, wykonanych z żywic poliestrowych, przystosowanych do rozładunku w systemie HDS w kwocie </w:t>
      </w:r>
      <w:r>
        <w:rPr>
          <w:rFonts w:cs="Arial" w:ascii="Arial" w:hAnsi="Arial"/>
          <w:b/>
          <w:bCs/>
        </w:rPr>
        <w:t>19 099,93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ramach wydatków inwestycyjnych ze środków GFOŚiGW  sfinansowano  wykonanie dokumentacji projektowej budowy gazociągu Drzonowo-Bogusławiec wraz z przyłączam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  <w:bCs/>
        </w:rPr>
        <w:t>18 000,00 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</w:t>
    </w:r>
    <w:r>
      <w:rPr>
        <w:color w:val="999999"/>
        <w:spacing w:val="30"/>
        <w:sz w:val="28"/>
        <w:szCs w:val="28"/>
        <w:u w:val="single"/>
      </w:rPr>
      <w:t xml:space="preserve">Sprawozdanie za rok 2006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10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</w:rPr>
    </w:pPr>
    <w:r>
      <w:rPr>
        <w:rFonts w:cs="Times" w:ascii="Times" w:hAnsi="Times"/>
        <w:color w:val="808080"/>
        <w:spacing w:val="30"/>
      </w:rPr>
      <w:t>Gmina Kołobrzeg</w:t>
    </w:r>
  </w:p>
  <w:p>
    <w:pPr>
      <w:pStyle w:val="Header"/>
      <w:spacing w:lineRule="auto" w:line="360"/>
      <w:jc w:val="center"/>
      <w:rPr/>
    </w:pPr>
    <w:r>
      <w:rPr>
        <w:rFonts w:cs="Times" w:ascii="Times" w:hAnsi="Times"/>
        <w:b/>
        <w:color w:val="808080"/>
        <w:spacing w:val="120"/>
      </w:rPr>
      <w:t>OPIS  DOCHODÓW I WYDATKÓW GFOŚi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68" w:leader="none"/>
      </w:tabs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5:00Z</dcterms:created>
  <dc:creator>UG</dc:creator>
  <dc:description/>
  <cp:keywords/>
  <dc:language>en-US</dc:language>
  <cp:lastModifiedBy>UG</cp:lastModifiedBy>
  <cp:lastPrinted>2007-02-05T12:00:00Z</cp:lastPrinted>
  <dcterms:modified xsi:type="dcterms:W3CDTF">2007-03-13T09:50:00Z</dcterms:modified>
  <cp:revision>9</cp:revision>
  <dc:subject/>
  <dc:title>Kwota 60 000 zł zaplanowana po stronie wydatków, była wydatkowana w  2006 r</dc:title>
</cp:coreProperties>
</file>