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6" w:space="0" w:color="FFFFFF"/>
              <w:bottom w:val="dashed" w:sz="6" w:space="0" w:color="CCCCCC"/>
            </w:tcBorders>
            <w:shd w:fill="EDF2F2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twarty konkurs na stanowisko starszego referenta w Gimnazjum im. Bolesława Chrobrego w Drzonowie</w:t>
            </w:r>
          </w:p>
        </w:tc>
      </w:tr>
      <w:tr>
        <w:trPr/>
        <w:tc>
          <w:tcPr>
            <w:tcW w:w="9162" w:type="dxa"/>
            <w:tcBorders/>
            <w:tcMar>
              <w:top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333333"/>
              </w:rPr>
              <w:br/>
              <w:t xml:space="preserve">Drzonowo, 04 września 2007. </w:t>
              <w:br/>
              <w:t xml:space="preserve">Na podstawie art. 3a ust.2 ustawy z dnia 22 marca 1990r. o pracownikach samorządowych ( Dz. U. Nr 142, poz. 1593 z późniejszymi zmianami) oraz Rozporządzenia Rady Ministrów z dnia 2 sierpnia 2005r. w sprawie zasad wynagradzania pracowników samorządowych zatrudnionych w urzędach gmin, starostwach powiatowych i urzędach marszałkowskich (Dz. U. Nr146, poz. 1223). </w:t>
              <w:b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YREKTOR Gimnazjum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m. Bolesława Chrobrego w Drzonowie </w:t>
              <w:br/>
              <w:t>ogłasza otwarty konku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na stanowisko starszego referenta-1/2 etatu </w:t>
              <w:br/>
              <w:t xml:space="preserve">Miejsce pracy: </w:t>
              <w:br/>
              <w:t xml:space="preserve">Gimnazjum w Drzonowie od października/listopada 2007  </w:t>
              <w:br/>
              <w:t>tel /fax 0943587187, e-mail: gim-drzonowo@home.p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 xml:space="preserve">Wymagania niezbędne </w:t>
              <w:br/>
              <w:br/>
              <w:t xml:space="preserve">1. Wykształcenie co najmniej średnie maturalne. </w:t>
              <w:br/>
              <w:t xml:space="preserve">2. Brak przeciwwskazań zdrowotnych do wykonywania pracy na stanowisku urzędniczym. </w:t>
              <w:br/>
              <w:t xml:space="preserve">3. Oświadczenie kandydata o niekaralności. </w:t>
              <w:br/>
              <w:br/>
              <w:t xml:space="preserve">II Wymagania dodatkowe </w:t>
              <w:br/>
              <w:br/>
              <w:t xml:space="preserve">1. Biegła znajomość komputera, bardzo dobra znajomość systemu operacyjnego Windows, znajomość pakietu Microsoft Office (WORD, EXCEL, OUTLOOK), biegłe posługiwanie się Internetem. </w:t>
              <w:br/>
              <w:t xml:space="preserve">2. Umiejętność analitycznego myślenia. </w:t>
              <w:br/>
              <w:t xml:space="preserve">3. Umiejętność współpracy w zespole. </w:t>
              <w:br/>
              <w:t xml:space="preserve">4. Komunikatywność, samodzielność w działaniu, odporność na stres, zdolności negocjacyjne. </w:t>
              <w:br/>
              <w:t xml:space="preserve">5. Znajomość zagadnień kadrowych (prawa oświatowego). </w:t>
              <w:br/>
              <w:t xml:space="preserve">6. Obsługa urządzeń biurowych ( faks, ksero, skanowanie, centrali telefonicznej). </w:t>
              <w:br/>
              <w:br/>
              <w:t xml:space="preserve">Wnioski kandydatów przystępujących do konkursu powinny zawierać: </w:t>
              <w:br/>
              <w:br/>
              <w:t xml:space="preserve">1. CV z opisem dotychczasowej kariery zawodowej. </w:t>
              <w:br/>
              <w:t xml:space="preserve">2. Kopię świadectwa maturalnego lub studiów wyższych oraz kopie dokumentów o ukończonych kursach podnoszących kwalifikacje (potwierdzonych za zgodność z oryginałem). </w:t>
              <w:br/>
              <w:t xml:space="preserve">3. Oświadczenie o korzystaniu w pełni z praw publicznych i o niekaralności za przestępstwa popełnione umyślnie. </w:t>
              <w:br/>
              <w:t xml:space="preserve">4. Adres i telefon kontaktowy. </w:t>
              <w:br/>
              <w:t xml:space="preserve">5. Pisemne oświadczenie o przystąpieniu do konkursu i klauzula o treści: wyrażam zgodę na przetwarzanie moich danych osobowych, zawartych w ofercie pracy dla potrzeb procesu rekrutacji zgodnie z ustawą z dnia 29 sierpnia 1997r. o ochronie danych osobowych (Dz. U. Z 2002r Nr 101, poz. 926 i Nr153, poz. 1271). </w:t>
              <w:br/>
              <w:br/>
              <w:t xml:space="preserve">Zakres zadań na stanowisku starszego referenta -(między innymi): </w:t>
              <w:br/>
              <w:br/>
              <w:t xml:space="preserve">1. Przygotowanie danych do projektu organizacyjnego szkoły, sprawozdań GUS, ubezpieczenia dzieci, SIO. </w:t>
              <w:br/>
              <w:t xml:space="preserve">2. Prowadzenie dokumentacji związanej z inwentaryzacją szkoły. </w:t>
              <w:br/>
              <w:t xml:space="preserve">3. Prowadzenie archiwum. </w:t>
              <w:br/>
              <w:t xml:space="preserve">4. Wydawanie legitymacji szkolnych uczniom, legitymacji pracownikom. </w:t>
              <w:br/>
              <w:t xml:space="preserve">5. Prowadzenie ewidencji świadectw szkolnych. </w:t>
              <w:br/>
              <w:t xml:space="preserve">6. Prowadzenie księgi ewidencji uczniów. </w:t>
              <w:br/>
              <w:t xml:space="preserve">7. Prowadzenie kancelarii szkoły. </w:t>
              <w:br/>
              <w:t xml:space="preserve">8. Prowadzenie teczek osobowych pracowników itp. </w:t>
              <w:br/>
              <w:t xml:space="preserve">9. Prowadzenie gospodarki drukam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10.Prowadzenie księgi korespondencji.</w:t>
              <w:br/>
              <w:br/>
              <w:t xml:space="preserve">Termin i miejsce składania wymaganych dokumentów: </w:t>
              <w:br/>
              <w:br/>
              <w:t xml:space="preserve">1. Oferty wraz z wymaganymi załącznikami należy składać w nieprzekraczalnym terminie 14 dni od dnia ogłoszenia konkursu (opublikowania w Biuletynie Informacji Publicznej Urzędu Gminy Kołobrzeg) </w:t>
            </w:r>
            <w:r>
              <w:rPr>
                <w:rFonts w:cs="Verdana" w:ascii="Verdana" w:hAnsi="Verdana"/>
                <w:color w:val="333333"/>
                <w:u w:val="single"/>
              </w:rPr>
              <w:t>w sekretariacie Gimnazjum w Drzonowie</w:t>
            </w:r>
            <w:r>
              <w:rPr>
                <w:rFonts w:cs="Verdana" w:ascii="Verdana" w:hAnsi="Verdana"/>
                <w:color w:val="333333"/>
              </w:rPr>
              <w:t xml:space="preserve">. </w:t>
              <w:br/>
              <w:t xml:space="preserve">2. Dokumenty należy składać w zamkniętej kopercie, opatrzonej napisem "Konkurs na stanowisko starszego referenta", imię i nazwisko, adres i telefon składającego ofertę. </w:t>
              <w:br/>
              <w:t xml:space="preserve">3. Po upływie terminu do złożenia dokumentów, w BIP Urzędu Gminy Kołobrzeg ,podana zostanie lista kandydatów, którzy spełniają wymagania formalne określone w ogłoszeniu o naborze. </w:t>
              <w:br/>
              <w:t xml:space="preserve">4. Informacja o wyniku naboru podana będzie do publicznej wiadomości w BIP Urzędu Gminy Kołobrzeg w terminie 14 dni od dnia zatrudnienia wybranego kandydata albo zakończenia procedury naboru, w przypadku gdy w jego wyniku nie doszło do zatrudnienia żadnego kandydata. </w:t>
              <w:br/>
              <w:br/>
              <w:t xml:space="preserve">Zasady rekrutacji: </w:t>
              <w:br/>
              <w:t xml:space="preserve">Konkurs przeprowadzi komisja konkursowa powołana przez Dyrektora Gimnazjum im. Bolesława Chrobrego w Drzonowi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5:00Z</dcterms:created>
  <dc:creator>gimnazjum</dc:creator>
  <dc:description/>
  <dc:language>en-US</dc:language>
  <cp:lastModifiedBy>Wiola</cp:lastModifiedBy>
  <dcterms:modified xsi:type="dcterms:W3CDTF">2007-09-04T12:25:00Z</dcterms:modified>
  <cp:revision>2</cp:revision>
  <dc:subject/>
  <dc:title>Informacje &gt;&gt; Wolne stanowiska urzędni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953042</vt:r8>
  </property>
  <property fmtid="{D5CDD505-2E9C-101B-9397-08002B2CF9AE}" pid="3" name="_AuthorEmail">
    <vt:lpwstr>dyrektor@gim-drzonowo.home.pl</vt:lpwstr>
  </property>
  <property fmtid="{D5CDD505-2E9C-101B-9397-08002B2CF9AE}" pid="4" name="_AuthorEmailDisplayName">
    <vt:lpwstr>Jan Stróżak</vt:lpwstr>
  </property>
  <property fmtid="{D5CDD505-2E9C-101B-9397-08002B2CF9AE}" pid="5" name="_EmailSubject">
    <vt:lpwstr>ogłoszenie nabór pracownika</vt:lpwstr>
  </property>
  <property fmtid="{D5CDD505-2E9C-101B-9397-08002B2CF9AE}" pid="6" name="_ReviewingToolsShownOnce">
    <vt:lpwstr/>
  </property>
</Properties>
</file>