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/>
        <w:t>Kołobrzeg, dnia 14 maja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O g ł o s z e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yniku postęp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Do postępowania o udzielenie zamówienia publicznego prowadzonego w trybie przetargu nieograniczonego o wartości nieprzekraczającej równowartości kwoty określonej na podstawie zapisu art. 11 ust. 8 ustawy z dnia 29 stycznia 2004 roku Prawo zamówień publicznych,  na dostawę, dla Gminnego Ośrodka Turystyki i Gospodarki Komunalnej w Kołobrzegu z siedzibą w Dźwirzynie, ciągnika rolniczego oraz kosiarki (29370000-3 oraz 29331000-8 wg kodów CPV), złożone zostały trzy oferty:</w:t>
      </w:r>
    </w:p>
    <w:p>
      <w:pPr>
        <w:pStyle w:val="TextBody"/>
        <w:numPr>
          <w:ilvl w:val="0"/>
          <w:numId w:val="2"/>
        </w:numPr>
        <w:rPr/>
      </w:pPr>
      <w:r>
        <w:rPr/>
        <w:t>AGROKOM Sp. z o.o. Kłos 28c, 76-004 Sianów</w:t>
      </w:r>
    </w:p>
    <w:p>
      <w:pPr>
        <w:pStyle w:val="TextBody"/>
        <w:numPr>
          <w:ilvl w:val="0"/>
          <w:numId w:val="2"/>
        </w:numPr>
        <w:rPr/>
      </w:pPr>
      <w:r>
        <w:rPr/>
        <w:t>AGROMA Sp. z o.o. w Koszalinie, ul. Szczecińska 14-16, 75-135 Koszalin</w:t>
      </w:r>
    </w:p>
    <w:p>
      <w:pPr>
        <w:pStyle w:val="TextBody"/>
        <w:numPr>
          <w:ilvl w:val="0"/>
          <w:numId w:val="2"/>
        </w:numPr>
        <w:rPr/>
      </w:pPr>
      <w:r>
        <w:rPr/>
        <w:t>AGROMA S.A. w Szczecinie, ul. Letnia 12, 70-813 Szczecin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o realizacji zamówienia wybrane został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dsiębiorstwo AGROMA Sp. z o.o. w Koszalinie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ul. Szczecińska 14 – 16, 75135 Kosza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tórego oferta uzyskała najlepszy bilans punktów, obliczonych zgodnie z zasadami i kryteriami określonymi w specyfikacji istotnych warunków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Dyrektor Ośrodka</w:t>
      </w:r>
    </w:p>
    <w:p>
      <w:pPr>
        <w:pStyle w:val="Normal"/>
        <w:tabs>
          <w:tab w:val="clear" w:pos="708"/>
          <w:tab w:val="left" w:pos="5145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</w:t>
      </w:r>
      <w:r>
        <w:rPr>
          <w:i/>
          <w:iCs/>
          <w:sz w:val="28"/>
        </w:rPr>
        <w:t>Stanisław Beka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18:00Z</dcterms:created>
  <dc:creator>.</dc:creator>
  <dc:description/>
  <dc:language>en-US</dc:language>
  <cp:lastModifiedBy>.</cp:lastModifiedBy>
  <cp:lastPrinted>2008-05-15T11:36:00Z</cp:lastPrinted>
  <dcterms:modified xsi:type="dcterms:W3CDTF">2008-05-15T11:57:00Z</dcterms:modified>
  <cp:revision>3</cp:revision>
  <dc:subject/>
  <dc:title>Kołobrzeg, dnia 14 maja 2008 roku</dc:title>
</cp:coreProperties>
</file>