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08" w:hanging="0"/>
        <w:jc w:val="center"/>
        <w:rPr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  <w:t>AGENCJA APELUJE O POPRAWNE WYPEŁNIANIE WNIOSKÓW O PŁATNOŚCI BEZPOŚREDNIE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ierownik Biura Powiatu Kołobrzeskiego Agencji Restrukturyzacji i Modernizacji Rolnictwa z siedzibą w Siemyślu zwraca uwagę, że rolnicy, którzy otrzymali wnioski spersonalizowane, przed złożeniem ich w biurach powiatowych ARiMR muszą zweryfikować dane w nich zawarte. W przypadku, gdy dane te są nieaktualne rolnik powinien wnieść stosowne poprawki. Dokładne zapoznanie się z instrukcją wypełnienia wniosku, pozwoli rolnikom dobrze je przygotować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racownicy ARiMR, którzy na bieżąco przeglądają złożone dokumenty stwierdzili, że w wielu z nich znajdują się błędy. </w:t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</w:rPr>
        <w:t>Najczęściej popełnianymi błędami są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podpisu w składanym wniosku i na załącznikach graficznych, 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na załączniku graficznym wyrysowanych i oznaczonych działek rolnych, 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zmianie powierzchni działek rolnych, nie zmieniona pozostaje ogólna powierzchnia działek ewidencyjnych,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80"/>
        <w:ind w:left="330" w:hanging="330"/>
        <w:jc w:val="both"/>
        <w:rPr/>
      </w:pPr>
      <w:r>
        <w:rPr>
          <w:sz w:val="28"/>
          <w:szCs w:val="28"/>
        </w:rPr>
        <w:t xml:space="preserve">Nie podawana jest nazwa rośliny dla działek rolnych zadeklarowanych do programu rolnośrodowiskowego,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8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Rolnicy zapominają też wprowadzić korekty danych dotyczących działek rolnych, gdy nastąpiła zmiana uprawy w stosunku do roku ubiegłego. I tak gdy np. w 2008 roku na danej działce rolnej uprawiana była roślina kwalifikująca się do jednolitej i uzupełniającej płatności obszarowej, a w 2009 roku na tej samej działce rolnik zmierza zasiać, bądź już posiał, roślinę która kwalifikuje się tylko do jednolitej płatności obszarowej, musi wprowadzić w składanym wniosku stosowną korektę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Należy pamiętać, że każda odręczna adnotacja w składanych dokumentach, np. skreślenie, musi zostać opatrzona datą oraz podpisem wnioskodawcy. </w:t>
      </w:r>
    </w:p>
    <w:p>
      <w:pPr>
        <w:pStyle w:val="Normal"/>
        <w:jc w:val="right"/>
        <w:rPr>
          <w:b/>
          <w:b/>
        </w:rPr>
      </w:pPr>
      <w:r>
        <w:rPr>
          <w:b/>
        </w:rPr>
        <w:t>Kierownik Biura Powia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eksandra Kły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5:00Z</dcterms:created>
  <dc:creator>Aleksandra Kłyż</dc:creator>
  <dc:description/>
  <cp:keywords/>
  <dc:language>en-US</dc:language>
  <cp:lastModifiedBy>klyz.aleksandra</cp:lastModifiedBy>
  <cp:lastPrinted>2009-03-25T09:28:00Z</cp:lastPrinted>
  <dcterms:modified xsi:type="dcterms:W3CDTF">2009-03-25T11:45:00Z</dcterms:modified>
  <cp:revision>2</cp:revision>
  <dc:subject/>
  <dc:title>Agencja apeluje o poprawne wypełnianie wniosków o płatności bezpośrednie</dc:title>
</cp:coreProperties>
</file>