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2"/>
        <w:rPr/>
      </w:pPr>
      <w:r>
        <w:rPr/>
        <w:t xml:space="preserve">OBWIESZCZENI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Gminnej  Komisji  Wyborcz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z  dnia  2  listopada    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 xml:space="preserve">o  zarejestrowanych   kandydatach   na  Wójta Gminy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 xml:space="preserve">Kołobrzeg  w  wyborach  zarządzonych na dzień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21  listopada 2010r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Na  podstawie  art. 10 ust. 2   ustawy z  dnia  20 czerwca   2002r.  o bezpośrednim  wyborze  wójta, burmistrza i prezydenta  miasta  (tekst jednolity  Dz. U  z  2010  Nr 176, poz. 1191 )  Gminna  Komisja Wyborcza  podaje  informacje o zarejestrowanych  kandydatach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32"/>
        </w:rPr>
        <w:tab/>
        <w:tab/>
        <w:tab/>
        <w:tab/>
      </w:r>
    </w:p>
    <w:p>
      <w:pPr>
        <w:pStyle w:val="Normal"/>
        <w:ind w:left="720"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  <w:sz w:val="28"/>
        </w:rPr>
        <w:t>KOWALSKI  Tadeusz  Julian</w:t>
      </w:r>
      <w:r>
        <w:rPr>
          <w:sz w:val="28"/>
        </w:rPr>
        <w:t xml:space="preserve">  lat  63 wykształcenie wyższe, Drzonowo</w:t>
      </w:r>
    </w:p>
    <w:p>
      <w:pPr>
        <w:pStyle w:val="Normal"/>
        <w:ind w:left="720" w:right="-648" w:hanging="0"/>
        <w:rPr>
          <w:sz w:val="28"/>
        </w:rPr>
      </w:pPr>
      <w:r>
        <w:rPr>
          <w:sz w:val="28"/>
        </w:rPr>
        <w:t>zgłoszony  przez KWW „WSPÓLNOTA” GMINY KOŁOBRZEG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ie należy do partii politycznej </w:t>
      </w:r>
    </w:p>
    <w:p>
      <w:pPr>
        <w:pStyle w:val="Normal"/>
        <w:ind w:left="360" w:right="-6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ZAFRAŃSKI  Tomasz  </w:t>
      </w:r>
      <w:r>
        <w:rPr>
          <w:sz w:val="28"/>
        </w:rPr>
        <w:t>lat  50  wykształcenie wyższe, Grzybowo</w:t>
      </w:r>
    </w:p>
    <w:p>
      <w:pPr>
        <w:pStyle w:val="Normal"/>
        <w:ind w:left="720" w:right="-648" w:hanging="0"/>
        <w:rPr>
          <w:sz w:val="28"/>
        </w:rPr>
      </w:pPr>
      <w:r>
        <w:rPr>
          <w:sz w:val="28"/>
        </w:rPr>
        <w:t>zgłoszony przez  KWW „LEPSZA GMINA”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e należy do partii politycznej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  <w:sz w:val="28"/>
        </w:rPr>
        <w:t xml:space="preserve">WOLSKI Jerzy Ryszard  </w:t>
      </w:r>
      <w:r>
        <w:rPr>
          <w:sz w:val="28"/>
        </w:rPr>
        <w:t xml:space="preserve">lat 46 wykształcenie wyższe, Dźwirzyno </w:t>
      </w:r>
    </w:p>
    <w:p>
      <w:pPr>
        <w:pStyle w:val="Normal"/>
        <w:ind w:left="720" w:right="-648" w:hanging="0"/>
        <w:rPr>
          <w:sz w:val="28"/>
        </w:rPr>
      </w:pPr>
      <w:r>
        <w:rPr>
          <w:sz w:val="28"/>
        </w:rPr>
        <w:t>zgłoszony  przez  KW PLATFORMA OBYWATELSKA RP</w:t>
      </w:r>
    </w:p>
    <w:p>
      <w:pPr>
        <w:pStyle w:val="Normal"/>
        <w:ind w:left="720" w:right="-648" w:hanging="0"/>
        <w:rPr>
          <w:sz w:val="28"/>
        </w:rPr>
      </w:pPr>
      <w:r>
        <w:rPr>
          <w:sz w:val="28"/>
        </w:rPr>
        <w:t xml:space="preserve">członek Platformy Obywatelskiej Rzeczypospolitej Pol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Gminnej Komisji Wyborc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łgorzata Krycińska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6:00Z</dcterms:created>
  <dc:creator>Pracownik</dc:creator>
  <dc:description/>
  <dc:language>en-US</dc:language>
  <cp:lastModifiedBy>Pracownik</cp:lastModifiedBy>
  <cp:lastPrinted>2010-11-03T07:54:00Z</cp:lastPrinted>
  <dcterms:modified xsi:type="dcterms:W3CDTF">2010-11-03T06:55:00Z</dcterms:modified>
  <cp:revision>3</cp:revision>
  <dc:subject/>
  <dc:title>                                                                              Kołobrzeg, dnia 17</dc:title>
</cp:coreProperties>
</file>