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OBOWIĄZANIA I WIERZYTELNOŚCI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RAZ MIENIE KOMUNALN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GMINY  KOŁOBRZEG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left="4956" w:firstLine="708"/>
        <w:rPr/>
      </w:pPr>
      <w:r>
        <w:rPr/>
        <w:t>Według przewidywanego</w:t>
      </w:r>
    </w:p>
    <w:p>
      <w:pPr>
        <w:pStyle w:val="Normal"/>
        <w:ind w:left="4956" w:firstLine="708"/>
        <w:rPr/>
      </w:pPr>
      <w:r>
        <w:rPr>
          <w:sz w:val="28"/>
        </w:rPr>
        <w:t>stanu na 31 grudnia 2005r.</w:t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Informacja</w:t>
      </w:r>
    </w:p>
    <w:p>
      <w:pPr>
        <w:pStyle w:val="Normal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o zobowiązaniach i wierzytelnościach gminy oraz stanie mienia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u w:val="single"/>
        </w:rPr>
        <w:t>komunalnego według przewidywanego stanu na 31 grudnia 2005r.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I. </w:t>
      </w:r>
      <w:r>
        <w:rPr>
          <w:rFonts w:cs="Arial" w:ascii="Arial" w:hAnsi="Arial"/>
          <w:sz w:val="28"/>
          <w:u w:val="single"/>
        </w:rPr>
        <w:t>Zobowiązania i wierzytelności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szCs w:val="24"/>
        </w:rPr>
        <w:t>Na koniec roku 2005 Gmina Kołobrzeg nie będzie posiadać zobowiązań  długoterminowych. W 2005r. spłacono ratę pożyczki w wysokości 116.261 zł oraz odsetki w kwocie 11.075 zł. Łączne obciążenie roczne budżetu z tytułu spłaty pożyczki, zaciągniętej z Wojewódzkiego Funduszu Ochrony Środowiska i Gospodarki Wodnej               w Szczecinie, wyniosło w 2005r. 127.336 zł. Pozostała kwota zaciągniętej pożyczki               w wysokości 334.826 zł została umorzona. Spowodowało to całkowitą spłatę długoterminowych zobowiązań, jakimi obciążona była Gmina Kołobrzeg. Wskaźnik rocznej spłaty zadłużenia do dochodu na koniec 2005r. wyniesie tylko 0,6%, natomiast wskaźnik łącznego długu do dochodu wyniesie 0,0%. Na rok 2006 nie planuje                       się zaciągania zobowiązań z tytułu pożyczek i kredytów. Innych zobowiązań długoterminowych nie przewiduje się. Nie przewiduje się również na koniec 2005 roku wymagalnych zobowiązań krótkoterminowych, oczywiście poza fakturami, które dotrą              po 1 stycznia 2006 roku, a dotyczyć będą roku poprzedniego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 wierzytelności gminy składają się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Cs w:val="24"/>
        </w:rPr>
        <w:t>zadłużenie z tytułu podatków i opłat lokalnych na łączną kwotę około 1.232.156 zł głównie z tytułu podatku od nieruchomości i podatku roln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działy w spółkach o łącznej wartości 1.000,- zł. Jest to udział  w Regionalnej Agencji Promocji Turystyki w Koszalinie. Spółka jest  w trakcie postępowania upadłościowego na wniosek Urzędu Miasta w Koszalinie.</w:t>
      </w:r>
    </w:p>
    <w:p>
      <w:pPr>
        <w:pStyle w:val="Normal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 xml:space="preserve">II  </w:t>
      </w:r>
      <w:r>
        <w:rPr>
          <w:rFonts w:cs="Arial" w:ascii="Arial" w:hAnsi="Arial"/>
          <w:szCs w:val="24"/>
          <w:u w:val="single"/>
        </w:rPr>
        <w:t>Mienie  komunalne</w:t>
      </w:r>
    </w:p>
    <w:p>
      <w:pPr>
        <w:pStyle w:val="Heading4"/>
        <w:spacing w:lineRule="auto" w:line="360"/>
        <w:rPr/>
      </w:pPr>
      <w:r>
        <w:rPr>
          <w:rFonts w:cs="Arial" w:ascii="Arial" w:hAnsi="Arial"/>
          <w:sz w:val="24"/>
          <w:szCs w:val="24"/>
        </w:rPr>
        <w:tab/>
        <w:t>Gmina jest właścicielem gruntów o powierzchni  826,3490 ha, które położone                     są we wszystkich 21 sołectwach. Najwięcej gruntów komunalnych znajduje się                       w sołectwach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4"/>
        </w:rPr>
        <w:tab/>
        <w:tab/>
        <w:tab/>
        <w:tab/>
        <w:t>- Dźwirzyno</w:t>
        <w:tab/>
        <w:tab/>
        <w:tab/>
        <w:t>166,9754 ha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4"/>
        </w:rPr>
        <w:tab/>
        <w:tab/>
        <w:tab/>
        <w:tab/>
        <w:t>- Grzybowo</w:t>
        <w:tab/>
        <w:tab/>
        <w:tab/>
        <w:t xml:space="preserve">  81,3814 ha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4"/>
        </w:rPr>
        <w:tab/>
        <w:tab/>
        <w:tab/>
        <w:tab/>
        <w:t>- Korzystno</w:t>
        <w:tab/>
        <w:tab/>
        <w:tab/>
        <w:t xml:space="preserve">  67,6477 ha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4"/>
        </w:rPr>
        <w:tab/>
        <w:tab/>
        <w:tab/>
        <w:tab/>
        <w:t>- Obroty</w:t>
        <w:tab/>
        <w:tab/>
        <w:tab/>
        <w:t xml:space="preserve">  83,0699 ha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4"/>
        </w:rPr>
        <w:tab/>
        <w:tab/>
        <w:tab/>
        <w:tab/>
        <w:t>- Niekanin</w:t>
        <w:tab/>
        <w:tab/>
        <w:tab/>
        <w:t xml:space="preserve">   70,4062 ha,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>- Zieleniewo</w:t>
        <w:tab/>
        <w:tab/>
        <w:t xml:space="preserve">              37,1495 ha,</w:t>
      </w:r>
    </w:p>
    <w:p>
      <w:pPr>
        <w:pStyle w:val="TextBody"/>
        <w:spacing w:lineRule="auto" w:line="360"/>
        <w:ind w:firstLine="708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jwiększą pozycję stanowią drogi zajmujące obszar 276,0458 ha, a ponadto działki budowlane stanowiące  155,0751 ha, grunty rolne i ogrody działkowe                         o powierzchni 137,0983 ha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object w:dxaOrig="8960" w:dyaOrig="56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4.65pt;height:287.7pt" filled="f" o:ole="">
            <v:imagedata r:id="rId3" o:title=""/>
          </v:shape>
          <o:OLEObject Type="Embed" ProgID="Excel.Sheet.12" ShapeID="ole_rId2" DrawAspect="Content" ObjectID="_1913176373" r:id="rId2"/>
        </w:objec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spacing w:lineRule="auto" w:line="360"/>
        <w:ind w:firstLine="708"/>
        <w:rPr/>
      </w:pPr>
      <w:r>
        <w:rPr>
          <w:rFonts w:cs="Arial" w:ascii="Arial" w:hAnsi="Arial"/>
          <w:sz w:val="24"/>
          <w:szCs w:val="24"/>
        </w:rPr>
        <w:t xml:space="preserve">W bieżącym roku sprzedano 1,7937 ha  gruntów pod budownictwo mieszkaniowe jednorodzinne głównie w Zielenienie, Dźwirzynie i Grzybowie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>Obecnie gmina jest właścicielem 10 lokali mieszkalnych, które są użytkowane                      na podstawie umów najmu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>Na terenie gminy znajdują się 3 budynki szkół podstawowych oraz 1 budynek gimnazjum. Gmina posiada  16 boisk sportowych.  Budynki niemieszkalne, których jest 18 to głównie budynki straży pożarnej, budynki biurowe i garaże przy ul. Trzebiatowskiej w Kołobrzegu. Zakład budżetowy GOTiGK posiada 67 obiektów komunalnych.</w:t>
      </w:r>
    </w:p>
    <w:p>
      <w:pPr>
        <w:pStyle w:val="Normal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center"/>
        <w:rPr>
          <w:sz w:val="28"/>
        </w:rPr>
      </w:pPr>
      <w:bookmarkStart w:id="0" w:name="_1193469109"/>
      <w:bookmarkEnd w:id="0"/>
      <w:r>
        <w:rPr/>
        <w:object w:dxaOrig="8960" w:dyaOrig="51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4.65pt;height:262.1pt" filled="f" o:ole="">
            <v:imagedata r:id="rId5" o:title=""/>
          </v:shape>
          <o:OLEObject Type="Embed" ProgID="Excel.Sheet.12" ShapeID="ole_rId4" DrawAspect="Content" ObjectID="_393731746" r:id="rId4"/>
        </w:objec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>Dochody ze sprzedaży mienia  przewiduje się wykonać w wysokości 758.471 zł. Przewidywane wydatki na utrzymanie mienia komunalnego w 2005r. to wydatki                      w kwocie 5.476.000 zł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mina jest członkiem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wiązku Miast i Gmin Morskich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wiązku Gmin Wiejskich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owarzyszenia  Euroregionu „Pomerania”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wiązku Miast i Gmin Dorzecza Parsęty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owarzyszenia Aktywizacji Społeczno-Gospodarczej w Kołobrzegu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>Dane liczbowe dotyczące wielkości mienia komunalnego oraz kierunków jego zagospodarowania przedstawione są w zestawieniach, które stanowią integralną część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991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3T10:05:00Z</dcterms:created>
  <dc:creator>Antolak</dc:creator>
  <dc:description/>
  <dc:language>en-US</dc:language>
  <cp:lastModifiedBy>bozena</cp:lastModifiedBy>
  <cp:lastPrinted>2002-11-09T11:30:00Z</cp:lastPrinted>
  <dcterms:modified xsi:type="dcterms:W3CDTF">2005-11-14T10:37:00Z</dcterms:modified>
  <cp:revision>13</cp:revision>
  <dc:subject/>
  <dc:title>ZOBOWIĄZANIA I WIERZYTELNOŚCI</dc:title>
</cp:coreProperties>
</file>