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ÓJT  GMINY  KOŁ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W związku z ogłoszeniem konkursu na stanowisko Dyrektora Zakładu Budżetowego Gminnego Ośrodka Turystyki                       i Gospodarki Komunalnej informuję, iż w wyniku wszczętej procedury naboru, do Urzędu Gminy Kołobrzeg wpłynęły cztery aplikacje, z których trzy nie spełniły  wymogów formalnych określonych w ogłoszeniu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ab/>
        <w:tab/>
        <w:tab/>
        <w:t xml:space="preserve">Zważywszy na brak możliwości dokonania swobodnego wyboru (1 aplikacja)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unieważniam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konkurs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                        na stanowisko Dyrektora Zakładu Budżetowego: Gminny Ośrodek Turystyki i Gospodarki Komunalnej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w Kołobrzegu i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ogłaszam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nowy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konkurs na w/w stanowisko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pl-PL"/>
        </w:rPr>
        <w:t>WÓJ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pl-PL"/>
        </w:rPr>
        <w:tab/>
        <w:tab/>
        <w:tab/>
        <w:tab/>
        <w:tab/>
        <w:tab/>
        <w:tab/>
        <w:t>Tadeusz  Kowalski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7:00Z</dcterms:created>
  <dc:creator>LENOVO USER</dc:creator>
  <dc:description/>
  <cp:keywords/>
  <dc:language>en-US</dc:language>
  <cp:lastModifiedBy>LENOVO USER</cp:lastModifiedBy>
  <cp:lastPrinted>2009-02-04T10:51:00Z</cp:lastPrinted>
  <dcterms:modified xsi:type="dcterms:W3CDTF">2009-02-04T12:00:00Z</dcterms:modified>
  <cp:revision>4</cp:revision>
  <dc:subject/>
  <dc:title/>
</cp:coreProperties>
</file>