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NABÓR KANDYDA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>– Urząd Gminy Kołobrzeg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ul. Trzebiatowska 4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78-100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>– Inspektor do spraw oświaty ( pełen eta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</w:t>
      </w:r>
      <w:r>
        <w:rPr>
          <w:b/>
          <w:sz w:val="28"/>
          <w:szCs w:val="28"/>
          <w:u w:val="single"/>
        </w:rPr>
        <w:t>. WYMAG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>1) OBYWATELSTWO POLSKIE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2) WYKSZTAŁCENIE  - wyższe  o odpowiedniej specjalności : prawo, administracja, inne wraz z dodatkowym wykształceniem – studiami podyplomowymi związanymi z prowadzeniem oświaty</w:t>
      </w:r>
    </w:p>
    <w:p>
      <w:pPr>
        <w:pStyle w:val="Normal"/>
        <w:ind w:left="3828" w:hanging="2988"/>
        <w:rPr>
          <w:sz w:val="28"/>
          <w:szCs w:val="28"/>
        </w:rPr>
      </w:pPr>
      <w:r>
        <w:rPr>
          <w:sz w:val="28"/>
          <w:szCs w:val="28"/>
        </w:rPr>
        <w:t>3) STAŻ PRACY            - na w/w lub podobnym stanowisku pracy minimum  3 lata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4) PEŁNA ZDOLNOŚĆ DO CZYNNOŚCI PRAWNYCH I PEŁNIA PRAW PUBLICZNYCH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5) NIEKARALNOŚĆ ZA PRZESTĘPSTWA POPEŁNIONE UMYŚLNIE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6) ZNAJOMOŚĆ PRZEPISÓW PRAWA OŚWIATOWEGO,  KARTY NAUCZYCIELA, USTAWY O SAMORZĄDZIE GMINNYM, KODEKSU POSTĘPOWANIA ADMINISTRA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DATKOW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1) znajomość programów Word Exel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) samodzielność w podejmowaniu decyzji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komunikatywność, kreatywność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KRYTERIA OCEN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) przygotowanie merytory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) samodzielność w podejmowaniu decyzji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komunikatywność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treść i poprawność wypowiedz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praw wynikających z ustawy o systemie oświaty , ustawy – Karta Nauczyciela i aktów  wykonawczych do wymienionych ustaw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owanie i opiniowanie projektów organizacyjnych szkół z terenu Gminy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gotowywanie projektów  aktów prawnych dotyczących realizacji  zadań Wójta i Rady Gminy z zakresu zadań określonych w ustawie o systemie oświaty i karcie nauczyciela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owanie konkursów na stanowiska dyrektorów szkół 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praw kadrowych wynikających ze stosunku pracy dyrektorów publicznych szkół na terenie Gminy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praw związanych z zakładaniem i likwidacją gminnych placówek oświatowych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praw związanych z udzielaniem dotacji niepublicznym szkołom i przedszkolom i ich rozliczeniem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ewidencji szkół i placówek niepublicznych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praw związanych z awansem zawodowym nauczycieli,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Opracowywanie regulaminów wynagrodzeń nauczycieli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praw związanych z przyznawaniem nagród nauczycielom, i uczniom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praw dotyczących pomocy materialnej dla uczniów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anowanie potrzeb finansowych szkół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spełniania obowiązku nauki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a Systemu Informacji Oświatowej,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spółdziałanie i koordynowanie wniosków  szkół o dofinansowanie zadań oświatowych ze źródeł zewnętrznych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półdziałanie z instytucjami kultury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półpraca z organizacjami pozarządowymi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konywanie czynności związanych z refundacją kosztów kształcenia młodocianego pracownika,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owanie dowozu uczniów do szkoły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praw związanych z bieżącym funkcjonowaniem jednostek oświatowych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rządzanie wymaganej sprawozdawczości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półpraca z dyrektorami szkół i ogólny nadzór nad ich działalnością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półpraca z Urzędem Miasta Kołobrzeg w zakresie uczęszczania dzieci z Gminy Kołobrzeg do szkół i przedszkoli w mie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I. TERMIN SKŁADANIA OFERT     </w:t>
      </w:r>
      <w:r>
        <w:rPr>
          <w:b/>
          <w:sz w:val="32"/>
          <w:szCs w:val="32"/>
          <w:u w:val="single"/>
        </w:rPr>
        <w:t>24  listopada 2009</w:t>
      </w:r>
      <w:r>
        <w:rPr>
          <w:b/>
          <w:sz w:val="28"/>
          <w:szCs w:val="28"/>
          <w:u w:val="single"/>
        </w:rPr>
        <w:t xml:space="preserve">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MAGANE DOKUMENTY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) Kwestionariusz kandydata CV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) List motywacyjn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) Dokument poświadczający wykształceni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) Dokumenty poświadczające staż pracy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5) Referencje wskazane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6) zaświadczenie lekarskie o stanie zdrowia pozwalającym na zatrudnienie na stanowisku , na które przeprowadza się nabór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7) zaświadczenie Krajowego Rejestru Skazanych o niekaralności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6) Inne dodatkowe dokumenty o posiadanych kwalifikacjach i </w:t>
        <w:tab/>
        <w:t xml:space="preserve"> </w:t>
        <w:tab/>
        <w:tab/>
        <w:t xml:space="preserve">  umiejętnoś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inspektora ds. księgowości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likacje, które wpłyną do Urzędu po wyżej określonym terminie lub będą niekompletne – nie będą rozpatrywa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ej 48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magane dokumenty aplikacyjne winny być opatrzone klauzul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yrażam zgodę na przetwarzanie moich danych osobowych zawartych                    w ofercie pracy dla potrzeb niezbędnych do realizacji procesu rekrutacji zgodnie z ustawą o 29. 08. 1997 r. o ochronie danych osobowych (Dz. U.                   z 2002 r. Nr 101, poz. 92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naboru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2:00Z</dcterms:created>
  <dc:creator>sekretarz</dc:creator>
  <dc:description/>
  <dc:language>en-US</dc:language>
  <cp:lastModifiedBy>LENOVO USER</cp:lastModifiedBy>
  <cp:lastPrinted>2009-11-09T14:06:00Z</cp:lastPrinted>
  <dcterms:modified xsi:type="dcterms:W3CDTF">2009-11-09T13:42:00Z</dcterms:modified>
  <cp:revision>2</cp:revision>
  <dc:subject/>
  <dc:title>Wójt  Gminy   Kołobrzeg</dc:title>
</cp:coreProperties>
</file>