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BWIESZ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ej  Komisji Wyborcz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łobrzeg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dnia  2 listopada 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  przyznanych  numerach  dla  list  kandydatów  komitetów  wyborczych  w  wyborach  do  rady  gminy  Kołobrzeg  zarządzonych  na  dzień  21  listopada 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</w:t>
      </w:r>
      <w:r>
        <w:rPr>
          <w:sz w:val="28"/>
        </w:rPr>
        <w:t>Na  podstawie  art. 64o ust. 8  z  dnia</w:t>
      </w:r>
      <w:r>
        <w:rPr>
          <w:b/>
          <w:bCs/>
          <w:sz w:val="32"/>
        </w:rPr>
        <w:t xml:space="preserve">  </w:t>
      </w:r>
      <w:r>
        <w:rPr>
          <w:sz w:val="28"/>
        </w:rPr>
        <w:t xml:space="preserve">z dnia 16 lipca 1998r. Ordynacja wyborcza do rad gmin, rad powiatów i sejmików województw ( tekst jednolity  Dz. U  z  2010r. Nr 179, poz. 1192 ) Gminna  Komisja  Wyborcza  podaję  do  wiadomości  publicznej  informację  o  przyznanych  numerach  dla  list  kandydatów komitetów  wyborczych w  wyborach do  Rady  Gminy  Kołobrzeg  zarządzonych na dzień  21 listopad  2010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 wyniku  przeprowadzonego  w  dniu  2  listopada 2010r. losowania  listom  kandydatów   komitetów   wyborczych,   o  których  mowa  w  art. 60o  ust. 7  z dnia 16 lipca 1998r. Ordynacja wyborcza do rad gmin, rad powiatów i sejmików województw , przyznano następujące  numer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 14  KOMITET WYBORCZY WYBORCÓW „WSPÓLNOTA” GMINY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KOŁOBRZEG </w:t>
      </w:r>
    </w:p>
    <w:p>
      <w:pPr>
        <w:pStyle w:val="Normal"/>
        <w:rPr>
          <w:sz w:val="28"/>
        </w:rPr>
      </w:pPr>
      <w:r>
        <w:rPr>
          <w:sz w:val="28"/>
        </w:rPr>
        <w:t xml:space="preserve">Nr 15   KOMITET WYBORCZY WYBORCÓW  POŁUDNIE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OŁOBRZEG</w:t>
      </w:r>
    </w:p>
    <w:p>
      <w:pPr>
        <w:pStyle w:val="Normal"/>
        <w:rPr>
          <w:sz w:val="28"/>
        </w:rPr>
      </w:pPr>
      <w:r>
        <w:rPr>
          <w:sz w:val="28"/>
        </w:rPr>
        <w:t xml:space="preserve">Nr 16   KOMITET WYBORCZY WYBORCÓW  LEPSZA GMINA 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Nr 17   KOMITET WYBORCZY WYBORCÓW  LEPSZE DŹWIRZYNO.</w:t>
      </w:r>
    </w:p>
    <w:p>
      <w:pPr>
        <w:pStyle w:val="Normal"/>
        <w:rPr>
          <w:sz w:val="28"/>
        </w:rPr>
      </w:pPr>
      <w:r>
        <w:rPr>
          <w:sz w:val="28"/>
        </w:rPr>
        <w:t>Nr 18   KOMITET WYBORCZY WYBORCÓW  PRZYJAZNA GMINA</w:t>
      </w:r>
    </w:p>
    <w:p>
      <w:pPr>
        <w:pStyle w:val="Normal"/>
        <w:rPr/>
      </w:pPr>
      <w:r>
        <w:rPr>
          <w:sz w:val="28"/>
        </w:rPr>
        <w:t xml:space="preserve">Nr 19   KOMITET WYBORCZY WYBORCÓW  OSIEDLA I WS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IELENIEWO </w:t>
      </w:r>
    </w:p>
    <w:p>
      <w:pPr>
        <w:pStyle w:val="Normal"/>
        <w:rPr>
          <w:sz w:val="28"/>
        </w:rPr>
      </w:pPr>
      <w:r>
        <w:rPr>
          <w:sz w:val="28"/>
        </w:rPr>
        <w:t xml:space="preserve">Nr 20   KOMITET WYBORCZY WYBORCÓW  PAWŁA  PARUCH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minnej Komisji Wyborc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Małgorzata  Kryc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8:00Z</dcterms:created>
  <dc:creator>Pracownik</dc:creator>
  <dc:description/>
  <dc:language>en-US</dc:language>
  <cp:lastModifiedBy>Pracownik</cp:lastModifiedBy>
  <cp:lastPrinted>2010-11-03T08:33:00Z</cp:lastPrinted>
  <dcterms:modified xsi:type="dcterms:W3CDTF">2010-11-03T07:33:00Z</dcterms:modified>
  <cp:revision>4</cp:revision>
  <dc:subject/>
  <dc:title>OBWIESZCZENIE</dc:title>
</cp:coreProperties>
</file>