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godnie z art. 53 ust.1 ustawy z dnia 27 marca 2003 r. – o planowaniu i zagospodarowaniu przestrzennym (Dz.U. z 2003 r. Nr 80 , poz. 717z późn. zmianami), Wójt Gminy Kołobrzeg zawiadamia , że zostało wszczęte</w:t>
      </w:r>
      <w:r>
        <w:rPr>
          <w:bCs/>
        </w:rPr>
        <w:t xml:space="preserve"> </w:t>
      </w:r>
      <w:r>
        <w:rPr/>
        <w:t>postępowanie w sprawie wydania decyzji o ustaleniu lokalizacji inwestycji celu publicznego polegającej na:</w:t>
      </w:r>
    </w:p>
    <w:p>
      <w:pPr>
        <w:pStyle w:val="Normal"/>
        <w:jc w:val="both"/>
        <w:rPr/>
      </w:pPr>
      <w:r>
        <w:rPr>
          <w:b/>
        </w:rPr>
        <w:t>przebudowie linii napowietrznej 15 kV nr 518 odgałęzienie od linii magistralnej w Dźwirzynie etap I na działkach nr 51, 213/205, 213/207, 213/208, 213/209, 213/210, 213/211, 215, 221, 225/21, 226 obręb ewidencyjny Dźwirzyno, gmina Kołobr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 , że z zebranymi w powyższej sprawie materiałami można zapoznać się w Urzędzie Gminy Kołobrzeg ul. Trzebiatowska 48A w Kołobrzegu w pok. nr 28 od poniedziałku do piątku w godzinach od 7</w:t>
      </w:r>
      <w:r>
        <w:rPr>
          <w:vertAlign w:val="superscript"/>
        </w:rPr>
        <w:t xml:space="preserve">30 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nioski i zastrzeżenia można składać w terminie 7 dni licząc od dnia publicznego ogłoszenia w/w obwieszczenia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4:00Z</dcterms:created>
  <dc:creator>ug</dc:creator>
  <dc:description/>
  <cp:keywords/>
  <dc:language>en-US</dc:language>
  <cp:lastModifiedBy>ug</cp:lastModifiedBy>
  <dcterms:modified xsi:type="dcterms:W3CDTF">2010-05-05T10:54:00Z</dcterms:modified>
  <cp:revision>1</cp:revision>
  <dc:subject/>
  <dc:title>OBWIESZCZENIE</dc:title>
</cp:coreProperties>
</file>