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Heading1"/>
        <w:rPr/>
      </w:pPr>
      <w:r>
        <w:rPr/>
        <w:t>Wójta  Gminy  Kołobrzeg</w:t>
      </w:r>
    </w:p>
    <w:p>
      <w:pPr>
        <w:pStyle w:val="Normal"/>
        <w:jc w:val="center"/>
        <w:rPr/>
      </w:pPr>
      <w:r>
        <w:rPr>
          <w:b/>
          <w:bCs/>
          <w:sz w:val="40"/>
        </w:rPr>
        <w:t>z  dnia  20 października 2010 r.</w:t>
      </w:r>
      <w:r>
        <w:rPr>
          <w:b/>
          <w:bCs/>
          <w:sz w:val="44"/>
        </w:rPr>
        <w:t xml:space="preserve">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Na podstawie  art. 32 ustawy z dnia 16 lipca 1998 roku Ordynacja wyborcza do rad gmin, rad powiatów i sejmików wojewódzkich ( Dz. U. z 2003 r. Nr 159 , poz.  1547, zmiany Dz. U. z 2004 r. Nr 25  poz. 219, Nr 102 poz. 1055, Nr 167 poz. 1760, Dz. U. z 2005 r. Nr 175 poz. 1457, Dz. U . z 2006 r. Nr 17, poz. 128, Nr 34 poz. 242, Nr 146 poz. 1055, Nr 159 poz. 1127, Nr 218 poz. 1592, Dz. U. z 2007 r. Nr 48, poz. 327, Nr 112 poz. 766, Dz. U. z 2008 r. Nr 96, poz. 607, Nr 180 poz. 1111, Dz. U. z 2009 r. Nr 213 poz. 1651, Nr 213 poz.1651 i 1652 , Dz. U. z 2010 r. Nr 57 poz. 356 )   podaje  się  do  publicznej  wiadomości  informację  o  numerach i granicach  obwodów głosowania oraz wyznaczonych siedzibach Obwodowych Komisji Wyborczych w wyborach do rad gmin, rad powiatów i sejmików województw zarządzonych na dzień  21 listopada 2010r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360"/>
        <w:gridCol w:w="1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r obwodu głosowa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ranice obwod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ych Komisji Wyborcze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umer okręgu wyborczego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BUDZISTOWO,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KĄDZIELNO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STRAMNIC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etlica Wiejska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UDZISTOW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l. Kołobrzeska 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/>
              <w:t>lokal przystosowany do obsługi osób niepełnospraw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BOGUCINO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NIEKANIN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sołectwo </w:t>
            </w:r>
            <w:r>
              <w:rPr>
                <w:b/>
                <w:bCs/>
              </w:rPr>
              <w:t>OBROT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etlica Wiejska</w:t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O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ZIELENIEW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iblioteka  Gminn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l. Szczecińska 12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ZIELENIEW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KORZYSTNO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NOWY BOREK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STARY BORE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4"/>
              </w:rPr>
            </w:pPr>
            <w:r>
              <w:rPr>
                <w:sz w:val="24"/>
              </w:rPr>
              <w:t>Szkolne Schronisko Młodzieżowe</w:t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STARY  BOR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DŹWIRZY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ul. H. Sawickiej 27</w:t>
            </w:r>
          </w:p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ŹWIRZY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BOGUSŁAWIEC</w:t>
            </w:r>
            <w:r>
              <w:rPr>
                <w:szCs w:val="28"/>
              </w:rPr>
              <w:t xml:space="preserve">, sołectwo </w:t>
            </w:r>
            <w:r>
              <w:rPr>
                <w:b/>
                <w:bCs/>
                <w:szCs w:val="28"/>
              </w:rPr>
              <w:t>SAMOWO</w:t>
            </w:r>
            <w:r>
              <w:rPr>
                <w:szCs w:val="28"/>
              </w:rPr>
              <w:t xml:space="preserve">, sołectwo </w:t>
            </w:r>
            <w:r>
              <w:rPr>
                <w:b/>
                <w:bCs/>
                <w:szCs w:val="28"/>
              </w:rPr>
              <w:t>SARBIA,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sołectwo</w:t>
            </w:r>
            <w:r>
              <w:rPr>
                <w:b/>
                <w:bCs/>
                <w:szCs w:val="28"/>
              </w:rPr>
              <w:t xml:space="preserve"> DRZONOWO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NOWOGARDE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im. B. Chrobrego</w:t>
            </w:r>
          </w:p>
          <w:p>
            <w:pPr>
              <w:pStyle w:val="Heading3"/>
              <w:rPr>
                <w:bCs/>
                <w:szCs w:val="24"/>
              </w:rPr>
            </w:pPr>
            <w:r>
              <w:rPr>
                <w:bCs/>
                <w:szCs w:val="24"/>
              </w:rPr>
              <w:t>DRZONOW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KARCIN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4"/>
              </w:rPr>
            </w:pPr>
            <w:r>
              <w:rPr>
                <w:sz w:val="24"/>
              </w:rPr>
              <w:t>Świetlica w byłej Szkole Podstawowej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KARC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GRZYBOW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Świetlica Wiejsk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l. Szkolna 1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RZYBOWO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lokal przystosowany do obsługi osób niepełnospraw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 xml:space="preserve">BŁOTNICA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PRZEĆMINO</w:t>
            </w:r>
            <w:r>
              <w:rPr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sołectwo </w:t>
            </w:r>
            <w:r>
              <w:rPr>
                <w:b/>
                <w:bCs/>
                <w:szCs w:val="28"/>
              </w:rPr>
              <w:t>ROŚCIĘCINO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Świetlica Wiejska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ŁOTNIC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kale  Obwodowych Komisji Wyborczych  otwarte będą  w  dniu  21 listopada 2010r. w godz.  8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- 2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right="-828" w:hanging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WÓJT GMINY KOŁOBRZEG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Tadeusz Kowal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-840"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6:49:00Z</dcterms:created>
  <dc:creator>Pracownik</dc:creator>
  <dc:description/>
  <dc:language>en-US</dc:language>
  <cp:lastModifiedBy>Pracownik</cp:lastModifiedBy>
  <cp:lastPrinted>2010-09-30T09:32:00Z</cp:lastPrinted>
  <dcterms:modified xsi:type="dcterms:W3CDTF">2010-10-20T16:49:00Z</dcterms:modified>
  <cp:revision>2</cp:revision>
  <dc:subject/>
  <dc:title>O B W I E S Z C Z E N I E</dc:title>
</cp:coreProperties>
</file>