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Arial" w:hAnsi="Arial" w:cs="Arial"/>
          <w:sz w:val="28"/>
          <w:szCs w:val="20"/>
        </w:rPr>
      </w:pPr>
      <w:r>
        <w:rPr>
          <w:rStyle w:val="StrongEmphasis"/>
          <w:rFonts w:cs="Arial" w:ascii="Arial" w:hAnsi="Arial"/>
          <w:sz w:val="28"/>
        </w:rPr>
        <w:t>GOSPODAROWANIE MIENIEM GMINNYM W 2005 ROKU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. Nieruchomości sprzedane w wyniku przetargu</w:t>
      </w:r>
    </w:p>
    <w:p>
      <w:pPr>
        <w:pStyle w:val="Normal"/>
        <w:jc w:val="both"/>
        <w:rPr/>
      </w:pPr>
      <w:r>
        <w:rPr/>
        <w:t> 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620"/>
        <w:gridCol w:w="1297"/>
        <w:gridCol w:w="1223"/>
        <w:gridCol w:w="540"/>
        <w:gridCol w:w="1440"/>
        <w:gridCol w:w="2340"/>
      </w:tblGrid>
      <w:tr>
        <w:trPr>
          <w:trHeight w:val="291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 sprzedanych nieruchomości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a cena sprzedaż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2C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 nieruchomości  o łącznej  powierzchni               1,5318 ha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2C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5.340,- złotych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 działki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łożenie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wierzchni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sprzedaży (zł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znaczenie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/1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eleniewo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33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nictwo mieszkaniowe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/1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eleniewo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33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nictwo mieszkaniowe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/15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eleniewo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38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nictwo mieszkaniowe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/3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eleniewo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12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38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nictwo mieszkaniowe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/1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eleniewo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77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nictwo mieszkaniowe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/1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eleniewo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77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nictwo mieszkaniowe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/2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eleniewo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77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nictwo mieszkaniowe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/2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eleniewo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82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nictwo mieszkaniowe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/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eleniewo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82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nictwo mieszkaniowe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/2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eleniewo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36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nictwo mieszkaniowe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/2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eleniewo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77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nictwo mieszkaniowe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y Borek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9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w p/poż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/1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zybowo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2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źwirzyno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96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D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D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53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D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65 340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D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Heading1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 Nieruchomości sprzedane w trybie bezprzetargowym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>1)    </w:t>
      </w:r>
      <w:r>
        <w:rPr>
          <w:rFonts w:cs="Arial" w:ascii="Arial" w:hAnsi="Arial"/>
          <w:i/>
          <w:iCs/>
          <w:sz w:val="22"/>
          <w:szCs w:val="22"/>
          <w:u w:val="single"/>
        </w:rPr>
        <w:t>Na własność</w:t>
      </w:r>
      <w:r>
        <w:rPr/>
        <w:t xml:space="preserve"> - na podstawie art. 37 ust. 2 pkt.6 ustawy o gospodarce nieruchomościami – dokupienie do posiadanej nieruchomości, jako teren nie mogący stanowić odrębnej nieruchomości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721"/>
        <w:gridCol w:w="1570"/>
        <w:gridCol w:w="1622"/>
        <w:gridCol w:w="1684"/>
        <w:gridCol w:w="1515"/>
      </w:tblGrid>
      <w:tr>
        <w:trPr>
          <w:trHeight w:val="44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C1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działk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C1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zeznaczenie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C1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łożeni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C1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wierzchni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C1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wg wyceny rzeczoznawcy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C1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sprzedaży</w:t>
            </w:r>
          </w:p>
        </w:tc>
      </w:tr>
      <w:tr>
        <w:trPr>
          <w:trHeight w:val="34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2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zybow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49 h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37</w:t>
            </w:r>
          </w:p>
        </w:tc>
      </w:tr>
      <w:tr>
        <w:trPr>
          <w:trHeight w:val="35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/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zistow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68 h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9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285</w:t>
            </w:r>
          </w:p>
        </w:tc>
      </w:tr>
      <w:tr>
        <w:trPr>
          <w:trHeight w:val="35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/1, 95/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isk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oty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16 h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96</w:t>
            </w:r>
          </w:p>
        </w:tc>
      </w:tr>
      <w:tr>
        <w:trPr>
          <w:trHeight w:val="35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/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ł. turystyk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źwirzyn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584 h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 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600</w:t>
            </w:r>
          </w:p>
        </w:tc>
      </w:tr>
      <w:tr>
        <w:trPr>
          <w:trHeight w:val="33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CA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CA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CA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CA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4417 h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CA" w:val="clear"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9 4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CA" w:val="clear"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1 818 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spacing w:before="0" w:after="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i/>
          <w:iCs/>
          <w:sz w:val="22"/>
          <w:szCs w:val="22"/>
          <w:u w:val="single"/>
        </w:rPr>
        <w:t>Użytkowanie wieczyste</w:t>
      </w:r>
      <w:r>
        <w:rPr>
          <w:rFonts w:cs="Arial" w:ascii="Arial" w:hAnsi="Arial"/>
          <w:sz w:val="22"/>
          <w:szCs w:val="22"/>
        </w:rPr>
        <w:t xml:space="preserve"> - na podstawie art. 32 ust.1 ustawy o gospodarce nieruchomościami – dokupienie do posiadanej nieruchomości, jako teren nie mogący stanowić odrębnej nieruchomości </w:t>
      </w:r>
    </w:p>
    <w:p>
      <w:pPr>
        <w:pStyle w:val="TextBody"/>
        <w:spacing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1852"/>
        <w:gridCol w:w="1546"/>
        <w:gridCol w:w="2121"/>
        <w:gridCol w:w="1608"/>
        <w:gridCol w:w="1580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C1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C1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i położenie nieruchomośc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C1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wierzchni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C1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znaczenie w miejscowym planie zagospodarowania przestrzennego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C1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wg wyceny rzeczoznawcy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C1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sprzedaży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ka nr 124/11              Zieleniew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75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nictwo wielorodzinn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95.800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10,74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Heading2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III. Sprzedaż lokali i budynków</w:t>
      </w:r>
    </w:p>
    <w:p>
      <w:pPr>
        <w:pStyle w:val="Normal"/>
        <w:jc w:val="right"/>
        <w:rPr/>
      </w:pPr>
      <w:r>
        <w:rPr/>
        <w:t> 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3903"/>
        <w:gridCol w:w="2550"/>
        <w:gridCol w:w="2313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C1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C1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lokalu i forma władania gruntem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C1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lokali i budynków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C1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płata przed zawarciem umowy notarialnej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ale mieszkalne ( własność gruntu określona w udziałach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30.503,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</w:tr>
      <w:tr>
        <w:trPr>
          <w:trHeight w:val="8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ynki (grunt oddany na własność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484,-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runt oddany na własność w wyniku sprzedaży budynków – 0,1944 h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Lokal mieszkalny – Stary Borek, </w:t>
      </w:r>
    </w:p>
    <w:p>
      <w:pPr>
        <w:pStyle w:val="Normal"/>
        <w:spacing w:lineRule="auto" w:line="360"/>
        <w:ind w:left="360" w:hanging="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pow. użytkowa 40,12 m</w:t>
      </w:r>
      <w:r>
        <w:rPr>
          <w:rFonts w:cs="Arial" w:ascii="Arial" w:hAnsi="Arial"/>
          <w:bCs/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Lokal mieszkalny -  Grzybowo, </w:t>
      </w:r>
    </w:p>
    <w:p>
      <w:pPr>
        <w:pStyle w:val="Normal"/>
        <w:spacing w:lineRule="auto" w:line="360"/>
        <w:ind w:left="360" w:hanging="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pow. użytkowa 57,50 m</w:t>
      </w:r>
      <w:r>
        <w:rPr>
          <w:rFonts w:cs="Arial" w:ascii="Arial" w:hAnsi="Arial"/>
          <w:bCs/>
          <w:sz w:val="22"/>
          <w:szCs w:val="22"/>
          <w:vertAlign w:val="superscript"/>
        </w:rPr>
        <w:t xml:space="preserve">2  </w:t>
      </w:r>
      <w:r>
        <w:rPr>
          <w:rFonts w:cs="Arial" w:ascii="Arial" w:hAnsi="Arial"/>
          <w:bCs/>
          <w:sz w:val="22"/>
          <w:szCs w:val="22"/>
        </w:rPr>
        <w:t>z garażem o pow. 12,40 m</w:t>
      </w:r>
      <w:r>
        <w:rPr>
          <w:rFonts w:cs="Arial" w:ascii="Arial" w:hAnsi="Arial"/>
          <w:bCs/>
          <w:sz w:val="22"/>
          <w:szCs w:val="22"/>
          <w:vertAlign w:val="superscript"/>
        </w:rPr>
        <w:t xml:space="preserve">2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Lokal mieszkalny – Grzybowo,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pow. użytkowa 38,80 m</w:t>
      </w:r>
      <w:r>
        <w:rPr>
          <w:rFonts w:cs="Arial" w:ascii="Arial" w:hAnsi="Arial"/>
          <w:bCs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bCs/>
          <w:sz w:val="22"/>
          <w:szCs w:val="22"/>
        </w:rPr>
        <w:t>z garażem o pow. 12,40 m</w:t>
      </w:r>
      <w:r>
        <w:rPr>
          <w:rFonts w:cs="Arial" w:ascii="Arial" w:hAnsi="Arial"/>
          <w:bCs/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Lokal mieszkalny nr 1 – Drzonowo, </w:t>
      </w:r>
    </w:p>
    <w:p>
      <w:pPr>
        <w:pStyle w:val="Normal"/>
        <w:spacing w:lineRule="auto" w:line="360"/>
        <w:ind w:left="360" w:hanging="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pow. użytkowa 60,00 m</w:t>
      </w:r>
      <w:r>
        <w:rPr>
          <w:rFonts w:cs="Arial" w:ascii="Arial" w:hAnsi="Arial"/>
          <w:bCs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bCs/>
          <w:sz w:val="22"/>
          <w:szCs w:val="22"/>
        </w:rPr>
        <w:t>z piwnicą o pow. 12,9 m</w:t>
      </w:r>
      <w:r>
        <w:rPr>
          <w:rFonts w:cs="Arial" w:ascii="Arial" w:hAnsi="Arial"/>
          <w:bCs/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Lokal mieszkalny nr 2 – Drzonowo,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pow. użytkowa 62,90 m</w:t>
      </w:r>
      <w:r>
        <w:rPr>
          <w:rFonts w:cs="Arial" w:ascii="Arial" w:hAnsi="Arial"/>
          <w:bCs/>
          <w:sz w:val="22"/>
          <w:szCs w:val="22"/>
          <w:vertAlign w:val="superscript"/>
        </w:rPr>
        <w:t xml:space="preserve">2  </w:t>
      </w:r>
      <w:r>
        <w:rPr>
          <w:rFonts w:cs="Arial" w:ascii="Arial" w:hAnsi="Arial"/>
          <w:bCs/>
          <w:sz w:val="22"/>
          <w:szCs w:val="22"/>
        </w:rPr>
        <w:t>z piwnicą 6,2m</w:t>
      </w:r>
      <w:r>
        <w:rPr>
          <w:rFonts w:cs="Arial" w:ascii="Arial" w:hAnsi="Arial"/>
          <w:bCs/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Lokal mieszkalny nr 4 – Drzonowo, </w:t>
      </w:r>
    </w:p>
    <w:p>
      <w:pPr>
        <w:pStyle w:val="Normal"/>
        <w:spacing w:lineRule="auto" w:line="360"/>
        <w:ind w:left="360" w:hanging="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pow. użytkowa 62,30 m</w:t>
      </w:r>
      <w:r>
        <w:rPr>
          <w:rFonts w:cs="Arial" w:ascii="Arial" w:hAnsi="Arial"/>
          <w:bCs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bCs/>
          <w:sz w:val="22"/>
          <w:szCs w:val="22"/>
        </w:rPr>
        <w:t>z piwnicą 6,2 m</w:t>
      </w:r>
      <w:r>
        <w:rPr>
          <w:rFonts w:cs="Arial" w:ascii="Arial" w:hAnsi="Arial"/>
          <w:bCs/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okal mieszkalny – Stramnica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bCs/>
          <w:sz w:val="22"/>
          <w:szCs w:val="22"/>
        </w:rPr>
        <w:t>pow. użytkowa 88,20 m</w:t>
      </w:r>
      <w:r>
        <w:rPr>
          <w:rFonts w:cs="Arial" w:ascii="Arial" w:hAnsi="Arial"/>
          <w:bCs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bCs/>
          <w:sz w:val="22"/>
          <w:szCs w:val="22"/>
        </w:rPr>
        <w:t>z piwnicą 21,5 m</w:t>
      </w:r>
      <w:r>
        <w:rPr>
          <w:rFonts w:cs="Arial" w:ascii="Arial" w:hAnsi="Arial"/>
          <w:bCs/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udynek mieszkalny -  Stramnica, pow. użytkowa 50,50 m</w:t>
      </w:r>
      <w:r>
        <w:rPr>
          <w:rFonts w:cs="Arial" w:ascii="Arial" w:hAnsi="Arial"/>
          <w:bCs/>
          <w:sz w:val="22"/>
          <w:szCs w:val="22"/>
          <w:vertAlign w:val="superscript"/>
        </w:rPr>
        <w:t xml:space="preserve">2 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ziałka nr 84/1 o pow. 0,0807 h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udynek Szkoły Podstawowej w Korzystnie usytuowany na działce nr 100/1                 o obszarze 0,1137 ha</w:t>
      </w:r>
    </w:p>
    <w:p>
      <w:pPr>
        <w:pStyle w:val="Heading2"/>
        <w:spacing w:lineRule="auto" w:line="360"/>
        <w:rPr/>
      </w:pPr>
      <w:r>
        <w:rPr>
          <w:i w:val="false"/>
          <w:sz w:val="22"/>
          <w:szCs w:val="22"/>
        </w:rPr>
        <w:t>VI. Dzierżawy gruntów i nieruchomości stanowiących mienie gminn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 roku 2005 w drodze przetargu wydzierżawiono 1,1035 ha 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gruntu. Na dzierżawy sezonowe, w drodze przetargu nieograniczonego, zawarto 9 umów na działalność usługową oraz zawarto 37 umów w drodze przetargu ograniczonego na działalność handlową. Naliczony czynsz do zapłaty wyniósł 117.719,80 zł. brutto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. Nieruchomości nabyte do zasobu mienia komunalnego Gminy Kołobrzeg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a podstawie nieodpłatnego przekazania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577"/>
        <w:gridCol w:w="951"/>
        <w:gridCol w:w="1644"/>
        <w:gridCol w:w="2226"/>
        <w:gridCol w:w="216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C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C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C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działk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C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C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znacze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C1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a nabyc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y Borek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/4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ka pod przepompownię ściek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odpłatne przekazanie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mnic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/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zerzenie dro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odpłatne przekazanie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zystno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/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4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odpłatne przekazanie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zystno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/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2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odpłatne przekazanie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zybowo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/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8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zerzenie drogi, ul. Leś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odpłatne przekazanie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kanin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/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9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odpłatne przekazanie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eleniewo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/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7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odpłatne przekazanie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eleniewo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/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8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odpłatne przekazanie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eleniewo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/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0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odpłatne przekazanie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zybowo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/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5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odpłatne przekazanie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zybowo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/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9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odpłatne przekazani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arowizna  na podst. art. 13 ust.2 ustawy o gospodarce nieruchomościam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538"/>
        <w:gridCol w:w="720"/>
        <w:gridCol w:w="1620"/>
        <w:gridCol w:w="2489"/>
        <w:gridCol w:w="2191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C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C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C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dział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C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C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znaczenie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C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zybow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/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489 udział 4194/10.000 tj. 0,104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okal o pow. 113,6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</w:rPr>
              <w:t>, pom. przynależne 53,18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erwona Szkoł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zkolna 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źwirzy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8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ziałka zabudowana budynkiem o pow.  80 m2  i kubaturze 300 m2 oraz budynkiem tehnicznym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 Kołobrzesk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abycie w zamian za spełnienie innego świadczenia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577"/>
        <w:gridCol w:w="894"/>
        <w:gridCol w:w="1644"/>
        <w:gridCol w:w="1911"/>
        <w:gridCol w:w="2531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C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C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C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działk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C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C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znaczenie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C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a naby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y Borek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8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ka pod przepompownię ścieków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bycie w zamian za spełnienie innego świadczenia                       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mian za wybudowanie przyłącza kanalizacji sanitarnej dokonano nabycia działki pod przepompownię ścieków.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Skorzystanie z prawa pierwokupu przez Gminę</w:t>
      </w:r>
      <w:r>
        <w:rPr>
          <w:rFonts w:cs="Arial" w:ascii="Arial" w:hAnsi="Arial"/>
          <w:i/>
        </w:rPr>
        <w:t>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577"/>
        <w:gridCol w:w="883"/>
        <w:gridCol w:w="1644"/>
        <w:gridCol w:w="1791"/>
        <w:gridCol w:w="2663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C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C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C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działk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C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C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znaczeni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C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a naby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zybow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/2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 bud. mieszkaniowe jednorodzinn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orzystanie z prawa pierwokupu przez Gminę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zybow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/2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4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 bud. mieszkaniowe jednorodzinn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orzystanie z prawa pierwokupu przez Gminę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rzystając z prawa pierwokupu zakupiono 2 działki pod budownictwo jednorodzinne za kwotę 73 788,12 zł na podstawie Aktu Notarialnego Nr 3122/2005 z dnia 20.05.2005r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rzeczenie się odszkodowania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577"/>
        <w:gridCol w:w="951"/>
        <w:gridCol w:w="1644"/>
        <w:gridCol w:w="2046"/>
        <w:gridCol w:w="234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C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C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C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działk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C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C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znacze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C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a naby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eleniewo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/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8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rzeczenie się odszkodowania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eleniewo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/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8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rzeczenie się odszkodowania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eleniewo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/2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1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rzeczenie się odszkodowania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zybowo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/2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4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rzeczenie się odszkodowania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zybowo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/2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7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rzeczenie się odszkodowania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zybowo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7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rzeczenie się odszkodowani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płata odszkodowania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577"/>
        <w:gridCol w:w="899"/>
        <w:gridCol w:w="1644"/>
        <w:gridCol w:w="1904"/>
        <w:gridCol w:w="2534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C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C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C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działk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C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C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znaczeni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C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a naby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zybowo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/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2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łata odszkodowan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decyzji K-RR.III-SM-7724-22/6/2004/2005 z dnia 07.01.2005 r. wydanej przez Zachodniopomorski Urząd Wojewódzki w Szczecinie Gmina nabyła za odszkodowaniem pas drogi gminnej w Grzybowie za kwotę 15 840 z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8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0085" cy="443166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5" t="-33" r="-2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443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8:33:00Z</dcterms:created>
  <dc:creator>Artur Antolak</dc:creator>
  <dc:description/>
  <cp:keywords/>
  <dc:language>en-US</dc:language>
  <cp:lastModifiedBy>UG</cp:lastModifiedBy>
  <cp:lastPrinted>2006-02-23T09:28:00Z</cp:lastPrinted>
  <dcterms:modified xsi:type="dcterms:W3CDTF">2006-03-12T15:02:00Z</dcterms:modified>
  <cp:revision>8</cp:revision>
  <dc:subject/>
  <dc:title>GOSPODAROWANIE MIENIEM GMINNYM W 2005 ROKU</dc:title>
</cp:coreProperties>
</file>