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>Konkurs ofert - przesunięcie terminu rozstrzygnięcia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46"/>
        <w:gridCol w:w="22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Informujemy, że rozstrzygnięcie konkursu ofert ogłoszonego w dniu 16.12.2010r. na realizację zadań publicznych na terenie Gminy Kołobrzeg w roku 2011  w zakre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Upowszechniania kultury  fizycznej i spor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zez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Szkolenie dzieci i młodzieży w zakresie popularyzacji gry w szachy w ramach współzawodnictwa sportowego, a także udział w zawodach i  imprezach sport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 Upowszechnienie kultury fizycznej i sportu w zakresie przygotowania zawodników do rozgrywek piłkarskich, a także organizacja i uczestnictwo w turniejach i imprezach sportow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. Przeciwdziałanie uzależnieniom i patologiom społeczny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z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Prowadzenie zajęć opiekuńczo-wychowawczych  dla dzieci i młodzieży z rodzin patologicznych w miejscowościach: Korzystno, Budzistowo, Drzonowo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hrona i promocja zdrow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poprzez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 Konsultacje specjalistyczne dla osób z zaburzeniami psychicznymi i uzależnionych od alkoholu lub substancji psychoaktywn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. Pomoc społeczna, w tym pomoc rodzinom i osobom w trudnej sytuacji życiowej oraz wyrównywania szans tych rodzin i osó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zez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 Organizację pomocy osobom z upośledzeniem umysłowym i Ich rodzinom polegającej na prowadzeniu różnorodnych form wsparcia takich jak: opieka psychologiczna, aktywizacja, wspomaganie rozwoju psychofizycznego u dziec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 Organizację pomocy niemedycznej polegającej na wsparciu psychicznym i praktycznym kobiet po mastektom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 Pomoc społeczną polegająca na dostarczaniu żywności dla najuboższych mieszkańców Gminy Kołobrze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/ Prowadzenie działań mających na celu przeciwdziałanie marginalizacji społecznej i aktywizację społeczną osób z niepełnosprawnością wzrok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stąpi niezwłocznie po uchwaleniu przez Radę Gminy  Kołobrzeg budżetu na 2011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łobrzeg, dnia 04.01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Your User Name</dc:creator>
  <dc:description/>
  <cp:keywords/>
  <dc:language>en-US</dc:language>
  <cp:lastModifiedBy>Your User Name</cp:lastModifiedBy>
  <cp:lastPrinted>2011-01-04T12:21:00Z</cp:lastPrinted>
  <dcterms:modified xsi:type="dcterms:W3CDTF">2011-01-04T11:40:00Z</dcterms:modified>
  <cp:revision>3</cp:revision>
  <dc:subject/>
  <dc:title/>
</cp:coreProperties>
</file>