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26695</wp:posOffset>
                  </wp:positionH>
                  <wp:positionV relativeFrom="paragraph">
                    <wp:posOffset>-76835</wp:posOffset>
                  </wp:positionV>
                  <wp:extent cx="517525" cy="6343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  <w:szCs w:val="28"/>
                <w:lang w:eastAsia="pl-PL"/>
              </w:rPr>
              <w:t>Gminny Ośrodek Sportu, Turystyki i Rekreacji w Dźwirzynie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ul.Wyzwolenia 28,    78-131 Dźwirzyno    tel./fax +48 94 35 260 08,  +48 94 35 260 09   e-mail:gotigk@gmina.kolobrzeg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60960</wp:posOffset>
                      </wp:positionV>
                      <wp:extent cx="5154295" cy="0"/>
                      <wp:effectExtent l="0" t="5080" r="0" b="5080"/>
                      <wp:wrapNone/>
                      <wp:docPr id="2" name="Łącznik prostoliniowy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15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5pt,4.8pt" to="473.15pt,4.8pt" ID="Łącznik prostoliniowy 1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  <w:tbl>
            <w:tblPr>
              <w:tblW w:w="789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40" w:type="dxa"/>
                <w:right w:w="0" w:type="dxa"/>
              </w:tblCellMar>
            </w:tblPr>
            <w:tblGrid>
              <w:gridCol w:w="7894"/>
            </w:tblGrid>
            <w:tr>
              <w:trPr/>
              <w:tc>
                <w:tcPr>
                  <w:tcW w:w="78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  <w:t>Konkurs na trenera środowiskowego - gospodarza na kompleksie sportowym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  <w:t>Moje Boisk Orlik 2012 w Budzistowie.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7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  <w:t>I.Wymagania niezbędne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br/>
                    <w:t>1.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Zgodnie z Ustawą z dnia 18 stycznia 1996 roku o kulturze fizycznej (tj. z 2007 Dz. U.       </w:t>
                    <w:br/>
                    <w:t xml:space="preserve">Nr 226 poz. 1675 z późn. zm. ) oraz rozporządzenia Ministra Edukacji Narodowej z dnia </w:t>
                    <w:br/>
                    <w:t>27 czerwca 2001 roku w sprawie kwalifikacji, stopni i tytułów zawodowych w dziedzinie kultury fizycznej oraz szczegółowych zasad i trybu ich uzyskiwania (Dz.U.Nr 738 z późn. zm.)</w:t>
                    <w:br/>
                    <w:t xml:space="preserve">e)    ukończył(a) studia wyższe na kierunku wychowanie fizyczne lub turystyka i rekreacja </w:t>
                    <w:br/>
                    <w:t xml:space="preserve">       ze specjalnością instruktorską, w wymiarze co najmniej 80 godzin w danej dyscyplinie </w:t>
                    <w:br/>
                    <w:t>       rekreacji ruchowej, albo</w:t>
                    <w:br/>
                    <w:t xml:space="preserve">f)    posiada co najmniej średnie wykształcenie oraz ukończył(a) specjalistyczny kurs </w:t>
                    <w:br/>
                    <w:t xml:space="preserve">      instruktorów w dyscyplinie tj. kurs gier zespołowych oraz tenisa ziemnego i zdał(a) </w:t>
                    <w:br/>
                    <w:t>      egzamin końcowy.</w:t>
                    <w:br/>
                    <w:t>2.Pełnoletność.</w:t>
                    <w:br/>
                    <w:t>3.Kreatywność i dyspozycyjność.</w:t>
                    <w:br/>
                    <w:t>4.Posiadanie zdolności do czynności prawnych oraz pełne korzystanie z praw publicznych.</w:t>
                    <w:br/>
                    <w:t>5.Niekaralność za przestępstwa popełnione umyślnie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II.Wymagania dodatkowe: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br/>
                    <w:t>mile widziana jest udokumentowana praca z dziećmi lub młodzieżą na stanowisku nauczyciela, trenera czy instruktora sportu i rekreacji.</w:t>
                    <w:br/>
                    <w:br/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  <w:t>III.Zakres wykonywanych zadań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br/>
                    <w:t>1.Organizacja zajęć sportowo-rekreacyjnych na obiekcie.</w:t>
                    <w:br/>
                    <w:t>2.Przygotowanie harmonogramu korzystania z boisk i nadzór nad jego realizacją.</w:t>
                    <w:br/>
                    <w:t>3.Prowadzenie rejestru użytkowników obiektu.</w:t>
                    <w:br/>
                    <w:t>4.Przygotowanie sprawozdań okresowych z działań realizowanych na obiekcie.</w:t>
                    <w:br/>
                    <w:t>5.Dbanie o odpowiedni stan techniczny powierzonego mienia.</w:t>
                    <w:br/>
                    <w:t>6.Dbanie o porządek na obiekcie.</w:t>
                    <w:br/>
                    <w:t>7.Przestrzeganie i stosowanie Regulaminu korzystania z kompleksu boisk sportowych „Moje boisko - Orlik 2012" w Budzistowie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  <w:t>IV.Wymagane dokumenty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br/>
                    <w:t>1.List motywacyjny.</w:t>
                    <w:br/>
                    <w:t>2.Życiorys zawierający opis: dotychczasowej drogi zawodowej, wykształcenia i kwalifikacji.</w:t>
                    <w:br/>
                    <w:t>3.Pisemna koncepcja organizacji działań sportowo-rekreacyjnych na obiekcie, opracowana przez osobę ubiegającą się o zatrudnienie.</w:t>
                    <w:br/>
                    <w:t>4.Kserokopie dokumentów poświadczających wykształcenie oraz potwierdzających posiadane kwalifikacje i umiejętności.</w:t>
                    <w:br/>
                    <w:t>5.Referencje (o ile jest w ich posiadaniu).</w:t>
                    <w:br/>
                    <w:t>6.Oświadczenie kandydata o niekaralności.</w:t>
                    <w:br/>
                    <w:t>7.Oświadczenie o stanie zdrowia.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Wymagane dokumenty aplikacyjne należy składać w zamkniętych kopertach w Gminnym Ośrodku Sportu Turystyki i Rekreacji w Dźwirzynie do dnia 31.01.2011r. z dopiskiem „Trener środowiskowy Moje boisko - Orlik 2012"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Wymagane dokumenty aplikacyjne: list motywacyjny, szczegółowe CV (z uwzględnieniem dokładnego przebiegu kariery zawodowej), powinny być opatrzone klauzulą: Wyrażam zgodę na przetwarzanie moich danych osobowych zawartych w ofercie pracy dla potrzeb niezbędnych do realizacji procesu rekrutacji zgodnie z Ustawą z dnia 29 sierpnia 1997 r.  </w:t>
                    <w:br/>
                    <w:t>o ochronie danych osobowych (Dz. U. z 2002 r. Nr 101, poz. 926).</w:t>
                    <w:br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  <w:t>V.Informacje dodatkowe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br/>
                    <w:t>- forma zatrudnienia: umowa o pracę. Przewiduje się zatrudnienie 1 osóby.</w:t>
                    <w:br/>
                    <w:t xml:space="preserve">- okres zatrudnienia: od 15.02.2011r. do 31.12.2011r. w dni robocze oraz w soboty i niedziele. </w:t>
                    <w:br/>
                    <w:t xml:space="preserve">- o terminie i miejscu przeprowadzenia postępowania konkursowego kandydaci zostaną  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powiadomieni indywidualnie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bookmarkStart w:id="0" w:name="_GoBack"/>
      <w:bookmarkEnd w:id="0"/>
      <w:r>
        <w:rPr/>
        <w:t>Dyrektor GOSTiR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</w:t>
      </w:r>
      <w:r>
        <w:rPr/>
        <w:t>Jacek Doma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17:00Z</dcterms:created>
  <dc:creator>jacek</dc:creator>
  <dc:description/>
  <cp:keywords/>
  <dc:language>en-US</dc:language>
  <cp:lastModifiedBy>artur</cp:lastModifiedBy>
  <dcterms:modified xsi:type="dcterms:W3CDTF">2011-01-17T07:36:00Z</dcterms:modified>
  <cp:revision>4</cp:revision>
  <dc:subject/>
  <dc:title/>
</cp:coreProperties>
</file>