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7055E"/>
          <w:sz w:val="24"/>
          <w:szCs w:val="24"/>
          <w:lang w:val="en-US" w:eastAsia="en-US"/>
        </w:rPr>
      </w:pPr>
      <w:r>
        <w:rPr>
          <w:rFonts w:cs="Arial" w:ascii="Arial" w:hAnsi="Arial"/>
          <w:color w:val="07055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452120</wp:posOffset>
            </wp:positionV>
            <wp:extent cx="6477000" cy="1123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7055E"/>
          <w:sz w:val="24"/>
          <w:szCs w:val="24"/>
        </w:rPr>
      </w:pPr>
      <w:r>
        <w:rPr>
          <w:rFonts w:cs="Arial" w:ascii="Arial" w:hAnsi="Arial"/>
          <w:color w:val="07055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7055E"/>
          <w:sz w:val="24"/>
          <w:szCs w:val="24"/>
        </w:rPr>
      </w:pPr>
      <w:r>
        <w:rPr>
          <w:rFonts w:cs="Arial" w:ascii="Arial" w:hAnsi="Arial"/>
          <w:color w:val="07055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7055E"/>
          <w:sz w:val="24"/>
          <w:szCs w:val="24"/>
        </w:rPr>
      </w:pPr>
      <w:r>
        <w:rPr>
          <w:rFonts w:cs="Arial" w:ascii="Arial" w:hAnsi="Arial"/>
          <w:color w:val="07055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7055E"/>
          <w:sz w:val="24"/>
          <w:szCs w:val="24"/>
        </w:rPr>
      </w:pPr>
      <w:r>
        <w:rPr>
          <w:rFonts w:cs="Arial" w:ascii="Arial" w:hAnsi="Arial"/>
          <w:color w:val="07055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Kierownik Biura Powiatu Kołobrzeskiego</w:t>
      </w:r>
      <w:r>
        <w:rPr>
          <w:rFonts w:eastAsia="Times New Roman"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</w:rPr>
        <w:t>z siedzibą w Siemyślu,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inform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Do gruntów rolnych, na których wystąpiły nadzwyczajne okoliczności (np. gradobicie, nawalne opady atmosferyczne, osuwiska ziemi, powodzie), które spowodowały zniszczenie upraw rolnych, przysługują płatności bezpośred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Rolnik, u którego wystąpiły takie szkody na działkach rolnych, zadeklarowanych we wniosku o przyznanie płatności powinien w termini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 dni od daty ustania nadzwyczajnych zjawisk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owiadomić</w:t>
      </w:r>
      <w:r>
        <w:rPr>
          <w:rFonts w:cs="Arial" w:ascii="Arial" w:hAnsi="Arial"/>
          <w:color w:val="000000"/>
          <w:sz w:val="28"/>
          <w:szCs w:val="28"/>
        </w:rPr>
        <w:t xml:space="preserve"> o ich wystąpieniu Kierownika Biura Powiatowego ARiMR w którym składał wniosek. Potwierdzeniem wystąpienia nadzwyczajnych okoliczności będzie protokół z oszacowania powstałych szkód, sporządzony przez komisję powołaną w tym celu przez wojewodę właściwego ze względu na miejsce powstania szkody. Po otrzymaniu tych protokołów rolnicy powinni je dostarczyć do Biura Powiatowego ARiMR, w którym składali wcześniej wniosek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Kierownik Biura Powiatu Kołobrzeskiego ARiMR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leksandra Kły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en-U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pacing w:val="5"/>
      <w:kern w:val="2"/>
      <w:sz w:val="32"/>
      <w:szCs w:val="5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4:00Z</dcterms:created>
  <dc:creator>klyz.aleksandra</dc:creator>
  <dc:description/>
  <cp:keywords/>
  <dc:language>en-US</dc:language>
  <cp:lastModifiedBy>klyz.aleksandra</cp:lastModifiedBy>
  <dcterms:modified xsi:type="dcterms:W3CDTF">2009-07-20T10:07:00Z</dcterms:modified>
  <cp:revision>2</cp:revision>
  <dc:subject/>
  <dc:title/>
</cp:coreProperties>
</file>