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PRZEPROWADZONE PRZEZ  KOMISJĘ REWIZYJ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06-2010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1262"/>
        <w:gridCol w:w="2158"/>
        <w:gridCol w:w="2165"/>
        <w:gridCol w:w="3246"/>
        <w:gridCol w:w="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órka organizacyjna dysponująca dokument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łat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 Rewizyj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07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ę dokonano w związku z wnioskiem Państwa Kaczyńskich dotyczącym uchylenia uchwały Rady Gminy Nr XXVIII/169/05 z 23.09.2005 w sprawie przystąpienia do sporządzenia planu zagospodarowania przestrzennego m. Dźwirzyno dot. zniesienia zakazu zabudowy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dy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.0063-3/01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dokonała wizji lokalnej nieruchomości wskazanych przez wnioskodawców oraz całej części terenu gdzie zgodnie z uchwałą przystąpiono do sporządzenia planu zagospodarowania przestrzennego m. Dźwirzyno w kierunku wprowadzenia zakazu zabudowy.</w:t>
            </w:r>
          </w:p>
          <w:p>
            <w:pPr>
              <w:pStyle w:val="Normal"/>
              <w:rPr/>
            </w:pPr>
            <w:r>
              <w:rPr/>
              <w:t>Komisja zwróciła się do rady gminy o ponowne rozpatrzenie uchwały Nr XXVIII/169/05 z 23.09.2005 r. w oparciu o stosowną ekspertyzę, którą rada powinna zlecić w celu uniknięcia podejmowania decyzji bez wyczerpującej analizy problem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 Rewizyj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07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 przygotowania Gminnego Ośrodka Turystyki i Gospodarki Komunalnej do sezonu letnie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.0063-3/02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dokonała wraz z Komisją Gospodarki i Budżetu wizytacji kampingu „ Biała Mewa”, Przystani Jachtowej w Dźwirzynie.</w:t>
            </w:r>
          </w:p>
          <w:p>
            <w:pPr>
              <w:pStyle w:val="Normal"/>
              <w:rPr/>
            </w:pPr>
            <w:r>
              <w:rPr/>
              <w:t>Kontrola dotyczyła przygotowania do sezonu letniego w miejscowości Dźwirzyno oraz w pozostałych miejscowościach gminnych.</w:t>
            </w:r>
          </w:p>
          <w:p>
            <w:pPr>
              <w:pStyle w:val="Normal"/>
              <w:rPr/>
            </w:pPr>
            <w:r>
              <w:rPr/>
              <w:t>Nie wystosowano zaleceń pokontrol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 Rewizyj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09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sprawdzająca teren nieruchomości wymienionej w skardze na bezczynność wójta gminy Kołobrzeg złożonej przez Pana Mirosława Sikorskie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.0063-3/03/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zapoznała się z skargą na bezczynność wójta gminy złożoną przez Pana Mirosława Sikorskiego.</w:t>
            </w:r>
          </w:p>
          <w:p>
            <w:pPr>
              <w:pStyle w:val="Normal"/>
              <w:rPr/>
            </w:pPr>
            <w:r>
              <w:rPr/>
              <w:t>Komisja dokonała rozpatrzenia skargi , w tym celu została przeprowadzona wizja lokalna terenu w obecności skarżąceg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 zapoznaniu się z dokumentacją przekazaną przez Inspektor ds. ochrony środowiska, </w:t>
            </w:r>
            <w:r>
              <w:rPr>
                <w:b/>
              </w:rPr>
              <w:t xml:space="preserve">Komisja uznała skargę na bezczynność wójta za bezzasadną. </w:t>
            </w:r>
          </w:p>
          <w:p>
            <w:pPr>
              <w:pStyle w:val="Normal"/>
              <w:rPr/>
            </w:pPr>
            <w:r>
              <w:rPr/>
              <w:t>Ponadto Komisja Rewizyjna wystąpiła do rady gminy z odrębnym wnioskiem w sprawie doprowadzenia do stanu pierwotnego drogi gminnej oznaczonej jako działka nr 458 z obrębu ewidencyjnego Zieleniewo, który został przekazany do rozpatrzenia według właściwości wójta gminy Kołobrzeg.</w:t>
            </w:r>
          </w:p>
          <w:p>
            <w:pPr>
              <w:pStyle w:val="Normal"/>
              <w:rPr/>
            </w:pPr>
            <w:r>
              <w:rPr/>
              <w:t>Odpowiedzi na wniosek udzielił wójt gminy pismem znak GKI-VI/5541/25/09 z dnia 03.04.2009 r.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02. 10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misja przeprowadziła kontrolę problemową w zakresie procedury zmiany studium dla obrębu Budzistow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uro 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.0063-3/04/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misja dokonała zbadania stanu wymienionego zagadnienia opierając się na przedstawionych dokumentach przekazanych przez Wójta Gminy i zainteresowane strony ( inwestora i właścicieli nieruchomości).</w:t>
            </w:r>
          </w:p>
          <w:p>
            <w:pPr>
              <w:pStyle w:val="Normal"/>
              <w:rPr/>
            </w:pPr>
            <w:r>
              <w:rPr/>
              <w:t>Komisja Rewizyjna na Sesji Rady Gminy Kołobrzeg  Nr XLIII z dnia 3 marca 2010 r. przedstawiła swoje stanowisko w sprawie zmiany studium dla obrębu Budzistowo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2:00Z</dcterms:created>
  <dc:creator>ug</dc:creator>
  <dc:description/>
  <cp:keywords/>
  <dc:language>en-US</dc:language>
  <cp:lastModifiedBy>komp</cp:lastModifiedBy>
  <cp:lastPrinted>2010-09-01T13:21:00Z</cp:lastPrinted>
  <dcterms:modified xsi:type="dcterms:W3CDTF">2010-09-01T11:22:00Z</dcterms:modified>
  <cp:revision>2</cp:revision>
  <dc:subject/>
  <dc:title>KONTROLE PRZEPROWADZONE PRZEZ</dc:title>
</cp:coreProperties>
</file>