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Z KADENCJI RADY GMINY KOŁOBRZE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-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ybory do rad gmin na kadencję 2002-2006 odbyły się 27 października 2002 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brano 15 radnyc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RADY GMINY W KOŁOBRZEGU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HENRYK BOROŃ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BOGUSŁAW FLORKOWSKI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JAN GOBOSZ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ANDRZEJ GOŚCINIAK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>MAREK GÓRECKI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BIGNIEW KOSUT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ZBIGNIEW KRAWCZYŃSKI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RZY KRÓLIKOWSKI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ANDRZEJ MIEDZIŃSKI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RSYLIA MUCHOWSKA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NRYK NOWAKOWSKI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LIAN NOWICKI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LAGIA STANIUL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RZYSZTOF SZOPIK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RZY ZABOROWSKI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Gminy – Pan Henryk Boroń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uchwała Nr I/1/2002 z 19.11.2002 r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iceprzewodniczący Rady Gminy – Pan Jerzy Zaborow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uchwała Nr I/2/2002 z 19.11.2002 r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ójt Gminy – Pan Tadeusz Kowalsk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Wójta – Pani Krystyna Mikołajczak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ekretarz Gminy – Pan Kazimierz Mrożewsk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uchwała w sprawie odwołania Nr VII/41/2003 z 20.05.2003 r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kretarz Gminy – Pan Ryszard Słomczewsk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uchwała w sprawie powołania Nr VII/42/2003 z 20.05.2003 r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karbnik Gminy – do 30.11.2003 r. Pan Edward Antol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bnik Gminy – Pani Bożena Poradowsk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uchwała w sprawie powołania Nr XXXI/189/2005 z 29.12.2005 r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ierwszej Sesji Rady Gminy w dniu 19.11.2002 roku dokonano wyboru przewodniczących stałych Komisji Rady i określono liczbę członków komisji oraz zakres działania ( uchwała Nr I/4/2002 oraz uchwała Nr I/3/200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lian Nowicki – Przewodniczący komis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rzy Królikowski – Z-ca przewodnicząc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gusław Florkowski – członek komis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n Gobosz – członek komis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lagia Staniul –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Gospodarki i Budżet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gusław Florkowski- Przewodniczący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n Gobosz – Z-ca przewodnicząc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lian Nowicki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rzy Królikowski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rzy Zaborowski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zysztof Szopik – członek komi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Andrzej Gościniak – członek komisji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ds. Społeczny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rsylia Muchowska – przewodnicząca komis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nryk Nowakowski – Z-ca przewodnicząc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lagia Staniul – członek komis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drzej Miedziński – członek komis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bigniew Kosut – członek komis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bigniew Krawczyński – członek komisj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rek Górecki – członek komisj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ą Nr I/5/2002 z 19.11.2002 roku Rada Gminy powołała doraźną Komisję Statutową w składz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nryk Boroń – przewodniczący rady gmi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rzy Zaborowski – wiceprzewodniczący rady gmi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gusław Florkowski – przewodniczący komisji Gospodarki i Budżet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n Gobosz – z-ca przewodniczącego komisji Gospodarki i Budżet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rsylia Muchowska – przewodnicząca komisji do spraw Społecz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nryk Nowakowski – z-ca przewodniczącej komisji do spraw Społecznych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lian Nowicki – przewodniczący komisji Rewizyjnej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rzy Królikowski – z-ca przewodniczącego komisji Rewizyjn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dmiotem działania komisji było opracowanie Statutu Gminy zatwierdzonego uchwałą Rady Gminy Nr XII/62/2004 z 5 czerwca 2004 rok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zasie trwania kadencji do zadań poszczególnych stałych Komisji należał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 (odbyła 30 spotkań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ceniała sprawozdania z wykonania budżetu gmin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zygotowywała wnioski w sprawie udzielenia absolutorium Wójtowi z tytułu wykonania budżet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nalizowała informację z wykonania budżetu za I półrocz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ontrolowała przebieg realizacji budżetu pod względem planowanych inwestycj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zeprowadziła w dniu 13.02.2004 roku kontrolę Gminnego Zespołu Oświaty i Kultury w zakresie sportowych klubów „ Piast”, „Resko” , „ Parsęta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kontrola obejmowała gospodarkę finansową w tym: sposób rozliczania dojazdów zawodników na treningi oraz kosztów wyjazdów na mecze, prowadzenie ewidencji środków trwałych w klubach, ewidencjonowanie nabywanego sprzętu przez kluby i sprzętu pobieranego przez zawodników, sposobu likwidacji sprzętu zużytego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okonała w dniu 13.07.2004 roku kontroli Campingu „ Biała Mewa” w Dźwirzynie oraz Przystani Jachtowej ( sprawdzono stan techniczny obiektów na terenie Campingu i Przystani, zagospodarowanie obiektu jako całości, sposobu prowadzenia ewidencji wczasowiczów, prowadzenie nadzoru i kontroli zatrudnionych pracowników, zabezpieczenie obiektów jak i mienia przebywających wczasowiczów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okonała w dniu 23.07.2004 roku kontroli poboru opłat targowych i sposobu prowadzenia działalności handlowej na terenie miejscowości Dźwirzyno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rozpatrzyła skargi dotycząc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ziałalności hurtowni drobiu „ Śnieżka” w Budzistowi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łaściciela firmy usług inwestycyjnych i zaopatrzenia „ In- Part”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cyzji wydawanych przez kierownik Gminnego Ośrodka Pomocy Społecznej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arunków zabudowy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działu działk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Gospodarki i Budżetu (odbyła 50 spotkań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ajęła się opiniowaniem projektu budżetu gminy i jego realizacji, zmian budżetowych, projektów rozstrzygnięć w sprawach opłat i podatków lokalnych, oceną ekonomiczną i finansową przedsięwzięć inwestycyjn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apoznawała się z wnioskami Rad Sołeckich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analizowała projekty uchwał przygotowywanych na sesję Rady Gmin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ozpatrywała sprawy związane z handlem, poborem opłat targowych, turystyką i ratownictwem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ontrolowała poczynione przez gminę przygotowania do sezonów letni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adała sprawy związane z zagospodarowaniem przestrzennym ( m.in. wnioski mieszkańców gminy), gospodarką komunalną, ochroną środowiska i przedsięwzięciami publicznym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piniowała i nadzorowała działalność jednostek organizacyjnych gminy tj. GOPS, GZOiK i GOTiG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ds. Społecznych ( odbyła 64 spotkani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analizowała funkcjonowanie sieci szkół i przedszkoli na terenie gminy oraz wnioskowała i opiniowała zmiany w tym zakresi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jmowała się sprawami kultury ( Komisja przeprowadziła kontrolę świetlic wiejskich z terenu gminy), sportu ( Komisja zleciła przeprowadzenie Komisji Rewizyjnej kontroli klubów sportowych pod względem dotacji), opiniowała wykorzystywanie na te cele środków finansowych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prawowała opiekę nad kulturą gminy Kołobrzeg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ozpatrywała sprawy związane z zabezpieczeniem potrzeb zdrowotnych mieszkańców, analizowała sprawy patologii społecz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inicjowała w zakresie rozwoju i modernizacji świetlic wiejskich, budowy boisk sportow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analizowała działalność Gminnego Ośrodka Pomocy Społecznej w zakresie udzielania pomocy społecznej mieszkańcom gminy, opieki osobom w podeszłym wieku i niepełnosprawnym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ajmowała się sprawami związanymi z przygotowaniem gminy do sezonu letniego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rozpatrywała skargi i wnioski złożone przez mieszkańców gminy Kołobrze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Na IX sesji rady gminy z dnia 2 września 2003 roku powołano uchwałą Nr IX/48/2003 zespół do spraw zaopiniowania kandydatów na ławników w składz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bigniew Krawczyńsk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arsylia Muchows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rzysztof Szopi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lagia Staniul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Henryk Nowakowski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ławników do Sadu Rejonowego w Kołobrzegu uchwałą Nr X/49/2003 z 29 października 2003 roku zostały wybrane następujące osob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na Golilianek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Grażyna Litwinowicz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ożena Gogol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ławników do Sądu Rejonowego Sądu Pracy w Kołobrzegu zostały wybrane następujące osoby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lena Elert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adwiga Sowińska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iągu kadencji rada gminy odbyła XXXX posiedzeń i podjęła 239 uchwa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chwałą Nr XIII/61/2004 z 5 marca 2004 roku rada gminy ustanowiła herb gminy, pełniący taką samą funkcję indentyfikacyjną jak nazwa gminy oraz uchwałą Nr XIII/62/2004 z 5 marca 2004 przyjęto statut gminy Kołobrzeg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sz w:val="28"/>
          <w:szCs w:val="28"/>
        </w:rPr>
        <w:t>który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ustrój Gminy Kołobrze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zasady tworzenia, łączenia, podziału i znoszenia jednostek pomocniczych Gminy oraz udziału przewodniczących tych jednostek w pracach Rady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organizację wewnętrzną oraz tryb pracy Rady Gminy Kołobrzeg, komisji Rady Gminy Kołobrze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>tryb pracy Wójta Gminy Kołobrze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zasady tworzenia klubów radnych Rady Gminy Kołobrze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zasady dostępu obywateli do dokumentów Rady, jej komisji i Wójta oraz korzystania z nic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czasie trwania kadencji rady gminy podjęto uchwały dotyczące nadania nazw nowo powstałym ulicom w miejscowości Grzybowo ( uchwała Nr X/50/2003 z 29.10.2003 roku oraz uchwała Nr XVIII/102/2004 z 27.08.2004 roku oraz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r XIX/114/2004 z 19.10.2004 roku i uchwała Nr XXXVIII/219/2006 z 08.08.2006 roku ) Zieleniewo ( uchwała XXI/132/2004 z 22.12.2004 roku ) i Korzystno, Korzyścienko ( uchwała Nr XXIX/176/2005 z 26.10.2005 roku) oraz w Niekaninie ( uchwała Nr XXXVIIII/219/2006 z 08.08.2006 r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kreślono stawki podatku od środków transportowych ( uchwała Nr XI/52/2003 z 02.12.2003 roku). Gmina Kołobrzeg uchwałą Nr XI/55/2003 z 02.12.2003 roku rozpoczęła działania zmierzające do realizacji przedsięwzięcia z zakresu gospodarki wodno-ściekowej, która stanowi inicjatywę 21 gmin miejskich i wiejskich zlokalizowanych w Dorzeczu rzeki Parsęty tworzących organizację Związek Miast i Gmin Dorzecza Parsęty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ą Nr XIV/75/2004 z 30.03.2004 roku gmina Kołobrzeg przystąpiła do Stowarzyszenia Aktywizacji Społeczno- Gospodarczej Powiatu Kołobrzeskiego i przyjęła jego statu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lono strefę płatnego parkowania w pasie drogi powiatowej Kołobrzeg – Dźwirzyno na odcinku Dźwirzyno-Grzybowo. Opłata jest pobierana w sezonie letnim i wykonanie uchwały powierzono Zarządowi Dróg ( uchwała Nr XV/86/2004 z 28.04.2004 roku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ą Nr XVI/91/2004 z dnia 24 czerwca 2004 roku przystąpiono do sporządzenia zmiany studium uwarunkowań i kierunków zagospodarowania przestrzennego gminy Kołobrzeg uchwalonego uchwałą Nr XV/92/2000 z dnia 21 lipca 2000 roku, zmienionego uchwałą Nr XXX/197/2002 z dnia 25.06.2002r. Celem zmiany było dostosowanie zapisów i rysunku studium do aktualnych uwarunkowań prawnych oraz zapotrzebowania społecz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 sierpnia 2006 roku uchwalono miejscowy plan zagospodarowania przestrzennego miejscowości Grzybowo, gmina Kołobrzeg ( uchwała Nr XXXVIII/215/2006 z 08 sierpnia 2006 roku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a Gminy przyjęła na lata 2004-2006 Plan Rozwoju Lokalnego Gminy Kołobrzeg ( uchwała Nr XVII/95/2004 z 16.07.2004 roku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ono Program Ochrony Środowiska Gminy Kołobrzeg do 2012 roku, w którym określono: cele i priorytety ekologiczne, rodzaj i harmonogram działań proekologicznych, środki niezbędne do osiągnięcia celów, w tym mechanizmy prawne, ekonomiczne i społeczne ( uchwała Nr XVIII/101/2004 z 27.08.2004 roku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lono ( uchwała Nr XIX/112/2004 z 19.10.2004 roku) wysokość opłat za zajęcie pasa drogowego dróg gminnych na cele niezwiązane z budową, przebudową i remontem, utrzymaniem i ochroną dróg, dotycząc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prowadzenia robót w pasie drogowym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umieszczania w pasie drogowym urządzeń infrastruktury technicznej niezwiązanych z potrzebami zarządzania drogami lub potrzebami ruchu drogowego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umieszczania w pasie drogowym obiektów budowlanych niezwiązanych z potrzebami ruchu drogowego oraz rekla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XX Sesji z 30.11.2004 rada gminy podjęła uchwały w sprawie określenia stawek w podatku od nieruchomości, zwolnień w podatku od nieruchomości, stawek opłaty targowej, ustalenia opłaty miejscowej, podatku od posiadania psa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płaty prolongacyjnej. Określono także zasady poboru podatku od nieruchomości, rolnego i leśnego w drodze inkasa oraz określono inkasentów i wynagrodzenie dla nich. Do końca kadencji wysokość stawek za podatki nie uległa zwiększeni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a Gminy wyraziła zgodę na przystąpienie gminy Kołobrzeg do spółki pod nazwą Miejskie Wodociągi i Kanalizacja spółka z.o.o w Kołobrzegu i wniesienia w formie wkładu rzeczowego mienia wodociągowo- kanalizacyjnego stanowiącego własność gminy Kołobrzeg ( uchwała Nr XXIII/144/2005 z 24.02.2005 roku). Również wyraziła zgodę na udział gminy w realizacji przedsięwzięcia w postaci „ Zintegrowana Gospodarka Wodno-Ściekowa w Dorzeczu Parsęty” i podpisania przez wójta gminy wniosku do Komisji Europejskiej w sprawie dofinansowania przedsięwzięcia ze środków z Funduszu Spójności oraz udzielenia poręczenia dla spółki operatorskiej utworzonej z udziałem majątku trwałego gminy ( uchwała Nr XXIII/145/2005 z 24.02.2005r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ą Nr XXVII/162/2005 z 15.07.2005 roku uregulowano sprawy wniesienia do spółki MWiK sp. z o.o. w formie aportu składników majątkowych gminy, zaś na XXXIII Sesji Rady Gminy w dniu 13.03.2006 roku wprowadzono dodatkowy aport rzeczowy gminy Kołobrzeg stanowiący majątek przejętej spółki Wodno-Ściekowej w Dźwirzynie ( uchwała Nr XXXIII/198/2006). Również uchwałą Nr XXXVIII/218/2006 z 08.08.2006 r. wprowadzono do spółki dodatkowy aport rzeczowy , stanowiący własność gmi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lono stawki opłat portowych w Dźwirzynie, w tym: opłatę przystaniową i opłatę pasażerską ( uchwała Nr XXIII/146/2005 z 24.02.2005 r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jąc na uwadze podniesienie jakości edukacyjnej, zapewnienie równego startu wszystkim uczniom oraz bardziej efektywne i racjonalne wykorzystanie środków budżetowych i kadry nauczycielskiej Rada Gminy podjęła uchwałę w sprawie likwidacji szkoły podstawowej w Drzonowie- Szkoły Filialnej w Korzystnie. Rada Gminy przy podejmowaniu uchwały brała pod uwagę niż demograficzny i malejącą ilość dzieci uczących się w obwodzie szkolnym Korzystno z roku na rok, także warunki budynku szkoły( szkoła mieściła się w budynku powojennym), w którym brak było odpowiednich ciągów komunikacyjnych, kuchni, stołówki i sali gimnastycznej ( uchwała Nr XXV/156/20005 z 28.04.2005 r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ą Nr XXVII/165/2005 z 15.07.2005 r. uregulowano zasady wyłapywania bezdomnych zwierząt na terenie gminy i zasady postępowania z nim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rowadzono przepisy porządkowe dotyczące przewozu osób i bagażu taksówkami osobowymi oraz dodatkowych oznaczeń, w które winny być zaopatrzone taksówki osobowe na terenie gminy Kołobrzeg ( uchwała Nr XXVIII/174/2005 z 23.09.2005 r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lono wysokość stawek procentowej opłaty adiacenckiej z tytułu wzrostu wartości nieruchomości w wyniku podziału dokonanego na wniosek właściciela lub użytkownika wieczystego, który wniósł opłaty roczne za cały okres użytkowania tego prawa na 35% wzrostu wartości nieruchomości. (Uchwała Nr XXXII/194/2006 z 14.02.2006 r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ada Gminy uchwałą Nr XXXIV/201/2006 z dnia 5 kwietnia 2006 roku przystąpiła do Stowarzyszenia Lokalna Organizacja Turystyczna Dorzecza Parsęty z siedzibą w Karlinie i przyjęła statut tego stowarzyszeni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leży wspomnieć o podjęciu uchwały w sprawie regulaminu utrzymania czystości i porządku na terenie gminy Kołobrzeg ( Nr XXXIV/205/2006 z 05.04.2006 r.). Określa on szczegółowe zasady utrzymania czystości i porządku na terenie Gminy Kołobrzeg, a w szczególności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wymagania w zakresie utrzymania czystości i porządku na terenie nieruchomości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rodzaje i minimalną pojemność urządzeń przeznaczonych do zbierania odpadów komunalnych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sz w:val="28"/>
          <w:szCs w:val="28"/>
        </w:rPr>
        <w:t xml:space="preserve">częstotliwość i sposób pozbywania się odpadów komunalnych i nieczystości ciekłych z terenu nieruchomości oraz terenów przeznaczonych do użytku publicznego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maksymalny poziom odpadów komunalnych ulegających biodegradacji dopuszczonych do składowania na składowiskach odpadów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inne wymagania wynikające z gminnego planu gospodarki odpadami;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obowiązki osób utrzymujących zwierzęta domowe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wymagania odnośnie utrzymywania zwierząt gospodarskich na terenach wyłączonych z produkcji rolniczej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wyznaczenie obszarów podlegających obowiązkowej deratyzacji i terminy jej przeprowadzania.</w:t>
      </w:r>
    </w:p>
    <w:p>
      <w:pPr>
        <w:pStyle w:val="TextBody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a przedostatniej Sesji Rady Gminy podjęto uchwałę w sprawie ustalenia górnych stawek opłat ponoszonych przez właścicieli nieruchomości za usługi odbierania odpadów komunalnych, opróżniania zbiorników bezodpływowych i transportu nieczystości ciekłych ( Uchwała Nr XXXIX/229/2006).</w:t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Górne stawki opłat ponoszonych przez właścicieli nieruchomości za usługi odbierania odpadów komunalnych, opróżniania zbiorników bezodpływowych i transportu nieczystości ciekłych, świadczone przez przedsiębiorców posiadających zezwolenie na wykonywanie tych usług, ustalono w wysokości: </w:t>
      </w:r>
    </w:p>
    <w:p>
      <w:pPr>
        <w:pStyle w:val="NormalnyWeb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1) odbiór wraz z unieszkodliwianiem odpadów komunalnych - 36,80 zł</w:t>
      </w:r>
      <w:r>
        <w:rPr>
          <w:b/>
          <w:sz w:val="28"/>
          <w:szCs w:val="28"/>
        </w:rPr>
        <w:t xml:space="preserve">/m³ 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wywóz nieczystości płynnych ze zbiorników bezodpływowych i transport d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zlewnego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z miejscowości Zieleniewo, Budzistowo, Stary Borek, Nowy Borek, Stramnica, Błotnica, Korzystno, Przećmino, Bezpraw, Korzyścienko, Niekanin, Rościęcino, Kopydłówko </w:t>
      </w:r>
      <w:r>
        <w:rPr>
          <w:b/>
          <w:sz w:val="28"/>
          <w:szCs w:val="28"/>
        </w:rPr>
        <w:t>-  20 zł/m³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z miejscowości Sarbia, Drzonowo, Bogusławiec, Nowogardek, Głowaczewo,  Karcino, Samowo, Głąb</w:t>
      </w:r>
      <w:r>
        <w:rPr>
          <w:b/>
          <w:sz w:val="28"/>
          <w:szCs w:val="28"/>
        </w:rPr>
        <w:t>-  25 zł/m³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 stawek dolicza się podatek VAT według obowiązującej stawki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>Jeżeli odpady są zbierane w sposób selektywny, stosuje się stawki obniżone o 20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prowadzono opłatę administracyjną za niektóre czynności urzędowe nieobjęte przepisami o opłacie skarbowej za wydawanie wypisu z miejscowego planu zagospodarowania przestrzennego gminy, wydawanie wyrysu jednej działki geodezyjnej z miejscowego planu zagospodarowania przestrzennego gminy, za wydawanie wypisu ze studium uwarunkowań i kierunków zagospodarowania przestrzennego Gminy Kołobrzeg dotyczącej jednej działki geodezyjnej, za wydanie wyrysu jednej działki geodezyjnej studium uwarunkowań i kierunków zagospodarowania przestrzennego gminy Kołobrzeg (Uchwała Nr XXXIV/204/2006 z 05.04.2006r 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zasie trwania kadencji Rady Gminy przyjmowano, co rok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minny Program Profilaktyki i Rozwiązywania Problemów Alkoholow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ogram współpracy gminy Kołobrzeg z organizacjami pozarządowymi prowadzącymi działalność pożytku publicznego i stowarzyszeniami jednostek samorządu terytorialneg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egulamin przyznawania nagród dla nauczycieli oraz regulamin określający wysokość stawek i szczegółowe warunki przyznawania nauczycielom dodatk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ą Nr XXIV/149/2005 z 31.03.2005r. przyjęto regulamin ustalania pomocy materialnej o charakterze socjalny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najważniejszych inwestycji zrealizowanych podczas trwania kadencji Rady Gminy 2002-2006 należało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2 r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ulicę Spacerową w Dźwirzynie ( ciąg pieszo- jezdny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ejście pochylnie na plażę dla niepełnosprawnych o konstrukcji drewniano- matalow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ulicę Cichą w Dźwirzynie ( wykonano nawierzchnię z kostki betonowej z jednostronnym chodnikiem i wjazdami na posesje wraz z kanalizacją deszczową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ulicę Rybacką w Dźwirzynie ( nawierzchnia z kostki betonowej z jednostronnym chodnikiem i wjazdami na posesje oraz kanalizacja deszczow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modernizowano sieć komputerową w całym urzędzie, dokonano podłączeń do nowego serwera oraz internet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cieplono szkołę w Drzonowie ( zadanie zrealizowano z udziałem środków AWRSP O/Szczecin, m.in: wymieniono stolarkę okienną, ocieplono dach i ściany wraz z elewacją budynku Sali gimnastycznej z łącznikiem oraz budynek „B” szkoły podstawow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odociąg Rościęcino, Drzonowo ( wykonano dokumentację i połączenie części budynków mieszkalnych do nowej sieci wodociągowej w Drzonowie ( to 555 mb wodociągu) w Rościęcinie rzeczowo to 980,20 mb wodociągu z dwoma przyłączeniami do nowej sieci wodociągow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odociąg Bogusławiec ( wykonano wodociąg z miejscowości Błotnica przez Bogusławwiec do Drzonowa, wykonano też 2 odcinki przyłączy w Błotnicy), (Łączna długość 7245 mb, przyłącze do świetlicy wiejskiej w Bogusławcu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odociąg i kanalizacja ul. Lipowa Budzistowo ( wykonano dokumentację, 379m wodociągu, kanalizację sanitarną ulicy, 306 m kanału kanalizacji grawitacyjnej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analizacja Rościęcino - Zieleniewo ( wykonano 3015m rurociągu, przepompownię w Rościęcinie oraz kanalizację grawitacyjną na osiedlu domków o dł.785m) Korzystno ( skanalizowano Korzystno i rozbudowano sieć kolonii Zieleniewo przyległej do Korzystna), Grzybowo ul. Ogrodowa, Długa, Wodna, Kwiatowa, Jesienna i Wiosenna ( zrealizowano przepompownię przy ul. Ogrodowej, 29m przewodu tłocznego oraz 2299 mb kanalizacji grawitacyjnej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ary Borek ( wykonano dokumentację, obejmowała kanalizację grawitacyjną dla wsi Stary i Nowy Borek z przewodem tłocznym do Grzybowa oraz przepompowni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program kanalizacji dla Nowogardek, Głowaczewo, Karcino, Bogusławiec i Przećmino wraz z włączeniem kanalizacji Drzonowo do sieci Nowogardek i dalej do Grzybowa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świetlenie ul. Kołobrzeska w Budzistowie ( wykonano oświetlenie ul. Kołobrzeskiej do ul. Krzywoustego przez całą miejscowość Budzistowo, ustawiono 64 słupy oświetleniowe) osiedle „ Inpart” Niekanin ( wykonano dokumentację a rzeczowo oświetlenie ulic na osiedlu domków do szosy Kołobrzeg- Białogard, ustawiono 21 słupów oświetleniowych oraz 591m kabla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ieleniewo ( wykonano oświetlenie drogi wojewódzkiej od granic miasta do osiedla bloków mieszkalnych, ustawiono 9 słupów oraz 213,5 m kabla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azyfikacja Karcino ( wykonano dokumentację techniczną do budowy sieci gazowej w miejscowościach Stary i Nowy Borek, Nowogardek, Głowaczewo i Karcino. Dokumentację wykonano w ramach porozumienia z Zakładem Gazowniczym w Koszalinie) Błotnica – Przećmino ( wykonano dokumentację techniczną do budowy sieci gazowej wsi Przećmino i Błotnica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Łącznie w 2002 roku wykonano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9,2 km wodociąg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9,5 kanalizacji sanitar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94 punkty oświetlenia uliczneg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541,5 m ulic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koło 1000m chodnik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Łącznie na inwestycje przeznaczono 3.133.278,-zł. z czego wykorzystano 2.886.987,-zł. Osiągnięte oszczędności są wynikiem mniejszych kwot po przetargach bądź częściowym zwrotem środków z zewnątrz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3 r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tworzono świetlicę środowiskową w Korzyst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ul. Tęczową w Grzybowie ( nawierzchnia z kostki betonowej, jezdnia z wjazdami na posesję i dojściami do furtek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dokumentację ul. J. Krasickiego w Dźwirzynie na jezdnie z chodnikiem, wjazdami i kanalizację deszczową, wykonano dokumentację ul. Nadmorskiej w Grzybowie na jezdnię z chodnikiem, zatokami, wjazdami i kanalizacją deszczow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cieplenie budynku szkoły podstawowej i Gimnazjum w Drzonow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wymiana stolarki, ocieplenie dachu i ścian wraz z elewacją budynku A Szkoły Podstawowej i ocieplenie dachu i ścian z elewacją budynku gimnazjum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garaż dla OSP w Drzonowie i zmodernizowano pomieszcze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analizacja sanitarna Niekanin, Obroty, Bogucino, wykonano dokumentację projektową i wybudowano kanał grawitacyjny kanalizacji sanitarnej w przedłużeniu ul. Wiejskiej w Grzybowie, rozbudowa kanalizacji w Niekanini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wybudowano kanał grawitacyjny kanalizacji sanitarnej), wykonano dokumentację projektową kanalizacji Nowy Borek- Nowogardek- Drzonow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odociąg w Starym Mieście w Budzistowie ( wykonano sieć wodociągową), wodociąg ul. Żeglarska w Grzybowie ( wykonano 624m wodociągu), wodociąg ul. Akacjowa, Jagodowa w Grzybowie ( wykonano wodociąg w ul. Jagodowej, Akacjowej, Klonowej, Szkolnej- St. Borek), wodociąg- kanalizacja w przedł. ul. Piastowskiej w Dźwirzynie ( wykonano 153m wodociągu i 186 m kanału grawitacyjnego kanalizacji sanitarnej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świetlenie ul. Sztormowej w Grzybowie ( ustawiono 14 słupów), ul. Zielonej w Grzybowie ( ustawiono 11 słupów), osiedle domków w Stramnicy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wykonano dokumentację projektową i zrealizowano rzeczowo I etap tj. budowę 13 szt. słupów) ul. Krasickiego w Dźwirzynie ( wykonano rozbudowę oświetlenia, łącznie ustawiono 15 słupów), ul. Kołobrzeska w Grzybowie- zakręt k/osiedla Zakole,( ustawiono 9 słupów oświetleniowych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Łącznie na inwestycje przeznaczono 3.128.000,-zł z czego wykorzystano 2.943.072 zł. Osiągnięte oszczędności są wynikiem mniejszych kwot po przetargach bądź częściowym zwrotem środków z zewnątrz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 r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emont świetlicy w Karci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miana posadzki w szkole podstawowej w Drzonow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emont świetlic Budzistowo, Błotnica, Przećmin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alowanie budynku adm. ul. Trzebiatowska 48B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ul. J. Krasickiego w Dźwirzy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jezdni, chodników i kanalizacji deszczowej ul. Nadmorskiej i ul. Zielonej w Grzybow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hodnik ul. Kościelna- Namiotowa ul. Kołobrzeska w Grzybowi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zaprojektowano i wykonano ciąg pieszo- rowerowy z kostki betonowej, wjazdy do posesji i zatoka autobusowa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ie dokumentacji ul. Szkolna. Leśna, Grzybowo- Korzystno oraz dokumentacji wału przeciwpowodziowego w Dźwirzy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dokumentację projektową wody i kanalizacji w Zieleniewie i wody w Starym Bor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sieć wodociągową kolonia Korzystno, wykonano dokumentację projektową i wykonano wodociąg i sieć kanalizacji sanitarnej w Niekani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stawiono szalet kontenerowy i wykonano przyłącze wody ul. Hanki Sawickiej w Dźwirzy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dokumentację projektową kanalizacji ul. Rzemieślniczej, Kupieckiej i Handlowej w Grzybowie, oraz rozbudowy kanalizacji w Grzybowie i Stramnicy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wykonano wodociąg w Grzybowie dł. 343m i w Strażnicy 243m dł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świetlenie ul. Wiosenna w Dźwirzynie ( ustawiono 5 słupów oświetleniowych), ul. Wiejskiej w Grzybowie ( ustawiono 11 słupów, dł. kabla 366m.),oświetlenie w Niekaninie od szosy wojewódzkiej ( wykonano łącznie 20 słupów, dł. kalba 560m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dokumentację projektową oświetlenia Korzystno-Kołobrzeg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budowano boisko z polbruku Stramnica do gry w koszykówkę i siatkówkę, także w Obrot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zeczowo wykonan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0,5 m chodnik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4,7 km wodociąg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 km sieci kanalizacji sanitar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6 punkty oświetlenia ulicznego na odcinku 1 km dró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Łącznie na inwestycje wydano 4.076.750 zł z czego wykorzystan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84.153,-zł.. Osiągnięte oszczędności są wynikiem mniejszych kwot po przetarg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5 r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miana bram garażowych ( Karcino, Korzystno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ontaż wiaty przystankowej w Nowogard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budowa ul. J. Krasickiego w Dźwirzynie ( zakończenie budowy, kontynuacja z 2004 roku, nawierzchnia z kostki betonowej – jezdnia z wjazdami na posesję i dojściami do furtek, chodniki, miejsca postojowe i kanalizacja deszczowa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jezdni, chodników i kan. deszczowej ul. Nadmorskiej i ul. Zielonej w Grzybowie ( zakończono budowę ulicy, kontynuacja z 2004 r., nawierzchnia z kostki betonowej, jezdnia z wjazdami na posesję i dojściami do furtek, jednostronne chodniki, zatoka autobusowa i kanalizacja deszczowa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ul. Słonecznej w Budzistowie (wykonano jezdnie z nawierzchni z kostki betonowej z wjazdami na posesje, chodnikiem i kanalizacją deszczową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ulic osiedla Zakole w Grzybowie ( nawierzchnia z kostki betonowej ul. Źródlana, ul. Zakole, ul. Osiedlowa i początek ul. Bałtyckiej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dokumentację wykonawczą i opracowania potrzebne do złożenia wniosku do funduszy strukturalnych tj. studium wykonalności. Złożono wniosek o dofinansowanie projektu z unii europejskiej w ramach ZPORR, jednak tego dofinansowania projket nie otrzyma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ie dokumentacji ul. Świerkowej w Grzybowie ( dokumentacja na jezdnię z wjazdami i kanalizacją deszczową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ie dokumentacji ul. Wąskiej w Grzybowie ( dokumentacja na jezdnię z chodnikiem, wjazdami i kanalizacją deszczową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ie dokumentacji ul. Namiotowej w Grzybowie ( dokumentacja na jezdnię z chodnikiem, wjazdami, miejscami postojowymi i kanalizacją deszczową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kanalizacja ( uzupełnienie) Grzybowo, Stramnica przy dotacji WFOŚiGW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wykonano rozbudowę w Grzybowie ul. Wiejskiej, Masztowej i Kościelnej oraz Nadmorskiej. Wybudowano w Grzybowie łącznie 508 kanałów grawitacyjnych kanalizacji sanitarnej i 79 m wodociągu w ul. Wiejskiej. Wykonano rozbudowę w Stramnicy w drodze gminnej dz. 170 i 171 i w drodze powiatowej ( za szkołą). W Stamnicy wybudowano łącznie 309 m kanałów grawitacyjnych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kanalizacja ul. Rzemieślnicza-Borkowska Grzybowo przy dotacji WFOŚiGW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wykonano aktualizację dokumentacji projektowej. Wykonano rozbudowę kanalizacji w Grzybowie w ul. Handlowej, Rzemieślniczej, Towarowej, Kupieckiej, Cichej, Bursztynowej i Borkowskiej. Wybudowano łącznie 1647 m kanałów grawitacyjnych kanalizacji sanitarnej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okumentacja kanalizacji Karcino, Głowaczewo, Niekanin, Obroty, Budzistowo przy dotacji z WFOŚiGW ( wykonano mapy do celów projektowych i dokumentację projektową kanalizacji ściekowej na poszczególne miejscowości. Dla miejscowości Karcino, Głowaczewo dokumentacja obejmuje całe miejscowości. Dla Budzistowa dotyczy rozbudowy kanalizacji o „ Stare Miasto”, dla Obrót rozbudowy wody i kanalizacji do działek prawej strony drogi za Niekaninem, dla Niekanina rozbudowy kanalizacji po lewej stronie drogi Kołobrzeg-Białogard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okumentacja kanalizacji Przećmino, Błotnica, Bogusławiec, Sarbia, Stramnica przy dotacji z WFOŚiGW ( wykonano mapy do celów projektowych i dokumentację projektową kanalizacji ściekowej na poszczególne miejscowości. Dla Przećmina, Błotnicy, Bogusławca i Sarbii dotyczy całych miejscowości. Dla Stramnicy dotyczy rozbudowy osiedla Inpartówko i cześci Stramnicy koło torów PKP droga do Stramniczki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okumentacja wody Samowo, Kądzielno przy dotacji WFOŚiGW ( wykonano mapy do celów projektowych i dokumentację projektową doprowadzenia i rozprowadzenia wodociągów w miejscowościach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jekt sieci wodociągowej ( uzup.) Zieleniewo, Grzybowo, Niekanin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wykonano dokumentację projektową rozbudowy wodociągów w poszczególnych miejscowościach, w Grzybowie ul. Kapitańska, Stary Borek przy ul. Borkowskiej w Grzybowie, w Zieleniewie ul. Kwiatów Polskich, w Niekaninie w drodze dz.78/4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jket sieci kanalizacyjnej (uzup. Grzybowo ul. Letnia, Kotwicza, Cich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wykonano dokumentację projektową rozbudowy kanałów grawitacyjnych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projekt sieci kan. (uzup.) Zieleniewo, Korzystno ( wykonano dokumentację projektową rozbudowy kanalizacji w miejscowości Korzystno ul. Tymiankowa i w Zieleniewie ul. Jantarowa i Kwiatów Polskich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świetlenie Korzystno-Kołobrzeg ( wykonano dokumentację branżową przykrycia rowu Korzystno-Zielniewo pod oświetlenie). Wykonano oświetlenie drogi powiatowej Kołobrzeg-Korzystno ( ul. Szeroka), ul. Różanej w Zieleniweie, ul. Rumiankowej w Korzystnie i drogi gminnej Korzystno-Zieleniewo ( ul. Dojazdowa Korzystno i ul. Wakacyjna Zieleniewo). Łącznie ustawiono 85 słupów oświetleniowych z 85 szt. opraw i 3 kpl. szafek oświetleniowych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wykonano dokumentację oświetlenia ulicznego ul. Kościelnej oraz ul. Długiej i ul. Kwiatowej w Grzybow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konano dokumentację oświetlenia łuku ul. Kołobrzeskiej w Grzybow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dokumentację i mapy do celów projektowych oświetlenia ulic w Budzistowie oraz wykonano oświetlenie ulic: Bukowej, Kasztanowej, Lipowej, Jesionowej, Klonowej i Topolowej w Budzistowie. Łącznie ustawiono 67 słupów oświetleniowych parkowych z 67 szt. opraw drogowych i 1 kpl. szafki oświetleniow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zaprojektowano i wykonano place rekreacyjno sportowe z polbruku wraz ze stojakami do gry koszykowej w Bogusławcu, Sarbii i Rościęci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dokumentację projektową i złożono wniosek o dofinansowanie z Unii Europejskiej w ramach Programu Interreg III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dokumentację projektową i wykonano remont budynku świetlicy w Przećminie ( wymiana okien, ocieplenie ścian zewnętrznych wraz z nową elewacją, wymiana i ocieplenie dachu wraz z obróbkami blacharskimi, rynnami i rurami spustowymi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konano dokumentację projektową i remont budynku świetlicy w Bogusławcu ( wymiana okien, ocieplenie sufitu i posadzki wraz wykonaniem posadzki, wykonanie toalety, tynków wewnętrznych z malowaniem, remont zaplecza kuchennego z założeniem zlewozmywaka i zasobnikowego podgrzewacza wody, remont wewnętrznej instalacji elektrycznej, pokrycie dachu papą termozgrzewalną, naprawa obróbek blacharskich i odprowadzenie wód z rynien do gruntu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zeczowo wykonano w 2005 rok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,45 km dróg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0,1 km wodociąg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,5 km sieci kanalizacji sanitar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152 punkty oświetlenia ulicznego na odcinku 4,8 km dróg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 boiska z polbru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2 wyremontowane budynki świetlic wiejski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Łączne wydatki inwestycyjne: 3.937.344 zł w tym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550 842,12 zł budżet gmin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00 000,00 zł dotacja z programu WFOŚiGW ( nagroda w konkursie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334 826,00 zł umorzenie pożyczki WFOŚiG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748 226,00 zł dotacja z Europejskiego Funduszu Rozwoju Regionalne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półrocze 2006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ul. Świerkowej w Grzybow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ul. Namiotowej w Grzybowie 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ul. Wąskiej z odcinkiem ul. Cichej w Grzybowie wraz z oświetleniem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chodnika w Budzistowie ( inwestycja została zrealizowana przez Starostwo Powiatowe w Kołobrzegu, gmina Kołobrzeg współfinansowała zadanie na podstawie porozumienia ( kwota 250.000,-zł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dokumentacja chodnika w Bogusławcu wykonanie 4.880,-z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wykonano dokumentację projektową chodnika i przekazano do Zarządu Dróg Wojewódzkich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ozbudowa kanalizacji w ul. Jantarowej, ul. Kwiatów Polskich w Zieleniewie i w ul. Tymiankowej w Korzyst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ozbudowa wodociągów w Zieleniewie, Starym Borku, Niekninie i Grzybow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rozbudowa kanalizacji w Grzybowie ( ul. Letnia, Kotwicza i Cicha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oświetlenia ul. Kościelna w Grzybowie ( ustawiono 21 słupów oświetleniowych z oprawami, długość linii kablowej 712m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oświetlenia ul. Długiej i Kwiatowej w Grzybowie ( ustawiono 26 słupów oświetleniowych z oprawami, długość linii kablowej 943 m.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oświetlenia drogi powiatowej w Korzyścien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oświetlenia ul. Wczasowej w Dźwirzynie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budowa oświetlenia ul. Szkolnej w Grzybowie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dokumentacja oświetlenia osiedla w Zieleniewie -zaplanowano wykonać w II półroczu 2006 ro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okumentacja oświetlenia ul. Gajowej, Malinowej, Wrzosowej, Masztowej, Przybrzeżnej w Grzybowie zaplanowano wykonać w II półroczu 2006 rok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modernizacja świetlicy w Grzybowie ( roboty podzielono na dwa etapy. Etap I wykonany przez ZMiGDP w ramach projektu dofinansowanego z INTERREG III A. Obejmował roboty remontowe ogólnobudowlane i wyposażenie świetlic. Gmina dofinansowała ten projekt wnosząc wkład własny na podstawie porozumienia o współfinansowaniu projektu. Etap II został wykonany przez gminę w zakresie własnym. Obejmował on roboty remontowe instalacyjne i przyłącza pomieszczeń w budynku głównym świetlicy oraz wszystkie roboty remontowe budynku pomocniczego (garażu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rzygotowano specyfikację przetargową na opracowanie dokumentacji projektowej budowy Centrum Sportu i Rekreacji w Dźwirzyni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budowa placu gier w Przećminie, w Błotnicy i w Boguci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WESTYCJE REALIZOWANE W LATACH 2002-200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Sieci wodociągowe 0- 19 700 mb za kwotę 1.158,0 tyś. z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Sieć kanalizacji sanitarnej – 26.400 mb za kwotę 3.844,0 tyś. z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Drogo wraz z chodnikami – 5.972 ma za kwotę 6.651,0 tyś. z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Chodniki – 1.868 mb za kwotę 218,0 tyś. z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Oświetlenie dróg – 460 pkt. Świetlnych tj. 14,4 km dró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kwotę 1.310,7 tyś. z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Wybudowano 8 boisk – placów do gier za kwotę 423, 8 tyś. z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Wyremontowano szkoły wraz z wymianą stolarki okiennej i drzwiowej oraz ociepleniem budynków za kwotę 1.061,0 tyś. z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Remont Remiz Strażackich – 80,0 tyś. z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Wybudowano ścieżkę rowerową „ Ku Słońcu” oznakowanie 40 km przyrodniczo- historycznej trasy rowerowej za kwotę 135,0 tyś. z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0. Modernizacja i remonty wszystkich świetlic gminnyc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 kwotę 600,0 tyś. z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artość inwestycji ogółem 12.969.310,00-z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tym gmina otrzymał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otacja AWRSP – 255.318,00-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otacje Wojewody – 268.484,00-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agrody WFOŚiGW – 734.826,00-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agroda NFOŚiGW – 100.000,00-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życzka WFOŚiGW – 340.000,00-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fundusz „SAPARD” – 854.924,00-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fundusz EFRR -2.784.226,00-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Fundusz INTERREG IIIA – 93.000,00-zł – poprzez ZMiGDP Karlino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racował Pracownik Biura Rady Gminy Kołobrzeg: Magdalena Jachimowicz-Kukie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44:00Z</dcterms:created>
  <dc:creator>Rada</dc:creator>
  <dc:description/>
  <cp:keywords/>
  <dc:language>en-US</dc:language>
  <cp:lastModifiedBy>Rada</cp:lastModifiedBy>
  <dcterms:modified xsi:type="dcterms:W3CDTF">2007-01-18T07:21:00Z</dcterms:modified>
  <cp:revision>23</cp:revision>
  <dc:subject/>
  <dc:title>KADENCJA RADY GMINY 2002-2006</dc:title>
</cp:coreProperties>
</file>