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 w:before="240" w:after="0"/>
        <w:rPr/>
      </w:pPr>
      <w:r>
        <w:rPr/>
        <w:t xml:space="preserve">Załącznik nr 6a </w:t>
      </w:r>
    </w:p>
    <w:p>
      <w:pPr>
        <w:pStyle w:val="FR2"/>
        <w:spacing w:lineRule="auto" w:line="278"/>
        <w:rPr/>
      </w:pPr>
      <w:r>
        <w:rPr/>
        <w:t xml:space="preserve">do regulaminu naboru </w:t>
      </w:r>
    </w:p>
    <w:p>
      <w:pPr>
        <w:pStyle w:val="FR2"/>
        <w:spacing w:lineRule="auto" w:line="278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NFORMACJA O WYNIKACH NABORU NA STANOWISKO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Inspektor ds. księgowości budżet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w wyniku zakończenia procedury naboru na ww. stanowisko została  wybrana Pani </w:t>
      </w:r>
      <w:r>
        <w:rPr>
          <w:rFonts w:cs="Times New Roman" w:ascii="Times New Roman" w:hAnsi="Times New Roman"/>
          <w:b/>
          <w:sz w:val="28"/>
          <w:szCs w:val="28"/>
        </w:rPr>
        <w:t xml:space="preserve">Katarzyna GAD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a w KOŁOBRZEG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z 6 kandydatów odpowiedział na taką samą ilość pytań ocenianych punktowo w skali 0-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yższą ilość punktów uzyskała Pani Katarzyna GAD.                             Spełniła ona wszystkie wymagania zawarte w ogłoszeniu. Odpowiedzi                     na pytania były zwięzłe i trafne. Pani Katarzyna GAD posiada wiedzę                z zakresu zagadnień stanowiska, o które się ubiega. Kandydatka przekonująco umotywowała przesłanki złożenia swojej oferty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20"/>
      <w:pgMar w:left="1440" w:right="1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left="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40" w:after="0"/>
      <w:ind w:left="760" w:hanging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0:00Z</dcterms:created>
  <dc:creator>Wiola</dc:creator>
  <dc:description/>
  <cp:keywords/>
  <dc:language>en-US</dc:language>
  <cp:lastModifiedBy>LENOVO USER</cp:lastModifiedBy>
  <cp:lastPrinted>2006-07-13T11:03:00Z</cp:lastPrinted>
  <dcterms:modified xsi:type="dcterms:W3CDTF">2008-08-27T11:05:00Z</dcterms:modified>
  <cp:revision>3</cp:revision>
  <dc:subject/>
  <dc:title>Załącznik nr 6a</dc:title>
</cp:coreProperties>
</file>