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firstLine="709"/>
        <w:jc w:val="center"/>
        <w:rPr/>
      </w:pPr>
      <w:r>
        <w:rPr>
          <w:b/>
          <w:i/>
          <w:u w:val="single"/>
        </w:rPr>
        <w:t>Informacja o podjętych uchwałach Rady Gminy Kołobrzeg i ich wykonaniu za okres od 1 stycznia 2003 roku do 30 grudnia 2003</w:t>
      </w:r>
      <w:r>
        <w:rPr/>
        <w:t xml:space="preserve"> roku.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04"/>
        <w:gridCol w:w="3909"/>
        <w:gridCol w:w="46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r uchwały, data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Przedmiot uchwał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formacja o wykonaniu uchwał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/18/2003</w:t>
            </w:r>
          </w:p>
          <w:p>
            <w:pPr>
              <w:pStyle w:val="Normal"/>
              <w:rPr/>
            </w:pPr>
            <w:r>
              <w:rPr/>
              <w:t>28.02.2003 r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sprawie przyjęcia Gminnego Programu Profilaktyki i Rozwiązywania Problemów Alkoholowych na 2003 rok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regulaminie określono cele, zadania, działalność profilaktyczną, zasady wynagradzania Gminnej Komisji Rozwiązywania Problemów Alkoholowych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/19/2003</w:t>
            </w:r>
          </w:p>
          <w:p>
            <w:pPr>
              <w:pStyle w:val="Normal"/>
              <w:rPr/>
            </w:pPr>
            <w:r>
              <w:rPr/>
              <w:t>28.02.2003 r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sprawie zmian w budżecie gminy na 2003 rok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większono dochody i wydatki budżetu gminy o kwotę 27.308,-zł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nister Finansów poinformował o ostatecznych kwotach części subwencji na 2003 rok dla gminy i tak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część podstawowa ( zwiększenie o 699,-zł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część oświatowa ( zwiększenie o kwotę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.624,-zł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ównież poinformował o prognozowanym udziale gminy w podatku dochodowym od osób fizycznych w 2003 r. wynoszącym 1.544.628,-zł o 32.403,-zł mniej niż przyjęto w uchwalonym budżecie gminy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większono dochody gminy z tytułu uchwalonego na 2003 r. podatku od posiadania psów o kwotę 8.110,-zł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jewoda Zach. ustalił ostateczne kwoty dotacji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na zadania zlecone z zakresu administracji rządowej na zasiłki i pomoc w naturze wzrost o 3.000,-z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na zadania własne gminy na fundusz socjalny nauczycieli spadek o300,-zł, na fundusz socjalny wychowawców świetlic i przedszkoli spadek o 100,z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ano umowę z Agencją Własności Rolnej Skarbu Państwa O/Szczecin na dofinansowanie dożywiania w szkołach w roku 2003 na kwotę 14.000,-zł . Wojewoda Zach. przyznała dotację na dodatki mieszkaniowe na miesiąc styczeń w kwocie 10.708,-zł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 dokonanych zmianach budżet gminy zamyka się dochodami w kwocie 14.251.216,-zł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ami w kwocie 16.496.216,-zł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ikiem finansowym w kwocie deficytu budżetowego , który nie ulega zmia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.245.000,-z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/20/2003</w:t>
            </w:r>
          </w:p>
          <w:p>
            <w:pPr>
              <w:pStyle w:val="Normal"/>
              <w:rPr/>
            </w:pPr>
            <w:r>
              <w:rPr/>
              <w:t>28.02.2003 r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sprawie zatwierdzenia przychodów i wydatków Gminnego Funduszu Ochrony Środowiska i Gospodarki Wodnej w 2003 roku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Zatwierdzono zestawienie przychodów i wydatków Gminnego Funduszu Ochrony Środowiska i Gospodarki Wodnej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u w:val="single"/>
              </w:rPr>
              <w:t>Plan rzeczowy</w:t>
            </w:r>
            <w:r>
              <w:rPr>
                <w:szCs w:val="24"/>
              </w:rPr>
              <w:t>:  Przychody 10.000,-zł.Wydatki 50.000zł</w:t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 xml:space="preserve">Plan Finansowy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tan funduszu na 01.01.2003 r. 39.898,-zł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Przychody 10.000,-zł Wydatki 50.000,-zł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Stan środków na 31.12.2003 r. -102,-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/21/2003</w:t>
            </w:r>
          </w:p>
          <w:p>
            <w:pPr>
              <w:pStyle w:val="Normal"/>
              <w:rPr/>
            </w:pPr>
            <w:r>
              <w:rPr/>
              <w:t>28.02.2003 r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sprawie planu środków specjalnych w urzędzie gminy Kołobrzeg na 2003 r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twierdzono plan finansowy środków specjalnych.</w:t>
            </w:r>
          </w:p>
          <w:p>
            <w:pPr>
              <w:pStyle w:val="TextBody"/>
              <w:rPr/>
            </w:pPr>
            <w:r>
              <w:rPr/>
              <w:t>Plan rzeczowy:</w:t>
            </w:r>
          </w:p>
          <w:p>
            <w:pPr>
              <w:pStyle w:val="TextBody"/>
              <w:rPr/>
            </w:pPr>
            <w:r>
              <w:rPr/>
              <w:t>Przychody 5.000zł</w:t>
            </w:r>
          </w:p>
          <w:p>
            <w:pPr>
              <w:pStyle w:val="TextBody"/>
              <w:rPr/>
            </w:pPr>
            <w:r>
              <w:rPr/>
              <w:t>Wydatki 9.000,-zł</w:t>
            </w:r>
          </w:p>
          <w:p>
            <w:pPr>
              <w:pStyle w:val="TextBody"/>
              <w:rPr/>
            </w:pPr>
            <w:r>
              <w:rPr/>
              <w:t xml:space="preserve">Plan finansowy </w:t>
            </w:r>
          </w:p>
          <w:p>
            <w:pPr>
              <w:pStyle w:val="TextBody"/>
              <w:rPr/>
            </w:pPr>
            <w:r>
              <w:rPr/>
              <w:t>Stan środków na 01.01.2003 r. 11.139,-zł</w:t>
            </w:r>
          </w:p>
          <w:p>
            <w:pPr>
              <w:pStyle w:val="TextBody"/>
              <w:rPr/>
            </w:pPr>
            <w:r>
              <w:rPr/>
              <w:t>Przychody 5.000,-zł</w:t>
            </w:r>
          </w:p>
          <w:p>
            <w:pPr>
              <w:pStyle w:val="TextBody"/>
              <w:rPr/>
            </w:pPr>
            <w:r>
              <w:rPr/>
              <w:t>Wydatki 9.000,-zł</w:t>
            </w:r>
          </w:p>
          <w:p>
            <w:pPr>
              <w:pStyle w:val="TextBody"/>
              <w:rPr/>
            </w:pPr>
            <w:r>
              <w:rPr/>
              <w:t>Stan środków na 31.12.2003 r. 7.139,-z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/22/2003</w:t>
            </w:r>
          </w:p>
          <w:p>
            <w:pPr>
              <w:pStyle w:val="Normal"/>
              <w:rPr/>
            </w:pPr>
            <w:r>
              <w:rPr/>
              <w:t>28.02.2003 r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sprawie wynagrodzenia pracowników zatrudnionych w jednostkach organizacyjnych gminy Kołobrzeg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 pracowników zatrudnionych w jednostkach organizacyjnych gminy stosuje się czasową formę wynagradzania. Ustalono najniższe wynagrodzenie zasadnicze w I kategorii zaszeregowania w kwocie 760,00,-zł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akceptowano proponowaną wartość jednego punktu w wysokości 5,25,-zł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jniższe wynagrodzenie podwyższono o 30,-zł tj. 4,1% miesięcznie, a wartość 1 punktu o 0,25 zł tj. 5%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/23/2003</w:t>
            </w:r>
          </w:p>
          <w:p>
            <w:pPr>
              <w:pStyle w:val="Normal"/>
              <w:rPr/>
            </w:pPr>
            <w:r>
              <w:rPr/>
              <w:t>28.02.200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sprawie zatwierdzenia taryf na dostawę wody i odprowadzenie ścieków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Zatwierdzono taryfę na dostawę wody i odbiór ścieków dla miejscowości Kądzielno.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Taryfa dla odbiorców wody i ścieków z wodociągu gminnego m.Kądzielno: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szCs w:val="22"/>
              </w:rPr>
              <w:t>Cena dostawy 1m³ wody 2,04 zł /netto/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Cs w:val="22"/>
              </w:rPr>
            </w:pPr>
            <w:r>
              <w:rPr>
                <w:szCs w:val="22"/>
              </w:rPr>
              <w:t>Cena odbioru 1m³ ścieków wg porozumienia z MWiK 2,55 zł / netto/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Cs w:val="22"/>
              </w:rPr>
            </w:pPr>
            <w:r>
              <w:rPr>
                <w:szCs w:val="22"/>
              </w:rPr>
              <w:t>Ustalenie ilości przeciętnych norm zużycia wody dla odbiorców nieposiadających wodomierzy ustalono na zasadach określonych rozporządzeniem Ministra Infrastruktury z dnia 14.01.2002 r. w sprawie określenia przeciętnych norm zużycia wody.</w:t>
            </w:r>
          </w:p>
        </w:tc>
      </w:tr>
      <w:tr>
        <w:trPr>
          <w:trHeight w:val="2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/24/2003</w:t>
            </w:r>
          </w:p>
          <w:p>
            <w:pPr>
              <w:pStyle w:val="Normal"/>
              <w:rPr/>
            </w:pPr>
            <w:r>
              <w:rPr/>
              <w:t xml:space="preserve">28.02.2003 r. 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sprawie uchwalenia regulaminu dostarczania wody i odprowadzenia ścieków w miejscowości Kądzielno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aniem własnym gminy w zakresie zaopatrzenia w wodę i odprowadzania ścieków objęto miejscowość Kądzielno. Zaopatrywanie w wodę i odbiór ścieków w pozostałych miejscowościach gminnych odbywa się na podstawie zawartego porozumienia gminy Kołobrzeg z spółką MWiK w Kołobrzegu. Z uwagi na treść art. 19 ustawy o zbiorowym zaopatrzeniu w wodę i zbiorowym odprowadzaniu ścieków regulamin dostawy wody i odprowadzania ścieków uchwala rada gminy. Regulamin zawiera postanowienia ogólne, zasady zawierania umów, obowiązki dostawcy usług, sposoby rozliczeń, warunki przyłączenia do sieci, obsługę i prawa odbiorcy usług, prawa dostawcy usług, obowiązki odbiorców usług oraz postanowienia końcow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/25/2003</w:t>
            </w:r>
          </w:p>
          <w:p>
            <w:pPr>
              <w:pStyle w:val="Normal"/>
              <w:rPr/>
            </w:pPr>
            <w:r>
              <w:rPr/>
              <w:t>28.02.2003 r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 sprawie wyboru delegata do Stowarzyszenia Gmin Polskich Euroregionu „ Pomerania”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legatem gminy do Stowarzyszenia został wybrany Pan Tadeusz Kowalski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V/26/200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Cs w:val="24"/>
              </w:rPr>
              <w:t>28.02.2003 r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wyboru delegata do Związku Miast i Gmin Dorzecza Parsęty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egatem gminy do ZMiGDP został wybrany Pan Henryk Boroń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/27/2003</w:t>
            </w:r>
          </w:p>
          <w:p>
            <w:pPr>
              <w:pStyle w:val="Normal"/>
              <w:rPr/>
            </w:pPr>
            <w:r>
              <w:rPr/>
              <w:t>28.02.2003 r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sprawie wyboru delegata do Stowarzyszenia Związku Miast i Gmin Morskich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legatem gminy do Stowarzyszenia Związku Miast i Gmin Morskich został wybrany Pan Tadeusz Kowalski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/28/2003</w:t>
            </w:r>
          </w:p>
          <w:p>
            <w:pPr>
              <w:pStyle w:val="Normal"/>
              <w:rPr/>
            </w:pPr>
            <w:r>
              <w:rPr/>
              <w:t xml:space="preserve">28.02.2003 r. 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sprawie nabycia nieruchomości gruntowych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poważniono wójta do nabycia w drodze darowizny nieruchomość gruntową zabudowaną budynkiem mieszkalnym, położoną w obrębie ewidencyjnym Drzonowo. Nieruchomość stanowiąca udział 940/1000 w działce Nr 467 o pow. 0,1186 ha jest zabudowana budynkiem dwukondygnacyjnym, podpiwniczonym posiadającym cztery lokale mieszkalne, zajmowane przez pracowników Policji położona  w m. Drzonowo Nr 59 A jest przeznaczona zgodnie z ustaleniami planu ogólnego zagospodarowania przestrzennego gminy Kołobrzeg pod budownictwo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eruchomość ta jest własnością Agencji Własności Rolnej Skarbu Państwa , która zgłosiła ofertę darowizny wskazanej nieruchomości na rzecz gminy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/29/2003</w:t>
            </w:r>
          </w:p>
          <w:p>
            <w:pPr>
              <w:pStyle w:val="Normal"/>
              <w:rPr/>
            </w:pPr>
            <w:r>
              <w:rPr/>
              <w:t>28.02.2003 r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sprawie zatwierdzenia planu pracy Komisji Rewizyjnej na rok 200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twierdzono plan pracy Komisji Rewizyjnej na rok 200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/30/2003</w:t>
            </w:r>
          </w:p>
          <w:p>
            <w:pPr>
              <w:pStyle w:val="Normal"/>
              <w:rPr/>
            </w:pPr>
            <w:r>
              <w:rPr/>
              <w:t>09.04.2003 r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sprawie zmian w budżecie gminy na 2003 r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mniejszono dochody budżetu o kwotę 725.076,-zł oraz zmniejszono wydatki budżetu gminy o kwotę 1.300.000,-zł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Dokonano korekty wydatków budżetowych 2 zdań inwestycyjnych wynikających z przeprowadzonych przetargów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Ulica Tęczowa w Grzybow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g uchwalonego budżetu 660.000,-z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ydatki po przetargu 410.000,-z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zmniejszenie 250.000,-zł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Kanalizacja Niekanin- Obroty – Bogucin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g uchwalonego budżetu 2.500.000,-z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ydatki po przetargu 1.450.000,-z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zmniejszenie 1.050.000,-z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Łączne zmniejszenie wydatków 1.300.000,-z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konano korekty wydatków powoduję korektę dochodów w postaci dofinansowania ze środków SAPARD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ulica Tęczowa w Grzybowi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g uchwalonego budżetu 330.000,-z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ydatki kwalifikowane do zwrotu po przetargu 171.242,-z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zmniejszenie 158.758,-z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kanalizacja Niekanin- Obroty- Bogucin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g uchwalonego budżetu 1.250.000,-z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ydatki kwalifikowane do zwrotu po przetargu 683.682,-z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zmniejszenie 566.318,-zł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Łączne zmniejszenie dochodów 725.076,-z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ealniono pokrycie deficytu budżetowego w budżecie 2003 r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faktyczna nadwyżka z lat ubiegłych 1.474.979,-z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spłata raty pożyczki w 2003 roku 255.000,-z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nadwyżka finansująca deficyt 1.219.979,-zł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 dokonanych zmianach budżet gminy zamyka się: 1. dochodami w kwocie 13.618.856,-z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wydatkami w kwocie 15.288.932,-z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wynikiem finansowym w kwocie 1.670.076,-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/31/2003</w:t>
            </w:r>
          </w:p>
          <w:p>
            <w:pPr>
              <w:pStyle w:val="Normal"/>
              <w:rPr/>
            </w:pPr>
            <w:r>
              <w:rPr/>
              <w:t>29.04.200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sprawie rozpatrzenia sprawozdania z wykonania budżetu gminy za 2002 rok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zyjęto się sprawozdanie z wykonania budżetu i plan finansowy zadań zleconych i powierzonych za 2002 rok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dochody plan 13.284.769,-zł – wykonanie 13.784.863,-z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 : dotacje na zadania zlecone i powierzone – plan 1.168.584,-zł – wykonanie 1.155.117,-z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wydatki plan 14.456.233,-zł – wykonanie 13.296.348,-z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 - wydatki na zadania zlecone i powierzone – plan 1.168.587,-zł – wykonanie 1.155.117,-z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. budżet gminy zamknął się wynikiem finansowym 488.515,-zł stanowiącym nadwyżkę budżetową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/32/2003</w:t>
            </w:r>
          </w:p>
          <w:p>
            <w:pPr>
              <w:pStyle w:val="Normal"/>
              <w:rPr/>
            </w:pPr>
            <w:r>
              <w:rPr/>
              <w:t>29.04.2003 r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sprawie absolutorium dla wójta gminy z tytułu rozpatrzenia sprawozdania z wykonania budżetu gminy za 2002 r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elono wójtowi absolutorium z wykonania budżetu za 2002 rok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/33/2003</w:t>
            </w:r>
          </w:p>
          <w:p>
            <w:pPr>
              <w:pStyle w:val="Normal"/>
              <w:rPr/>
            </w:pPr>
            <w:r>
              <w:rPr/>
              <w:t>29.04.2003 r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 sprawie zbycia nieruchomości gruntowych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oważniono wójta do zbycia w drodze przetargu nieograniczonego nieruchomości gruntowych położonych w obrębie ewidencyjnym Grzybowo. Wymienione w uchwale działki są przeznaczone pod budownictwo mieszkaniowe jednorodzinne i zostały sprzedane w drodze przetargu ustnego nieograniczonego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/34/2003</w:t>
            </w:r>
          </w:p>
          <w:p>
            <w:pPr>
              <w:pStyle w:val="Normal"/>
              <w:rPr/>
            </w:pPr>
            <w:r>
              <w:rPr/>
              <w:t>29.04.2003 r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sprawie zbycia nieruchomości gruntowych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poważniono wójta do zbycia w drodze przetargu nieograniczonego następujących nieruchomości gruntowych położonych w obrębie ewidencyjnym Korzystno. Wymienione w uchwale działki zostały przeznaczone pod budownictwo mieszkaniowe z rzemiosłem produkcyjnym i zostały sprzedane w drodze przetargu nieograniczonego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8.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/35/2003</w:t>
            </w:r>
          </w:p>
          <w:p>
            <w:pPr>
              <w:pStyle w:val="Normal"/>
              <w:rPr/>
            </w:pPr>
            <w:r>
              <w:rPr/>
              <w:t xml:space="preserve">29.04.2003 r. 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sprawie zbycia nieruchomości gruntowych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oważniono wójta do zbycia w drodze przetargu nieruchomości gruntowych położonych w obrębie ewidencyjnym Zieleniewo. Wymienione w uchwale działki są przeznaczone pod budownictwo mieszkaniowe jednorodzinne i zostaną sprzedane w drodze przetargu ustnego nieograniczonego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/36/2003</w:t>
            </w:r>
          </w:p>
          <w:p>
            <w:pPr>
              <w:pStyle w:val="Normal"/>
              <w:rPr/>
            </w:pPr>
            <w:r>
              <w:rPr/>
              <w:t>29.04.2003 r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sprawie skargi do Naczelnego Sądu Administracyjnego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nowiono złożyć skargę do NSA na rozstrzygnięcie nadzorcze Wojewody Zachodniopomorskiego z dnia 03.04.2003 r.  stwierdzające nieważność uchwały Nr IV/24/2003 Rady Gminy Kołobrzeg z dnia 28.02.2003 r. w sprawie uchwalenia regulaminu dostarczania wody i odprowadzania ścieków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VII/37/2003</w:t>
            </w:r>
          </w:p>
          <w:p>
            <w:pPr>
              <w:pStyle w:val="Normal"/>
              <w:rPr/>
            </w:pPr>
            <w:r>
              <w:rPr/>
              <w:t>20.05.2003 r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sprawie zmiany miejscowego planu ogólnego zagospodarowania przestrzennego gminy Kołobrzeg w obrębie ewidencyjnym Rościęcino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ie z uchwałą Nr XXX/198/2002 z dnia 25.06.2002 r. Rady Gminy Kołobrzeg w sprawie przystąpienia do sporządzenia zmiany w miejscowym planie ogólnym zagospodarowania przestrzennego gminy Kołobrzeg uchwalono zmianę miejscowego planu ogólnego zagospodarowania przestrzennego gminy Kołobrzeg uchwalonego uchwałą Nr XVI/84/91 Rady Gminy Kołobrzeg z dnia 30.12. 19991 r. Zmiana obejmuje obszar położony w obrębie ewidencyjnym Rościęcino działki o nr 10,11 i 12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em ustaleń zmiany planu jest zmiana funkcji terenu specjalnego na wielofunkcyjny ośrodek usługowo-gospodarczy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/38/2003</w:t>
            </w:r>
          </w:p>
          <w:p>
            <w:pPr>
              <w:pStyle w:val="Normal"/>
              <w:rPr/>
            </w:pPr>
            <w:r>
              <w:rPr/>
              <w:t>20.05.2003 r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sprawie ustalenia stawek za 1 km przebiegu na przejazd w podróży służbowej radnych pojazdem samochodowym niebędącym własnością gminy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ono stawkę za 1 km przebiegu pojazdu samochodowego niebędącego własnością gminy w podróży służbowej radnego , gdy radny odbywa podróż służbową na obszarze kraju oraz poza granicami kraju wg Rozporządzenia Ministra Pracy i Polityki Społecznej z 19.12.2002 r. ( Dz. U. Nr 236 poz. 1990 i poz. 1991).</w:t>
            </w:r>
          </w:p>
        </w:tc>
      </w:tr>
      <w:tr>
        <w:trPr>
          <w:trHeight w:val="1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/39/2003</w:t>
            </w:r>
          </w:p>
          <w:p>
            <w:pPr>
              <w:pStyle w:val="Normal"/>
              <w:rPr/>
            </w:pPr>
            <w:r>
              <w:rPr/>
              <w:t>20.05.2003 r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 sprawie zbycia nieruchomości gruntowych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poważniono wójta do zbycia w drodze bezprzetargowej nieruchomości gruntowych położonych w obrębie ewidencyjnym Dźwirzyno. Wymienione w uchwale działki zostały sprzedane bezprzetargowo na poprawienie warunków zagospodarowania nieruchomości przyległej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/40/2003</w:t>
            </w:r>
          </w:p>
          <w:p>
            <w:pPr>
              <w:pStyle w:val="Normal"/>
              <w:rPr/>
            </w:pPr>
            <w:r>
              <w:rPr/>
              <w:t>29.04.2003 r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sprawie zbycia nieruchomości gruntowych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oważniono wójta do zbycia w drodze przetargu nieograniczonego nieruchomości gruntowej położonej w obrębie ewidencyjnym Korzystn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ałka przeznaczona jest pod zieleń rekreacyjną, na urządzenia związane z turystyką. Działka została sprzedana w drodze przetargu ustnego nieograniczonego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/41/2003</w:t>
            </w:r>
          </w:p>
          <w:p>
            <w:pPr>
              <w:pStyle w:val="Normal"/>
              <w:rPr/>
            </w:pPr>
            <w:r>
              <w:rPr/>
              <w:t>20.05.2003 r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sprawie odwołania sekretarza gminy Kołobrzeg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 wniosek wójta gminy odwołuje się P. Kazimierza Mrożewskiego ze stanowiska sekretarza gminy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/42/2003</w:t>
            </w:r>
          </w:p>
          <w:p>
            <w:pPr>
              <w:pStyle w:val="Normal"/>
              <w:rPr/>
            </w:pPr>
            <w:r>
              <w:rPr/>
              <w:t>20.05.2003 r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sprawie powołania sekretarza gminy Kołobrzeg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wniosek wójta gminy powołano Pana Ryszarda Słomczewskiego na stanowisko sekretarza gminy z dniem 01.06.2003 r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6.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/43/2003</w:t>
            </w:r>
          </w:p>
          <w:p>
            <w:pPr>
              <w:pStyle w:val="Normal"/>
              <w:rPr/>
            </w:pPr>
            <w:r>
              <w:rPr/>
              <w:t>30.06.2003 r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sprawie zmian w budżecie gminy na 2003 rok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ększono dochody i wydatki budżetu o kwotę 147.000,-zł. Zwiększono dochody budżetu z tytułu przyznania przez Ministra Finansów subwencji rekompensującej w kwocie 71.579,-z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większono dochody budżetu gminy z tytułu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odsetek od nieterminowych płatności podatków przez osoby prawne 15.000,-z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b) odsetek od nieterminowych płatności podatków przez osoby fizyczne 10.000,-z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) odsetek od czasowo wolnych środków na rachunkach bankowych 50.421,-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niejszono wydatki budżetowe z tytułu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odsetek od kredytów i pożyczek o kwotę 45.000,-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dotacji dla GOTiGK na remonty mienia komunalnego o 30.000,-z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większono wydatki budżetowe na następujące zadania inwestycyjn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ocieplenie szkoły i gimnazjum w Drzonowie o kwotę 115.000,-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kanalizację Niekanin II o kwotę 35.000,-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remizę strażacką w Drzonowie o kwotę 45.000z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oświetlenie ul. Kołobrzeskiej w Grzybowie o kwotę 34.000,-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) dokumentację kanalizacji Nowy Borek- Drzonowo 27.000,-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niejszono wydatki budżetowe na następujące zadania inwestycyjn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świetlenie ul. Sztormowej w Grzybowie o kwotę 14.000,-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świetlenie ul. Zielonej w Grzybowie o kwotę 20.000,-z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dokonanych zmianach budżet gminy zamyka się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dochodami w kwocie 13.859.856,-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wydatkami w kwocie 908.726,-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wynikiem finansowym w kwocie 1.670.076,-zł deficytu budżetowego, który nie ulega zmiani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/44/2003</w:t>
            </w:r>
          </w:p>
          <w:p>
            <w:pPr>
              <w:pStyle w:val="Normal"/>
              <w:rPr/>
            </w:pPr>
            <w:r>
              <w:rPr/>
              <w:t>02.09.2003 r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sprawie rozpatrzenia informacji z wykonania budżetu gminy za I półrocze 2003 roku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jęto informację Wójta z wykonania budżetu za I półrocze 2003 roku, które zamyka się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dochodami ogółem – plan 13.937.391,-zł- wykonanie 6.471.217,-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wydatkami ogółem – plan 15.607.467,-zł – wykonanie 7.424.733,-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 realizacja planu finansowego zadań zleconych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dotacje- plan 978.706,-zł- wykonani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.247,-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wydatki – plan 978.706,-zł – wykonanie 477.891,-z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/45/2003</w:t>
            </w:r>
          </w:p>
          <w:p>
            <w:pPr>
              <w:pStyle w:val="Normal"/>
              <w:rPr/>
            </w:pPr>
            <w:r>
              <w:rPr/>
              <w:t>02.09.2003 r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sprawie zmian w budżecie gminy na 2003 rok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niejsza się wydatki budżetu na 2003 rok o kwotę 450.097,-z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niesiono wykonanie ul. J. Krasickiego w Dźwirzynie na 2004 rok, aby uzyskać środki pomocowe, zmniejszono wydatki o 527.000,-z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ększono środki na budowę remizy OSP w Drzonowie o kwotę 12.000,-zł. Dokonano korekty dotacji na podstawie porozumienia z miastem Kołobrzeg na 2003 rok w zakresie dzieci z terenu gminy uczęszczających do szkół i przedszkoli w mieście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) zmniejszono w szkołach podstawowych o kwotę 35.000,-z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B) zwiększono do przedszkoli miejskich o kwotę 60.000,-z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) zmniejszono w gimnazjach o kwotę 13.000,-z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ększono środki na dodatki mieszkaniowe o kwotę 47.903,-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ększono środki na dokumentację kanalizacji Nowy Borek- Drzonowo o kwotę 5.000z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o dokonanych zmianach budżet gminy zamyka się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dochodami w kwocie 13.948.778,-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wydatkami w kwocie 15.168.757,-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wynikiem finansowym w kwocie 1.219.979,-zł deficytu budżetowego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/46/2003</w:t>
            </w:r>
          </w:p>
          <w:p>
            <w:pPr>
              <w:pStyle w:val="Normal"/>
              <w:rPr/>
            </w:pPr>
            <w:r>
              <w:rPr/>
              <w:t>02.09.2003 r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sprawie uchwały budżetowej na 2003 rok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ienia się uchwałę Nr III/14/2002 z dnia 30 grudnia 2002 r w części dotyczącej załącznika Nr 11 plan wieloletnich programów inwestycyjnych gminy Kołobrze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30.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/47/2003</w:t>
            </w:r>
          </w:p>
          <w:p>
            <w:pPr>
              <w:pStyle w:val="Normal"/>
              <w:rPr/>
            </w:pPr>
            <w:r>
              <w:rPr/>
              <w:t>02.09.2003 r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sprawie wyboru banku do wykonywania bankowej obsługi budżetu gminy Kołobrzeg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konano wyboru banku do wykonywania obsługi bankowej budżetu gminy na okres trzech dni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1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/48/2003</w:t>
            </w:r>
          </w:p>
          <w:p>
            <w:pPr>
              <w:pStyle w:val="Normal"/>
              <w:rPr/>
            </w:pPr>
            <w:r>
              <w:rPr/>
              <w:t>02.09.2003 r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 sprawie powołania Zespołu ds. zaopiniowania kandydatów na ławników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wołano zespół do wyrażenia opinii o zgłoszonych kandydatach na ławników w składzie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Krawczyński Zbigniew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 Muchowska Tarsyli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 Szopik Krzysztof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 Staniul Pelagi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 Nowakowski Henryk.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2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/49/2003</w:t>
            </w:r>
          </w:p>
          <w:p>
            <w:pPr>
              <w:pStyle w:val="Normal"/>
              <w:rPr/>
            </w:pPr>
            <w:r>
              <w:rPr/>
              <w:t>29.10.2003 r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sprawie wyboru ławników do sądów powszechnych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 ławników do Sądu Rejonowego w Kołobrzegu zostały wybrane osoby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Golianek Ann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Litwinowicz Grażyn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Gogol Bożen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Na ławników do Sądu Rejonowego Sadu Pracy w Kołobrzegu zostały wybrane następujące osoby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Elert Helen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Sowińska Jadwig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3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/50/2003</w:t>
            </w:r>
          </w:p>
          <w:p>
            <w:pPr>
              <w:pStyle w:val="Normal"/>
              <w:rPr/>
            </w:pPr>
            <w:r>
              <w:rPr/>
              <w:t>29.10.2003 r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 sprawie nadania nazwy nowo powstałym ulicom w miejscowości Grzybowo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dano 6 nowo powstałych nazw ulic w Grzybowi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4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/51/2003</w:t>
            </w:r>
          </w:p>
          <w:p>
            <w:pPr>
              <w:pStyle w:val="Normal"/>
              <w:rPr/>
            </w:pPr>
            <w:r>
              <w:rPr/>
              <w:t>29.10.2003 r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 sprawie ustalenia wysokości dodatku specjalnego dla wójta gminy Kołobrzeg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znano wójtowi dodatek specjalny w kwocie 1.070.00 zł miesięcznie na okres 1 roku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5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/52/2003</w:t>
            </w:r>
          </w:p>
          <w:p>
            <w:pPr>
              <w:pStyle w:val="Normal"/>
              <w:rPr/>
            </w:pPr>
            <w:r>
              <w:rPr/>
              <w:t>02.12.2003 r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sprawie stawek podatku od środków transportowych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Ustalono wysokość rocznych stawek podatku od autobusów, samochodów ciężarowych, ciągnika siodłowego lub balastowego, przyczep lub naczep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36.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/ 53/2003</w:t>
            </w:r>
          </w:p>
          <w:p>
            <w:pPr>
              <w:pStyle w:val="Normal"/>
              <w:rPr/>
            </w:pPr>
            <w:r>
              <w:rPr/>
              <w:t xml:space="preserve">02.12.2003 r. 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sprawie zmian w budżecie gminy na 2003 rok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konuje się zwiększenia i zmniejszenia dochodów budżetu o kwotę 67.154,-zł. Minister Finansów przyznał subwencję rekompensującą utracone dochody podatkowe z tytułu ulg ustawowych w kwocie 36.146,-zł. Również przyznał z rezerwy oświatowej subwencję ogólną w części oświatowej w kwocie 1.200,-zł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fron przyznał dotację w kwocie 29.808,-zł z tytułu ulg w podatkach lokalnych dla zakładów pracy chronionej w 2003 roku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niżono plan zakładanych dochodów z opłaty skarbowej o 67.154,-zł gdyż uzyskuje się niższe kwoty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Po dokonanych zmianach budżet gminy zamyka się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dochodami w kwocie 13.983.268,-z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wydatkami w kwocie 15.203.247,-z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wynikiem finansowym w kwocie 1.219.979,-zł deficytu budżetowego, który nie ulega zmianie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37.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/54/2003</w:t>
            </w:r>
          </w:p>
          <w:p>
            <w:pPr>
              <w:pStyle w:val="Normal"/>
              <w:rPr/>
            </w:pPr>
            <w:r>
              <w:rPr/>
              <w:t>02.12.2003 r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 sprawie wyboru banku do wykonywania obsługi bankowej budżetu gminy Kołobrzeg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wykonywania bankowej obsługi budżetu na okres trzech lat wybrano Bank Przemysłowo- Handlowy PBK S.A. Centrum Korporacyjne w Szczecinie Oddział w Kołobrzegu ul. Łopuskiego 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8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/55/2003</w:t>
            </w:r>
          </w:p>
          <w:p>
            <w:pPr>
              <w:pStyle w:val="Normal"/>
              <w:rPr/>
            </w:pPr>
            <w:r>
              <w:rPr/>
              <w:t>02.12.2003 r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sprawie rozpoczęcia działań zmierzających do realizacji przedsięwzięcia z zkaresu gospodarki wodno-ściekowej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związku z przedstawionym raportem rekomendującym sposób przeprowadzenia przedsięwzięcia modernizacji i rozbudowy sieci wodociągowo-kanalizacyjnej oraz organizacji zarządzania gospodarką wodno-ściekową na terenie miast i gmin członkowskich ZMiGDP przyjęto do realizacji program rekomendowanego rozwiązani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9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I/56/2003</w:t>
            </w:r>
          </w:p>
          <w:p>
            <w:pPr>
              <w:pStyle w:val="Normal"/>
              <w:rPr/>
            </w:pPr>
            <w:r>
              <w:rPr/>
              <w:t>30.12.2003 r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sprawie zbycia nieruchomości gruntowych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poważniono wójta do zbycia nieruchomości gruntowych położonych w obrębie ewidencyjnym Dźwirzyno dotychczasowemu użytkownikowi wieczystemu. Wymienione w uchwale działki są zabudowane budynkiem restauracji i budynkiem gospodarczym stanowiącym przedmiot własności użytkownika wieczystego i będą zbywane na rzecz dotychczasowego użytkownika wieczystego, który złożył stosowny wniosek w tym zakresi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40.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I/57/2003</w:t>
            </w:r>
          </w:p>
          <w:p>
            <w:pPr>
              <w:pStyle w:val="Normal"/>
              <w:rPr/>
            </w:pPr>
            <w:r>
              <w:rPr/>
              <w:t xml:space="preserve">30.12.2003 r. 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sprawie zwolnienia z obowiązku zbycia w drodze przetargu nieruchomości gruntowej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wolniono z obowiązku zbycia w drodze przetargu nieruchomość gruntową niezabudowaną położoną w obrębie ewidencyjnym Grzybowo. Działka wymieniona w uchwale została przeznaczona pod infrastrukturę techniczną- trafostacja i została sprzedana bezprzetargowo dla Zakładu Energetycznego S.A. w Koszalini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41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I/58/2003</w:t>
            </w:r>
          </w:p>
          <w:p>
            <w:pPr>
              <w:pStyle w:val="Normal"/>
              <w:rPr/>
            </w:pPr>
            <w:r>
              <w:rPr/>
              <w:t xml:space="preserve">30.12.2003 r. 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sprawie zwolnienia z obowiązku zbycia w drodze przetargu nieruchomości gruntowej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wolniono z obowiązku zbycia w drodze przetargu nieruchomość gruntową niezabudowaną położoną w obrębie ewidencyjnym Grzybowo. Działka wymieniona w uchwale została przeznaczona pod infrastrukturę techniczną- trafostacja i została sprzedana bezprzetargowo dla Zakładu Energetycznego S.A. w Koszalini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42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I/59/2003</w:t>
            </w:r>
          </w:p>
          <w:p>
            <w:pPr>
              <w:pStyle w:val="Normal"/>
              <w:rPr/>
            </w:pPr>
            <w:r>
              <w:rPr/>
              <w:t>30.12.2003 r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sprawie zwolnienia z obowiązku zbycia w drodze przetargu nieruchomości gruntowej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wolniono z obowiązku zbycia w drodze przetargu nieograniczonego nieruchomość gruntową położoną w obrębie ewidencyjnym Zieleniewo. Działka wymieniona w uchwale została przeznaczona pod infrastrukturę techniczną- trafostacja i została sprzedana bezprzetargowo dla Zakładu Energetycznego S.A. w Koszalini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43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I/60/2003</w:t>
            </w:r>
          </w:p>
          <w:p>
            <w:pPr>
              <w:pStyle w:val="Normal"/>
              <w:rPr/>
            </w:pPr>
            <w:r>
              <w:rPr/>
              <w:t>30.12.2003 r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sprawie zwolnienia z obowiązku zbycia w drodze przetargu nieruchomości gruntowej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wolniono z obowiązku zbycia w drodze przetargu nieruchomość gruntową niezabudowaną położoną w obrębie ewidencyjnym Zieleniewo. Działka wymieniona w uchwale została przeznaczona pod infrastrukturę techniczną- trafostacja i została sprzedana bezprzetargowo dla Zakładu Energetycznego S.A. w Koszalinie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porządził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dinspektor ds. Obsługi Rady Gminy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agdalena Jachimowicz-Kuk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lbertu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lbertus;Arial" w:hAnsi="Albertus;Arial" w:cs="StarSymbol;Arial Unicode MS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5:47:00Z</dcterms:created>
  <dc:creator>Rada</dc:creator>
  <dc:description/>
  <dc:language>en-US</dc:language>
  <cp:lastModifiedBy>Rada</cp:lastModifiedBy>
  <cp:lastPrinted>2006-08-28T12:32:00Z</cp:lastPrinted>
  <dcterms:modified xsi:type="dcterms:W3CDTF">2006-08-28T12:15:00Z</dcterms:modified>
  <cp:revision>2</cp:revision>
  <dc:subject/>
  <dc:title>Informacja o podjętych uchwałach Rady Gminy Kołobrzeg i ich wykonaniu za okres od 1 stycznia 2003 roku do 30 grudnia 2003 ro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85783983</vt:r8>
  </property>
  <property fmtid="{D5CDD505-2E9C-101B-9397-08002B2CF9AE}" pid="3" name="_AuthorEmail">
    <vt:lpwstr>sekretariat@gmina.kolobrzeg.pl</vt:lpwstr>
  </property>
  <property fmtid="{D5CDD505-2E9C-101B-9397-08002B2CF9AE}" pid="4" name="_AuthorEmailDisplayName">
    <vt:lpwstr>Urząd Gminy Kołobrzeg</vt:lpwstr>
  </property>
  <property fmtid="{D5CDD505-2E9C-101B-9397-08002B2CF9AE}" pid="5" name="_EmailSubject">
    <vt:lpwstr>realizacja uchwał</vt:lpwstr>
  </property>
</Properties>
</file>