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a o podjętych uchwałach Rady Gminy Kołobrzeg i ich wykonaniu za okres od 19 listopada 2002  roku do 30 grudnia 2002 rok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4"/>
        <w:gridCol w:w="3909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uchwały, dat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Przedmiot uchwał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wykonaniu uchwa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/2002</w:t>
            </w:r>
          </w:p>
          <w:p>
            <w:pPr>
              <w:pStyle w:val="Normal"/>
              <w:rPr/>
            </w:pPr>
            <w:r>
              <w:rPr/>
              <w:t>19.11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boru przewodniczącego rady gminy w Kołobrzeg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rzewodniczącego rady gminy Kołobrzeg wybrano Pana Henryka Boro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/2002</w:t>
            </w:r>
          </w:p>
          <w:p>
            <w:pPr>
              <w:pStyle w:val="Normal"/>
              <w:rPr/>
            </w:pPr>
            <w:r>
              <w:rPr/>
              <w:t>19.11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boru wiceprzewodniczącego Rady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wiceprzewodniczącego Rady Gminy Kołobrzeg wybrano Pana Jerzego Zaborowski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3/2002</w:t>
            </w:r>
          </w:p>
          <w:p>
            <w:pPr>
              <w:pStyle w:val="Normal"/>
              <w:rPr/>
            </w:pPr>
            <w:r>
              <w:rPr/>
              <w:t>19.11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sprawie składu osobowego Komisji Rewizyjne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skłądu osobowego Komisji Rewizyjnej powołuje się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Nowicki Julian przewodniczący komis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Królikowski Jerzy z-ca przewodnicząc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Florkowski Bogusław członek Komis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Gobosz  Jan  -„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Staniul Pelagia –„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4/2002</w:t>
            </w:r>
          </w:p>
          <w:p>
            <w:pPr>
              <w:pStyle w:val="Normal"/>
              <w:rPr/>
            </w:pPr>
            <w:r>
              <w:rPr/>
              <w:t>19.11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stałych komisji Rady Gmin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ołano komisję Gospodarki i Budżetu w składz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Florkowski- Przewodniczący komis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Gobosz – Z-ca przewodnicz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Nowicki – członek komis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Królikowski – członek komis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Zaborowski – członek komis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zopik – członek komis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Gościniak – członek komis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działania komisji są sprawy związane z budżetem gminy, planami zagospodarowania przestrzennego, programami gospodarczymi, handlem, gospodarką rolną, drogami, wodociągami, kanalizacją, gazyfikacją,utrzymanie czystości, ochroną środow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ołano Komisję do spraw Społecznych w skła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ylia Muchowska – przewodnicząca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Nowakowski – Z-ca przewodnicz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gia Staniul – członek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iedziński – członek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osut – członek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rawczyński – członek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órecki – członek komis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zedmiotem działania komisji są sprawy kultury, kultury fizycznej, oświaty, ochrony zdrowia, opieki społecznej, porządku publ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5/2002</w:t>
            </w:r>
          </w:p>
          <w:p>
            <w:pPr>
              <w:pStyle w:val="Normal"/>
              <w:rPr/>
            </w:pPr>
            <w:r>
              <w:rPr/>
              <w:t>19.11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Statu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ołano doraźną Komisję Statutową w składzi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enryk Boroń – przewodniczący rady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rzy Zaborowski – wiceprzewodniczący r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gusław Florkowski – przewodniczący komisji Gospodarki i Budże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Gobosz – z-ca przewodniczącego komisji Gospodarki i Budże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sylia Muchowska – przewodnicząca komisji do spraw Społe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nryk Nowakowski – z-ca przewodniczącej komisji do spraw Społe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 Nowicki – przewodniczący komisji Rewizyj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rzy Królikowski – z-ca przewodniczącego komisji Rewizyj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Przedmiotem działania komisji jest opracowanie Statutu Gminy i ewentualne wprowadzenie zmian do statutu gminy w czasie trwania kadencji Rady.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6/2002</w:t>
            </w:r>
          </w:p>
          <w:p>
            <w:pPr>
              <w:pStyle w:val="Normal"/>
              <w:rPr/>
            </w:pPr>
            <w:r>
              <w:rPr/>
              <w:t xml:space="preserve">04.12.2002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kreślenia stawek podatków i opłat lokaln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ono wysokość rocznych stawek podatku od nieruchomości, zwolnienia w całości z podatku od nieruchomości oraz opłatę targową i opłatę miejscową i zasady jej pobory.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7/2002</w:t>
            </w:r>
          </w:p>
          <w:p>
            <w:pPr>
              <w:pStyle w:val="Normal"/>
              <w:rPr/>
            </w:pPr>
            <w:r>
              <w:rPr/>
              <w:t>04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zorów formularzy podatk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ono wzory formularzy podatkowych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deklarację na podatek od nieruchomości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informację w sprawie podatku od nieruchomośc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klaracja na podatek rolny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informacja  w sprawie podatku rolnego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klaracja na podatek leśny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 w:val="24"/>
                <w:szCs w:val="24"/>
              </w:rPr>
              <w:t>- informacja w sprawie podatku leśnego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/8/20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.12.2002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liczby punktów sprzedaży napojów zawierających powyżej 4,5 % alkoholu ( z wyjątkiem piwa) przeznaczonych do spożycia poza miejscem sprzedaży jak i w miejscu sprzedaży oraz usytuowania na terenie gminy miejsc sprzedaży i podawania napojów alkohol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talono 46 punktów sprzedaży napojów zawierających powyżej 4,5% alkoholu za wyjątkiem piwa do spożycia poza miejscem sprzedaży. Liczbę punktów rozdzielono na poszczególne miejscowośc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talono 45 punktów sprzedaży napojów zawierających powyżej 4,5% alkoholu za wyjątkiem piwa przeznaczonych do spożycia w miejscu sprzedaży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/9/20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wynagrodzenia wójt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chwalono wynagrodzenie wójta gminy wraz z dodatkiem funkcyjnym i stażowym w wysokości 6.1000,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0/2002</w:t>
            </w:r>
          </w:p>
          <w:p>
            <w:pPr>
              <w:pStyle w:val="Normal"/>
              <w:rPr/>
            </w:pPr>
            <w:r>
              <w:rPr/>
              <w:t>04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ysokości dodatku specjalnego dla wójt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znano wójtowi dodatek specjalny w kwocie 1.000.00zł miesięcznie na okres 1 rok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/11/2002</w:t>
            </w:r>
          </w:p>
          <w:p>
            <w:pPr>
              <w:pStyle w:val="Normal"/>
              <w:rPr/>
            </w:pPr>
            <w:r>
              <w:rPr/>
              <w:t>04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2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dochody budżetu o kwotę 194.363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wydatki budżetu o kwotę 134.363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 Finansów przyznał subwencję rekompensującą w kwocie 71.353-zł z tytułu ulg i zwolnień ustawowych w podatku rolnym, leśnym i od nieruchomości w 2002 ro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ja Własności Rolnej Skarbu Państwa przyznała i przekazała subwencję na dofinansowanie inwestycj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cieplanie szkoły podstawowej w Drzonowie 71.16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nalizacji w Rościecinie 3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dociągów w Drzonowie i Rościęci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850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e dochody przeznaczono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rzeczowe w urzędzie gminy 2.863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na dofinansowanie ocieplenia szkoły 57.5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płaty w klasach O w Kołobrzegu na dzieci z terenu gminy Kołobrzeg 2.5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na kanalizację w Rościęcinie 9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y za oświetlenie dróg na terenie gminy 5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mont biblioteki w Zieleniewie 12.5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dokonanych zmianach budżet gminy zamyka si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chodami w kwocie 13.281.369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wydatkami w kwocie 14.452.833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wynikiem finansowym w kwocie 1.171.464,-zł deficytu budżetow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2/2002</w:t>
            </w:r>
          </w:p>
          <w:p>
            <w:pPr>
              <w:pStyle w:val="Normal"/>
              <w:rPr/>
            </w:pPr>
            <w:r>
              <w:rPr/>
              <w:t>04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a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ono wójta do nieodpłatnego nabycia w drodze darowizny nieruchomości gruntowej zabudowanej budynkiem mieszkalnym położonej w obrębie ewidencyjnym Dźwirzy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wymieniona w uchwale jest zabudowana budynkiem dwukondygnacyjnym, posiadającym cztery lokale mieszkalne,położona w Dźwirzynie przy ul. Wyzwolenia 11 i jest przeznaczona zgodnie z ustaleniami planu szczegółowego zagospodarowania przestrzennego miejscowości Dźwirzyno pod budownictwo mieszkaniowe wielorodzin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ruchomość ta jest własnością Skarbu Państwa w trwałym zarządzie Morskiego Oddziału Straży Granicznej w Gdańsku, który to uznając ją za zbędną złożył wniosek w Starostwie Powiatowym w Kołobrzegu o wygaszenie trwałego zarządu. Starosta kołobrzeski zgłosił ofertę darowizny wskazanej nieruchomości na rzecz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3/2002</w:t>
            </w:r>
          </w:p>
          <w:p>
            <w:pPr>
              <w:pStyle w:val="Normal"/>
              <w:rPr/>
            </w:pPr>
            <w:r>
              <w:rPr/>
              <w:t>04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abycia nieruchomości gruntow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ważniono wójta do nieodpłatnego nabycia w drodze darowizny nieruchomości gruntowych położonych w obrębie ewidencyjnym Grzybow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wymieniona w uchwale o nr 29/1 jest niezabudowana przeznaczona pod budownictwo mieszkaniowe jednorodzinne. Działka Nr 26 jest zabudowana poniemieckim budynkiem mieszkalnym przerobionym na pokoje gościnne, przeznaczona w planie pod budownictwo mieszkaniowe jednorodzinne, położona przy ul Nadmorskiej. Przedmiotowe działki są własnością Skarbu Państwa- użytkownik wieczysty Rudzka Spółka Węglowa. Starosta Kołobrzeski zwrócił się z propozycją przejęcia w/w nieruchomości do zasobów gmin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4/2002</w:t>
            </w:r>
          </w:p>
          <w:p>
            <w:pPr>
              <w:pStyle w:val="Normal"/>
              <w:rPr/>
            </w:pPr>
            <w:r>
              <w:rPr/>
              <w:t>30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chwalenia budżetu gminy Kołobrzeg na 2003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|Uchwalono budżet gminy Kołobrzeg na 2003 r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ustalono w wysokości 14.223.908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16.468.908,-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5/2002</w:t>
            </w:r>
          </w:p>
          <w:p>
            <w:pPr>
              <w:pStyle w:val="Normal"/>
              <w:rPr/>
            </w:pPr>
            <w:r>
              <w:rPr/>
              <w:t>30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zystąpienia do sporządzenia zmiany miejscowego planu zagospodarowania przestrzennego Grzybowa, Korzyścienka i pn. cześći Korzystn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ono do sporządzenia zmiany miejscowego planu zagospodarowania przestrzennego Grzybowa, Korzyścienka i płn. Części Korzystna uchwalonego uchwałą Nr VI/24/94 Rady Gminy Kołobrzeg z dnia 08.12.199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6/2002</w:t>
            </w:r>
          </w:p>
          <w:p>
            <w:pPr>
              <w:pStyle w:val="Normal"/>
              <w:rPr/>
            </w:pPr>
            <w:r>
              <w:rPr/>
              <w:t>30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zystąpienia do sporządzenia zmiany miejscowego planu zagospodarowania przestrzennego Dźwirzyn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ąpiono do sporządzenia zmiany miejscowego planu szczegółowego zagospodarowania przestrzennego Dźwirzyna uchwalonego uchwałą Nr XXXVIII/178/94 Rady Gminy Kołobrzeg z dnia 02.02.94 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7/2002</w:t>
            </w:r>
          </w:p>
          <w:p>
            <w:pPr>
              <w:pStyle w:val="Normal"/>
              <w:rPr/>
            </w:pPr>
            <w:r>
              <w:rPr/>
              <w:t>30.12.2002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ynagrodzenia wójt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ono wynagrodzenie wójta w wysokości 7.200,00 zł wraz z dodatkiem funkcyjny,, specjalnym i stażowym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rzą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inspektor ds. Obsługi Rady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gdalena Jachimowicz-Ku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4:00Z</dcterms:created>
  <dc:creator>Rada</dc:creator>
  <dc:description/>
  <dc:language>en-US</dc:language>
  <cp:lastModifiedBy>Rada</cp:lastModifiedBy>
  <cp:lastPrinted>2006-08-28T12:37:00Z</cp:lastPrinted>
  <dcterms:modified xsi:type="dcterms:W3CDTF">2006-08-28T12:04:00Z</dcterms:modified>
  <cp:revision>2</cp:revision>
  <dc:subject/>
  <dc:title>Informacja o podjętych uchwałach Rady Gminy Kołobrzeg i ich wykonaniu za okres od 1 stycznia 2003 roku do 30 grudnia 2003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995629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realizacja uchwał</vt:lpwstr>
  </property>
</Properties>
</file>