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10" w:before="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ormujemy, że w wyniku zakończenia procedury naboru na stanowisko podinspektor ds. księgowości i kontroli została wybrana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280"/>
        <w:ind w:left="84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ani Magdalena Bąk zam. Grzybowo</w:t>
      </w:r>
    </w:p>
    <w:p>
      <w:pPr>
        <w:pStyle w:val="NormalnyWeb"/>
        <w:shd w:fill="FFFFFF" w:val="clear"/>
        <w:spacing w:lineRule="atLeast" w:line="21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ostały zastosowane następujące metody naboru:</w:t>
      </w:r>
    </w:p>
    <w:p>
      <w:pPr>
        <w:pStyle w:val="NormalnyWeb"/>
        <w:shd w:fill="FFFFFF" w:val="clear"/>
        <w:rPr/>
      </w:pPr>
      <w:r>
        <w:rPr>
          <w:rFonts w:cs="Tahoma" w:ascii="Tahoma" w:hAnsi="Tahoma"/>
          <w:sz w:val="16"/>
          <w:szCs w:val="16"/>
        </w:rPr>
        <w:t>-rozmowa kwalifikacyjna, której celem było nawiązanie bezpośredniego kontaktu z kandydatami oraz weryfikacja informacji zawartych w aplikacji</w:t>
      </w:r>
      <w:r>
        <w:rPr/>
        <w:t xml:space="preserve">. </w:t>
      </w:r>
    </w:p>
    <w:p>
      <w:pPr>
        <w:pStyle w:val="NormalnyWeb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rozmowę kwalifikacyjną przybyło 6 osób spośród 7 spełniających wymogi formalne.</w:t>
      </w:r>
    </w:p>
    <w:p>
      <w:pPr>
        <w:pStyle w:val="NormalnyWeb"/>
        <w:shd w:fill="FFFFFF" w:val="clear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żej wymieniona kandydatka uzyskała największą ilość punktów. Spełniła wszystkie wymagania zawarte w ofercie. Odpowiedzi na zadawane pytania były zwięzłe i trafne. Posiada wiedzę z zakresu administracji samorządowej oraz znajomość zadań stanowiska, o które się ubiega. Przez okres 9- ciu miesięcy stażu i 3 m-cy wolontariatu w urzędzie gminy Kołobrzeg wykonywała zadania podane w ogłoszeniu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13:00Z</dcterms:created>
  <dc:creator>Rada</dc:creator>
  <dc:description/>
  <dc:language>en-US</dc:language>
  <cp:lastModifiedBy>Rada</cp:lastModifiedBy>
  <dcterms:modified xsi:type="dcterms:W3CDTF">2006-07-13T10:24:00Z</dcterms:modified>
  <cp:revision>1</cp:revision>
  <dc:subject/>
  <dc:title>Informujemy, że w wyniku zakończenia procedury naboru na stanowisko podinspektor 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1541924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cd. co do ofert pracy</vt:lpwstr>
  </property>
</Properties>
</file>