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10"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ujemy, że w wyniku zakończenia procedury naboru na stanowisko podinspektor ds. księgowo-podatkowych została wybran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ind w:left="8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ni Anna Niedbała  zam. Kołobrzeg</w:t>
      </w:r>
    </w:p>
    <w:p>
      <w:pPr>
        <w:pStyle w:val="NormalnyWeb"/>
        <w:shd w:fill="FFFFFF" w:val="clear"/>
        <w:spacing w:lineRule="atLeast" w:line="2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stały zastosowane następujące metody naboru:</w:t>
      </w:r>
    </w:p>
    <w:p>
      <w:pPr>
        <w:pStyle w:val="NormalnyWeb"/>
        <w:shd w:fill="FFFFFF" w:val="clear"/>
        <w:rPr/>
      </w:pPr>
      <w:r>
        <w:rPr>
          <w:rFonts w:cs="Tahoma" w:ascii="Tahoma" w:hAnsi="Tahoma"/>
          <w:sz w:val="16"/>
          <w:szCs w:val="16"/>
        </w:rPr>
        <w:t>-rozmowa kwalifikacyjna, której celem było nawiązanie bezpośredniego kontaktu z kandydatami oraz weryfikacja informacji zawartych w aplikacji</w:t>
      </w:r>
      <w:r>
        <w:rPr/>
        <w:t xml:space="preserve">. </w:t>
      </w:r>
    </w:p>
    <w:p>
      <w:pPr>
        <w:pStyle w:val="NormalnyWeb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rozmowę kwalifikacyjną przybyło 6 osób spośród 7 spełniających wymogi formalne, 1 osoba zrezygnowała z udziału w konkursie.</w:t>
      </w:r>
    </w:p>
    <w:p>
      <w:pPr>
        <w:pStyle w:val="NormalnyWeb"/>
        <w:shd w:fill="FFFFFF" w:val="clear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żej wymieniona kandydatka uzyskała największą ilość punktów. Spełniła wszystkie wymagania zawarte w ofercie. Kandydatka potrafiła zwięźle i precyzyjnie odpowiadać na zadawane pytania. Przekonująco umotywowała przesłanki złożenia swojej oferty. Posiada wiedzę z zakresu administracji samorządowej oraz znajomość zadań stanowiska, o które się ubiega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32:00Z</dcterms:created>
  <dc:creator>Rada</dc:creator>
  <dc:description/>
  <dc:language>en-US</dc:language>
  <cp:lastModifiedBy>Rada</cp:lastModifiedBy>
  <dcterms:modified xsi:type="dcterms:W3CDTF">2006-07-13T10:32:00Z</dcterms:modified>
  <cp:revision>2</cp:revision>
  <dc:subject/>
  <dc:title>Informujemy, że w wyniku zakończenia procedury naboru na stanowisko podinspektor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990555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co do ofert pracy</vt:lpwstr>
  </property>
</Properties>
</file>