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CJA  O  WYNIKACH  NABOR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ny  Ośrodek  Pomocy  Społecznej  w  Kołobrzeg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8 -100  Kołobrzeg,  ul. Trzebiatowska 48b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 s i ę g o w 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0"/>
          <w:szCs w:val="20"/>
        </w:rPr>
        <w:t>nazwa  stanowiska  prac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/>
        <w:t xml:space="preserve">Informujemy, że  w </w:t>
      </w:r>
      <w:r>
        <w:rPr>
          <w:sz w:val="28"/>
          <w:szCs w:val="28"/>
        </w:rPr>
        <w:t xml:space="preserve"> </w:t>
      </w:r>
      <w:r>
        <w:rPr/>
        <w:t xml:space="preserve">wyniku  zakończenia  procedury  naboru  na  ww.  stanowisko,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została  wybrana Pa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</w:t>
      </w:r>
      <w:r>
        <w:rPr>
          <w:b/>
          <w:bCs/>
        </w:rPr>
        <w:t>Monika  Matysek  zamieszkała  w  Kołobrzeg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Uzasadnienie dokonanego  naboru:</w:t>
      </w:r>
    </w:p>
    <w:p>
      <w:pPr>
        <w:pStyle w:val="Normal"/>
        <w:rPr/>
      </w:pPr>
      <w:r>
        <w:rPr/>
        <w:t>Pani  Monika  Matysek  jest  magistrem  ekonomi.  Po  przeprowadzeniu  rozmowy  kwalifikacyjnej  uzyskała największą  ilość  punktów  tj. 71.  W  związku  z  powyższym  decyzją  Komisji  kwalifikacyjnej  pod  przewodnictwem  Kierownika  Gminnego  Ośrodka  Pomocy  Społecznej  Pani  Janiny  Kułakowskiej  zostanie  zatrudniona  na  w/w  stanowisk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9:35:00Z</dcterms:created>
  <dc:creator>Wiola</dc:creator>
  <dc:description/>
  <dc:language>en-US</dc:language>
  <cp:lastModifiedBy>Wiola</cp:lastModifiedBy>
  <cp:lastPrinted>2007-06-27T08:50:00Z</cp:lastPrinted>
  <dcterms:modified xsi:type="dcterms:W3CDTF">2007-06-27T09:35:00Z</dcterms:modified>
  <cp:revision>2</cp:revision>
  <dc:subject/>
  <dc:title> </dc:title>
</cp:coreProperties>
</file>