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formacja o wynikach naboru na stanowisko Starszego Referenta w Gimnazju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m. B. Chrobrego w Drzonowi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ujemy, że w wyniku zakończenia procedury naboru na w/w stanowisko została wybrana kandydatka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ni Streńska Mario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/w kandydatka spełniła warunki określone w ogłoszeniu o naborze – otrzymała najwyższą punktację z rozmowy kwalifik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3:00Z</dcterms:created>
  <dc:creator>ANGELA</dc:creator>
  <dc:description/>
  <cp:keywords/>
  <dc:language>en-US</dc:language>
  <cp:lastModifiedBy>ANGELA</cp:lastModifiedBy>
  <dcterms:modified xsi:type="dcterms:W3CDTF">2007-10-17T07:42:00Z</dcterms:modified>
  <cp:revision>2</cp:revision>
  <dc:subject/>
  <dc:title>Informacja o wynikach naboru na stanowisko Starszego Referenta w Gimnazjum im</dc:title>
</cp:coreProperties>
</file>