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ab/>
        <w:t xml:space="preserve">        </w:t>
      </w:r>
      <w:r>
        <w:rPr>
          <w:rFonts w:cs="Arial" w:ascii="Arial" w:hAnsi="Arial"/>
          <w:b/>
        </w:rPr>
        <w:t>Załącznik Nr 7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zenia Nr 2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Kierownika Gminnego Ośrodka 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 w Kołobrze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 dnia  09.03.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  O  WYNIKACH  NABORU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/>
      </w:pPr>
      <w:r>
        <w:rPr/>
        <w:t>Gminny Ośrodek Pomocy Społecznej w Kołobrzegu</w:t>
      </w:r>
    </w:p>
    <w:p>
      <w:pPr>
        <w:pStyle w:val="Heading1"/>
        <w:spacing w:lineRule="auto" w:line="360"/>
        <w:rPr/>
      </w:pPr>
      <w:r>
        <w:rPr/>
        <w:t>78-100Kołobrzeg, ul. Trzebiatowska 48b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odinspektora  ds.  świaczeń  rodzinnych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Informujemy, że w wyniku zakończenia procedury naboru na ww. stanowisko, nie została zatrudniona żadna osoba spośród zakwalifikowanych kandydatów .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Uzasadnienie: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  <w:sz w:val="20"/>
        </w:rPr>
        <w:t xml:space="preserve"> </w:t>
      </w:r>
      <w:r>
        <w:rPr/>
        <w:t>Kandydatka Pani Małgorzata Szymańska zam. Lekowo 65/2  uzyskała  najwyższą  ilość  punktów,  niestety  odmówiła  podjęcia  pracy  motywując  odległością  między  miejscem  zamieszkania  a  miejscem  zatrudnienia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związku  z  powyższym  zdecydowano  rozpisać  nowy  konkurs na dzień </w:t>
      </w:r>
      <w:r>
        <w:rPr>
          <w:b/>
        </w:rPr>
        <w:t>31.07.2006r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1:00Z</dcterms:created>
  <dc:creator>Artur Antolak</dc:creator>
  <dc:description/>
  <cp:keywords/>
  <dc:language>en-US</dc:language>
  <cp:lastModifiedBy>Artur Antolak</cp:lastModifiedBy>
  <dcterms:modified xsi:type="dcterms:W3CDTF">2006-07-21T11:13:00Z</dcterms:modified>
  <cp:revision>1</cp:revision>
  <dc:subject/>
  <dc:title>                                                                                </dc:title>
</cp:coreProperties>
</file>