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NFORMACJA O WYNIKACH NABORU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wolne stanowisko urzędnicz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nspektor ds. księgowości budżetow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ujemy, że w wyniku zakończenia procedury naboru na ww. stanowisko został wybrany Pan    ALEKSANDER  RUSS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ieszkały w KOŁOBRZEG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 dokonanego wyboru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żdy z kandydatów odpowiedział na taką samą ilość pytań ocenianych punktowo w skali 0 – 5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jwyższą ilość punktów otrzymał Pan Aleksander Russ. Spełnił wszystkie wymagania zawarte w ogłoszeniu. Odpowiedzi na pytania były zwięzłe                   i trafne. Pan Aleksander Russ posiada wiedzę z zakresu zagadnień  samorządowych oraz znajomość zadań  stanowiska o które się ubiega. Kandydat potrafił zwięźle i precyzyjnie odpowiadać na zadane pytania, przekonująco umotywował przesłanki złożenia swojej ofert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brzeg, 18. 07. 2006 rok.</w:t>
      </w:r>
    </w:p>
    <w:sectPr>
      <w:type w:val="nextPage"/>
      <w:pgSz w:w="11906" w:h="16820"/>
      <w:pgMar w:left="1440" w:right="15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  <w:ind w:left="8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120" w:hanging="0"/>
      <w:jc w:val="center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 w:before="240" w:after="0"/>
      <w:ind w:left="760" w:hanging="0"/>
      <w:jc w:val="right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6:28:00Z</dcterms:created>
  <dc:creator>Wiola</dc:creator>
  <dc:description/>
  <dc:language>en-US</dc:language>
  <cp:lastModifiedBy>Mollin</cp:lastModifiedBy>
  <cp:lastPrinted>2006-07-18T08:38:00Z</cp:lastPrinted>
  <dcterms:modified xsi:type="dcterms:W3CDTF">2006-07-19T06:28:00Z</dcterms:modified>
  <cp:revision>2</cp:revision>
  <dc:subject/>
  <dc:title>Załącznik nr 6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6303869</vt:r8>
  </property>
  <property fmtid="{D5CDD505-2E9C-101B-9397-08002B2CF9AE}" pid="3" name="_AuthorEmail">
    <vt:lpwstr>sekretariat@gmina.kolobrzeg.pl</vt:lpwstr>
  </property>
  <property fmtid="{D5CDD505-2E9C-101B-9397-08002B2CF9AE}" pid="4" name="_AuthorEmailDisplayName">
    <vt:lpwstr>Urząd Gminy Kołobrzeg</vt:lpwstr>
  </property>
  <property fmtid="{D5CDD505-2E9C-101B-9397-08002B2CF9AE}" pid="5" name="_EmailSubject">
    <vt:lpwstr/>
  </property>
</Properties>
</file>