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8" w:before="240" w:after="0"/>
        <w:rPr/>
      </w:pPr>
      <w:r>
        <w:rPr/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NFORMACJA O WYNIKACH NABORU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odinspektor ds. księgowości budżet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w wyniku zakończenia procedury naboru na ww. stanowisko została wybrana   </w:t>
      </w:r>
      <w:r>
        <w:rPr>
          <w:rFonts w:cs="Times New Roman" w:ascii="Times New Roman" w:hAnsi="Times New Roman"/>
          <w:b/>
          <w:sz w:val="28"/>
          <w:szCs w:val="28"/>
        </w:rPr>
        <w:t xml:space="preserve">Pani Karolina RAJZYNGIER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a  w Grzybow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 dokonanego wybor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y z kandydatów odpowiedział na taką samą ilość pytań ocenianych punktowo w skali 0 –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jwyższą ilość punktów uzyskała  Pani Karolina Rajzyngier. Spełniła wszystkie wymagania zawarte w ofercie. Kandydatka odpowiadała w sposób wyczerpujący na wszystkie pytania Komisji i uzyskała największą ilość punktów. Odpowiedzi na zadane pytania były zwięzłe i trafne, przekraczały oczekiwania Komisji. Pani Rajzyngier posiada odpowiednią wiedzę, doświadczenie i wykształcenie do objęcia stanowiska na które ogłoszono nabó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łobrzeg, 02 grudnia 2009 roku</w:t>
      </w:r>
    </w:p>
    <w:sectPr>
      <w:type w:val="nextPage"/>
      <w:pgSz w:w="11906" w:h="16820"/>
      <w:pgMar w:left="1440" w:right="15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  <w:ind w:left="8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" w:hanging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40" w:after="0"/>
      <w:ind w:left="760" w:hanging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0:00Z</dcterms:created>
  <dc:creator>Wiola</dc:creator>
  <dc:description/>
  <cp:keywords/>
  <dc:language>en-US</dc:language>
  <cp:lastModifiedBy>LENOVO USER</cp:lastModifiedBy>
  <cp:lastPrinted>2009-12-02T15:10:00Z</cp:lastPrinted>
  <dcterms:modified xsi:type="dcterms:W3CDTF">2009-12-02T14:10:00Z</dcterms:modified>
  <cp:revision>4</cp:revision>
  <dc:subject/>
  <dc:title>Załącznik nr 6a</dc:title>
</cp:coreProperties>
</file>