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STANIE MIENIA KOMUNALNEGO GMINY KOŁOBRZEG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AN NA DZIEŃ 30.09.2009 ROK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iniejszą informacje sporządzono zgodnie z dyspozycją co do zakresu, określonego w art. 180 ustawy               z dnia 30 czerwca 2005r. o finansach publicznych (tekst jednolity Dz. U. z 2005r. Nr 249 poz. 2104 późn. zm.)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niem komunalnym zgodnie z art. 43 ustawy z dnia 8 marca 1990r. o samorządzie gminnym (tekst jednolity Dz. U. Nr 142, poz. 1591 z późn. zm.) jest własność i inne prawa majątkowe należące do poszczególnych gmin i ich związków oraz mienie innych gminnych osób prawnych, w tym przedsiębiorstw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em mienia komunalnego Gminy Kołobrzeg rozumiane są aktywa trwałe i obrotowe, czyli kontrolowane przez jednostkę zasoby majątkowe o wiarygodnie określonej wartości, powstałe w wyniku przeszłych zdarzeń. Dane, zawarte w Informacji dotyczą zarówno przysługujących jednostce samorządu terytorialnego praw własności, jak i innych niż własność praw majątkowych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o założenie, że zobowiązania (pasywa) nie są mieniem komunalnym i nie są ujmowane w niniejszym opracowaniu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formacja o stanie mienia komunalnego prezentuje aktywa trwałe i obrotowe na stanie gminnych jednostek organizacyjnych dysponujących majątkiem Gminy Kołobrzeg wg stanu na dzień 30.09.2009r., w oparciu o aktualne dane opracowane przez gminne jednost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Gmina posiada 6 jednostek organizacyjnych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Zakład budżetowy – Gminny Ośrodek Turystyki i Gospodarki Komunalnej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dnostka budżetowa - Gminny Zespół Oświaty i Kultur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Jednostka budżetowa - Szkoła Podstawowa w Drzonowi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Jednostka budżetowa - Szkoła Podstawowa w Dźwirzyni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Jednostka budżetowa - Gimnazjum w Drzonowi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Jednostka budżetowa - Gminny Ośrodek Pomocy Społecznej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WARTOŚĆ MAJĄTKU GMINY KOŁOBRZEG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artość mienia komunalnego Gminy Kołobrzeg wg stanu na dzień 30.09.2009r. wynosi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             </w:t>
      </w:r>
      <w:r>
        <w:rPr>
          <w:rFonts w:cs="Arial" w:ascii="Arial" w:hAnsi="Arial"/>
          <w:b/>
          <w:bCs/>
          <w:sz w:val="20"/>
          <w:szCs w:val="20"/>
        </w:rPr>
        <w:t>277 937 090,14 zł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rzenie        </w:t>
      </w:r>
      <w:r>
        <w:rPr>
          <w:rFonts w:cs="Arial" w:ascii="Arial" w:hAnsi="Arial"/>
          <w:b/>
          <w:bCs/>
          <w:sz w:val="20"/>
          <w:szCs w:val="20"/>
        </w:rPr>
        <w:t>15 108 448,66 zł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               </w:t>
      </w:r>
      <w:r>
        <w:rPr>
          <w:rFonts w:cs="Arial" w:ascii="Arial" w:hAnsi="Arial"/>
          <w:b/>
          <w:bCs/>
          <w:sz w:val="20"/>
          <w:szCs w:val="20"/>
        </w:rPr>
        <w:t>262 828 641,48 zł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1. Wartość majątku Gminy Kołobrzeg</w:t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6"/>
        <w:gridCol w:w="2080"/>
        <w:gridCol w:w="2080"/>
        <w:gridCol w:w="1320"/>
        <w:gridCol w:w="1200"/>
      </w:tblGrid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n na 30.09.2009r. Brutt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Stan na 30.09.2009r. Ne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ruktura (%) brut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ruktura (%) netto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I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70 243 658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55 135 210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97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97,0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czowe 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6 219 68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1 346 00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,22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 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 023 97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 789 204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12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,8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7 693 431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7 693 43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,93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MAJĄTEK OGÓŁ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277 937 090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262 828 641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100,0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259705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5223510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roku 2008 wartość majątku gminy zwiększyła się o kwotę 10 474 144,87 zł, przede wszystkim z tytułu wybudowanej infrastruktury drogowej i aktualizacji wartości gruntów. Zmniejszenie stanu aktywów obrotowych wynika z mniejszego zasobu środków pieniężnych na rachunku bankowym gminy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5"/>
        <w:gridCol w:w="2080"/>
        <w:gridCol w:w="2080"/>
        <w:gridCol w:w="1440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n na 30.09.2008r. Brutt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n na 30.09.2009r. Brut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óżnica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I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55 853 42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70 243 65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4 390 235,3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czowe 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6 283 66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6 219 68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 936 011,55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 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 569 754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 023 978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 454 223,79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2 327 735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7 693 43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-4 634 303,79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MAJĄTEK OGÓŁ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268 181 15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277 937 09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10 474 144,87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372100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rzeczowych aktywów trwałych Gminy Kołobrzeg wg grup rodzajowych – stan na 30.09.2009r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243"/>
        <w:gridCol w:w="1055"/>
        <w:gridCol w:w="1046"/>
        <w:gridCol w:w="1185"/>
        <w:gridCol w:w="993"/>
        <w:gridCol w:w="1134"/>
        <w:gridCol w:w="1134"/>
        <w:gridCol w:w="992"/>
        <w:gridCol w:w="992"/>
        <w:gridCol w:w="1276"/>
      </w:tblGrid>
      <w:tr>
        <w:trPr>
          <w:trHeight w:val="52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.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is majątku trwałego wg KRŚT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kład Budżetowy - GOTIGK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i budżet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8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 Gmi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rzon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źwirzy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imnazjum Drzon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ZOI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95 175 0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95 175 035,60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95 175 0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95 175 035,60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ynki i Lokal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98 205,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65 85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 266 24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47 04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68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 127 43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 373 347,67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7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64,86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24 936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85 387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 615 16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15 18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56 55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 281 1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 378 382,41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iekty Inżynierii Lądowej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 983 761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5 297 10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72 14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9 162 521,35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0,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 767 529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8 634 60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75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1 177 470,32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tły i maszyny energetyczn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5 611,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5 80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1 415,62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9,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7,57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 272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 81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9 087,03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szyny, urządzenia i aparaty ogólnego zastosowani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5 752,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86 19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1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 93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46 47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15 734,07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5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60,93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 209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11 4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 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3 6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5 047,24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ecjalistyczne maszyny, urządzenia i aparaty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7 889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97 889,63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1,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1,76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7 008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7 008,31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zenia techniczn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3 444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4 00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7 446,72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3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36,53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 196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0 73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2 936,49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Środki transportu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28 608,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9 12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89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66 874,76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6,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61,70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28 452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3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71 823,80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rzędzia, przyrządy, ruchomości i wyposażeni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15 505,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91 787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0 4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16 5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32 42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37 10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25 64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 909 414,84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6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03,10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1 53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2 15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 4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7 47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 67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 11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0 81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89 214,10</w:t>
            </w:r>
          </w:p>
        </w:tc>
      </w:tr>
      <w:tr>
        <w:trPr>
          <w:trHeight w:val="420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 528 779,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22 324 9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11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 697 57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879 46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716 60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 960 8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36 219 680,26</w:t>
            </w:r>
          </w:p>
        </w:tc>
      </w:tr>
      <w:tr>
        <w:trPr>
          <w:trHeight w:val="420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7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 623 141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14 249 13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8 8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 633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16 86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60 6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 154 31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21 346 005,30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3. Stan aktywów trwałych w latach 2006-2009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40"/>
        <w:gridCol w:w="1658"/>
        <w:gridCol w:w="1640"/>
        <w:gridCol w:w="1680"/>
        <w:gridCol w:w="1519"/>
      </w:tblGrid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is majątku trwałego wg KRŚT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 na 30.09.2006 Brutto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 na 30.09.2007 Brut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 na 30.09.2008 Brutt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 na 30.09.2008 Brutto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2 411 3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8 480 922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9 126 369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195 175 035,6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nki i Lokal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 544 539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 862 307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 043 723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 373 347,6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iekty Inżynierii Lądow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 764 548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 765 120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 800 115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 162 521,3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tły i maszyny energetyczn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 415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 415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 415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 415,6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zyny, urządzenia i aparaty ogólnego zastosowani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2 809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5 578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9 982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5 734,0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ecjalistyczne maszyny, urządzenia i aparat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 80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 801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 803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 889,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zenia techniczn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 413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 651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 446,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 446,7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rodki transportu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4 814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4 814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6 874,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6 874,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rzędzia, przyrządy, ruchomości i wyposażen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179 489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558 981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844 937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909 414,8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20 142 191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19 900 593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26 283 668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36 219 680,26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rzedstawione w tabeli dane liczbowe pokazują, że największe zmiany dotyczą gruntów oraz obiektów inżynierii lądowej. Znaczne zwiększenie się wartości gruntów wynika z przeprowadzonych podziałów gruntów i z aktualizacji wyceny w związku z przygotowaniem do sprzedaży. W wyniku przeprowadzonych przez gminę zadań inwestycyjnych, głównie infrastruktury drogowej i sportowej, zwiększył się majątek w grupie 2 KŚT tj. „Obiekty Inżynierii Lądowej”. W okresie od 1.10.2008r. do 30.09.2009r. przyjęto na stan wybudowane drogi, oświetlenia oraz obiekty sportow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1776"/>
      </w:tblGrid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yjęcie z inwestycji - budowa dróg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 611 523,73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inwestycji - budowa oświetleni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5 846,86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inwestycji -  budowa boiska ORLIK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 363 649,1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36067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4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pozostałych aktywów trwałych Gminy Kołobrzeg w układzie podmiotowym – stan na 30.09.2009r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884"/>
        <w:gridCol w:w="992"/>
        <w:gridCol w:w="960"/>
        <w:gridCol w:w="1060"/>
        <w:gridCol w:w="929"/>
        <w:gridCol w:w="1270"/>
        <w:gridCol w:w="992"/>
        <w:gridCol w:w="1276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Wartość majątk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GOP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SP Drzonow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SP Dźwirzy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Gimnazjum Drzonow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GZOi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Urząd Gm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GOTiG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CI NIEMATERIALNE I PRAW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8 80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2 73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6 453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3 037,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2 919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27 44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3 3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34 773,7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NWESTYCJE ROZPOCZĘT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 226,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3 599 19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3 608 419,2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ŚRODKI PRZEKAZANE NA POCZET INWESTYCJ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51 78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51 789,11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LEŻNOŚCI DŁUGOTERMINOW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31 99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31 996,46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DŁUGOTERMINOWE AKTYWA FINANSOW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 3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 397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kcje i udział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 3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 397 000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V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MIENIA ZLIKWIDOWANYCH JEDNOSTE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Razem pozostałe aktywa trwał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8 80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 73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 453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3 037,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2 145,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3 907 41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3 3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4 023 978,4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Tabela 5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majątku netto w układzie podmiotowym wg stanu na dzień 30.09.2009 r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6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00"/>
        <w:gridCol w:w="1746"/>
        <w:gridCol w:w="1701"/>
        <w:gridCol w:w="1460"/>
        <w:gridCol w:w="1480"/>
        <w:gridCol w:w="1560"/>
        <w:gridCol w:w="1240"/>
      </w:tblGrid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jednostki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artość majątku netto wg stanu na dzień 30.09.2009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trwał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 tym: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obrotow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Majątek ogółem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dział w majątku ogółem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zeczowe aktywa trwał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zostałe aktywa trwałe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akład Budżetowy - Gminny Ośrodek Turystyki i Gospodarki Komunalnej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623 1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623 14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18 37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841 5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,08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ednostki budżetowe, w tym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52 512 0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18 722 864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3 789 204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7 475 05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59 987 12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98,9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 Gmin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8 029 11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4 249 136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 779 978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 732 03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3 761 1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,55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ny Zespół Oświaty i Kultur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163 54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2 154 31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 226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0 72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474 26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94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 Drzonowo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633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633 0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6 31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939 32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74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 Dźwirzyno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6 86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6 864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5 71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2 57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21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imnazjum Drzonowo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0 66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0 667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6 99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447 66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17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ny Ośrodek Pomocy Społecznej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 87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 87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3 26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2 13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55 135 21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21 346 00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3 789 204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7 693 43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62 828 64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0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418" w:footer="709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Tabela 6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aktywów obrotowych w układzie podmiotowym wg stanu na dzień 30.09.2009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3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1275"/>
        <w:gridCol w:w="1276"/>
        <w:gridCol w:w="1143"/>
        <w:gridCol w:w="1143"/>
        <w:gridCol w:w="1258"/>
        <w:gridCol w:w="1419"/>
        <w:gridCol w:w="1239"/>
        <w:gridCol w:w="1456"/>
      </w:tblGrid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Wartość majątku wg stanu na 30.09.2009r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GOP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GZOi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P Drzonow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P Dźwirzyn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Gimnazjum Drzonow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rząd Gmi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GOTiG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APAS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73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839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412,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ter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3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839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412,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ółprodukty i produkty w to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dukty got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ow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NALEZNOŚCI KRÓTKOTERMINOW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79 03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8 56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534 740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76 414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 008 844,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leżności z tyt.dostaw i usług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 56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 432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0 088,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 należno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9 03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 534 740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 981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968 756,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leżności od budżet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I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ŚRODKI PIENIĘŻ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24 22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10 061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06 318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135 713,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68 432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197 297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39 122,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681 174,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rodki pieniężne w kas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 121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9 121,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rodki pieniężne na rachunkach bank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3 22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0 061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6 318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5 713,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8 432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193 297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5 000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3 672 052,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środki pienięż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V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RÓTKOTERMINOWE PAPIERY WARTOŚCI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V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OZLICZENIA MIĘDZYOKRES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Aktywa obrotowe raz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803 26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310 725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306 318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135 713,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186 997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5 732 038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218 375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7 693 431,4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18" w:right="1418" w:gutter="0" w:header="709" w:top="1418" w:footer="709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276850" cy="3425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UDZIAŁY W SPÓŁKACH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dzień 30.09.2009r. Gmina Kołobrzeg posiada udziały  w Spółce „Miejskie Wodociągi i Kanalizacja Spółka z o.o.” w wysokości 9 396 000 zł. Na kapitał zakładowy przypada 9 396 udziałów po 1 000 zł za każdy udział. Nadwyżka ponad wartość udziałów 9 396 000 zł, stanowiąca kwotę 19 523 090 zł, została przekazana na kapitał zapasowy. Za otrzymane udziały wniesiono, w formie aportu, składniki majątkowe stanowiące własność Gminy Kołobrzeg. Na dzień 30.09.2009r przekazany wkład rzeczowy stanowi wartość </w:t>
      </w:r>
      <w:r>
        <w:rPr>
          <w:rFonts w:cs="Arial" w:ascii="Arial" w:hAnsi="Arial"/>
          <w:b/>
          <w:bCs/>
          <w:lang w:val="pl-PL"/>
        </w:rPr>
        <w:t>29.350.155,59 zł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TY GMINNE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gruntów komunalnych Gminy Kołobrzeg na dzień 30.09.2009r. wynosi </w:t>
      </w:r>
      <w:r>
        <w:rPr>
          <w:rFonts w:cs="Arial" w:ascii="Arial" w:hAnsi="Arial"/>
          <w:b/>
          <w:bCs/>
          <w:sz w:val="20"/>
          <w:szCs w:val="20"/>
        </w:rPr>
        <w:t>195 175 035,60</w:t>
      </w:r>
      <w:r>
        <w:rPr>
          <w:rFonts w:cs="Arial" w:ascii="Arial" w:hAnsi="Arial"/>
          <w:sz w:val="20"/>
          <w:szCs w:val="20"/>
        </w:rPr>
        <w:t xml:space="preserve"> zł, w tym: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780"/>
        <w:gridCol w:w="2140"/>
      </w:tblGrid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użytki rolne i grunty pod wodam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164 964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tereny komunikacyjne (drogi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 734 259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lasy i grunty zadrzewi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 623 025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place i tereny ziel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087 929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gródki działk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 754 644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działki budowl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8 431 675,8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cmentarze komunal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 740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in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9 370 798,8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Zwiększenie wartości gruntów komunalnych w stosunku do stanu na dzień 30.09.2009r. wynika z wykupionych przez gminę gruntów i otrzymanych darowizn, głównie pod drogi oraz nowopowstałych działek w wyniku dokonanych podziałów gruntów co skutkowało wzrostem wartości tych działek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 trakcie okresu sprawozdawczego nastąpiły następujące zmiany w stanie gruntów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otrzymane nieodpłatnie - wartość księgowa  127 954 zł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gruntów - wartość księgowa  28 638zł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przedaż gruntów - wartość księgowa 507 527 zł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wartości gruntów wg dokonanej wyceny, z tego;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wzrost wartości gruntów – 24 416 027 zł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zmniejszenie wartości gruntów – 18 016 426 zł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gminy Kołobrzeg wynosi 145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Gmina jest właścicielem gruntów komunalnych                        o powierzchni 834,8856 ha, które położone są w  21 sołectwach. Stan gruntów w poszczególnych miejscowościach i ich przeznaczenie przedstawia się następująco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121"/>
        <w:gridCol w:w="1010"/>
        <w:gridCol w:w="994"/>
        <w:gridCol w:w="900"/>
        <w:gridCol w:w="883"/>
        <w:gridCol w:w="904"/>
        <w:gridCol w:w="976"/>
        <w:gridCol w:w="947"/>
        <w:gridCol w:w="993"/>
      </w:tblGrid>
      <w:tr>
        <w:trPr>
          <w:trHeight w:val="6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brę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erzchnia w 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runty orne i pod wodam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og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s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lace i tereny zielon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rody działkow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ziałki budowlan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cmentar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ne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mo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,99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,3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08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rb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1,7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94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5,4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92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8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,709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arc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2,58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,48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5,8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,280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zono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3,65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,5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7,4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74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,865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ogusławie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,11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,7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39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łotnic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2,09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4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,7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70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44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719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zećm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3,79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,35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0,9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4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020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ościęc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6,82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0,1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3,1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40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,01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6,82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,24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ądziel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,27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,1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33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795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oguc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2,53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,5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3,2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,53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1,18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brot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1,91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9,5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4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7,05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4,93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tramnic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3,15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0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9,7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47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915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ekan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71,08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,16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1,8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74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1,02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71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575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udzisto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5,4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36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6,7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70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,6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894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ielenie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7,21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9,77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,142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,878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416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rzyst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6,13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7,0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1,5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6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00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97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4,968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owogard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4,02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,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86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5,800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tary Bor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9,27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7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0,9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,328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,277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rzybo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2,98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2,67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0,9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8,99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,533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871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źwirzy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73,71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,88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3,3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7,1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,49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06,06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1,704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łobrze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39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0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3738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34,88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68,94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305,8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20,96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33,40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62,179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84,67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0,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58,020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5438775" cy="3181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5410200" cy="3590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Największą pozycję stanowi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rogi zajmujące obszar                        305,8095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i budowlane stanowiące              184,6704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grunty rolne o pow.                                 68,9442 ha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koło 27,46% gruntów komunalnych tj. 253,7159 ha jest zagospodarowane na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żytkowanie 0,1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użytkowanie wieczyste 166,2470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użyczenie 6,9421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dzierżawa 79,8468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inne 0,58 h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POTE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Na dzień 30.09.2009r. Gmina posiada zabezpieczenie swoich należności podatkowych i opłat w formie hipotek na łączna kwotę 597.998,20 zł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000"/>
        <w:gridCol w:w="2620"/>
      </w:tblGrid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Stan na 30.06.2008r.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atek od nieruchomości - osoby fizycz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1.39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Łączne zobowiązanie pieniężne - osoby fizycz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21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zedaż mienia  - osoby fizycz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6.388,20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OGÓŁEM  HIPOTE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597.998,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lang w:val="pl-PL"/>
        </w:rPr>
      </w:pPr>
      <w:r>
        <w:rPr>
          <w:rFonts w:cs="Arial" w:ascii="Arial" w:hAnsi="Arial"/>
          <w:color w:val="0000FF"/>
          <w:lang w:val="pl-PL"/>
        </w:rPr>
      </w:r>
    </w:p>
    <w:p>
      <w:pPr>
        <w:pStyle w:val="TextBody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ARKA NIERUCHOMOŚCIAMI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pl-PL"/>
        </w:rPr>
      </w:pPr>
      <w:r>
        <w:rPr>
          <w:rFonts w:cs="Arial" w:ascii="Arial" w:hAnsi="Arial"/>
          <w:b/>
          <w:bCs/>
          <w:color w:val="0000FF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1. NIERUCHOMOŚCI SPRZEDANE W WYNIKU PRZETARGU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A. Nieruchomości sprzedane w wyniku przetargu ograniczonego w okresie od dn. 1.10.2008r. do dn. 31.12.200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/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08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B. Nieruchomości sprzedane w wyniku przetargu nieograniczonego w okresie od dnia 1.01.2009r. do dn. 30.09.200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cię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6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6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usług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cię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usług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/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97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7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lanowana sprzedaż działek Nr 17/24, 17/25, 17/26, 17/29, 14/14 pod rzemiosło, bazy, składy w Rościęcinie oraz Nr 616, 617/1 (zabudowana. 4 domkami + kawiarenka) w Dźwirzynie w  kolejnych przetargach nie wyłoniła nabywców. Planowana sprzedaż działek Nr 148/34, 148/36 pod budownictwo mieszkaniowe jednorodzinne w Grzybowie w kolejnych przetargach nie  wyłoniła kandydatów na nabywców. Również planowana sprzedaż działek Nr  160/61 i 160/62 pod usługi turystyczne – pensjonaty nie doszła do skutku z uwagi na brak ofert. Odbył się przetarg na działki pod budownictwo mieszkaniowe jednorodzinne w miejscowości Obroty i zakończył się wynikiem negatywnym z uwagi na brak ofert. Na sprzedaż wyżej wymienionych nieruchomości przeprowadzono kolejne przetargi w datach 16.01.2009r., 17.02.2009r., 20.02.2009r. oraz 17.09.2009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ieruchomości sprzedane w wyniku przetargu negocjacji od dnia 1.01.2009r. do dnia 30.09.2009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cię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77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usługow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2. NIERUCHOMOŚCI SPRZEDANE W TRYBIE BEZPRZETARGOWYM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A. Nieruchomości sprzedane w trybie bezprzetargowym w okresie od dnia 1.01.2009r. do dnia 30.09.2009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pl-PL"/>
        </w:rPr>
        <w:t>1) Nieruchomości sprzedane na polepszenie warunków zagospodarowania nieruchomości sąsiedniej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7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B. Nieruchomości sprzedane w trybie bezprzetargowym w okresie od dn. 1.10.2008r. do dn. 31.12.2008r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pl-PL"/>
        </w:rPr>
        <w:t>1) Sprzedaż prawa własności na rzecz dotychczasowego użytkownika wieczyst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rzy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57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handlu i gastronomi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Przekształcenie prawa użytkowania wieczystego w prawo własności na podstawie ustawy z dnia 29 lipca 2005 r. o przekształceniu prawa użytkowania wieczystego w prawo własności nieruchomości (Dz. U. Nr 175, poz. 1459) w okres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 dnia 1.01.2009r. do dnia 30.09.2009r.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57"/>
        <w:gridCol w:w="1815"/>
        <w:gridCol w:w="1815"/>
        <w:gridCol w:w="2472"/>
      </w:tblGrid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łoż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wierzch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Opłata za przekształcenie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35 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,70 z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mieszk.jednorodzinne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81 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,00 z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mieszk.jednorodzinne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rzy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49 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,90 z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mieszk.jednorodzin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SPRZEDAŻ LOKALI I BUDYNKÓW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Sprzedaż lokali i budynków – sprzedaż bezprzetargowa na rzecz dotychczasowego najemcy w okresie od dnia 1.10.2008r. do dnia 31.12.2008r. z zastosowaniem bonifika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57"/>
        <w:gridCol w:w="1815"/>
        <w:gridCol w:w="1815"/>
        <w:gridCol w:w="2472"/>
      </w:tblGrid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łoż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wierzch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ena sprzedaży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zeznaczenie</w:t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m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3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991 ha udział 5759/1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6,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kal mieszkaniowy o pow. 83,80 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1 ha udział 4241/1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,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kal mieszkaniowy o pow. 61,70 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Sprzedaż lokali i budynków – sprzedaż bezprzetargowa na rzecz dotychczasowego najemcy w okresie od dnia 1.01.2009r. do dnia 30.09.2009r. z zastosowaniem bonifika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57"/>
        <w:gridCol w:w="1815"/>
        <w:gridCol w:w="1815"/>
        <w:gridCol w:w="2472"/>
      </w:tblGrid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łoż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wierzch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ena sprzedaży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zeznaczenie</w:t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19 ha udział 3298/1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0,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kal mieszkaniowy o pow. 27,60 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4. DZIERŻAWY GRUNTÓW I NIERUCHOMOŚCI STANOWIĄCYCH MIENIE GMINNE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  <w:lang w:val="pl-PL"/>
        </w:rPr>
      </w:pPr>
      <w:r>
        <w:rPr>
          <w:rFonts w:cs="Arial" w:ascii="Arial" w:hAnsi="Arial"/>
          <w:b/>
          <w:bCs/>
          <w:color w:val="008000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dzierżawy niero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Na dzień 30.09.2009r. w dzierżawie pozostawało 0,3019 ha gruntu stanowiącego gminny zasób nieruchomości na cele handlowo-usługowe, liczba obowiązujących umów dzierżawy wynosiła 18. Czynsz dzierżawny wyniósł 31.554,00 zł brutto, w tym 15.120,40 zł brutto na podstawie umów z okresu 01.01.2009. – 30.06.2009 r. W wyniku przetargu na punkty sezonowe (ul. Bałtycka – Grzybowo) zawarto 3 umowy,  w trybie bezprzetargowym zawarto 11 umów w miejscowościach Dźwirzyno oraz Grzybow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sezonowe punkty usługowe i pod urządzenia rekreacyjne na plażach w Dźwirzynie i Grzybowie zawarto 16 umów dzierżawy o łącznej pow. 0,0822 ha na kwotę 33.334 zł brutto. Ponadto z tytułu bezumownego korzystania z gminnego gruntu wpłynęła kwota 2.195,00 z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 xml:space="preserve">dzierżawy roln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dzień 30.09.2009 r. liczba obowiązujących umów dzierżawy na cele rolne wynosi 24 na łączną powierzchnię 83,7129 ha. Łącznie stanowi to kwotę 7.658,15 z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putaty nauczycielski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ele rolne wydzierżawiono – w latach poprzednich – w formie nieodpłatnej, w ramach deputatu nauczycielskiego łącznie 1,08 ha gruntu dla 6 nauczycieli. Z dniem 01.01.2009 r. nastąpiło rozwiązanie jednej umowy. W związku z tym na dzień 30.09.2009 r. obowiązująca liczba umów wynosi 5 o łącznej pow. 0,83 h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5. NIERUCHOMOŚCI GMINNE OBCIĄŻONE OGRANICZONYM PRAWEM RZECZOWYM – PRAWEM UZYTKOWA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559"/>
        <w:gridCol w:w="1843"/>
        <w:gridCol w:w="1701"/>
        <w:gridCol w:w="1842"/>
      </w:tblGrid>
      <w:tr>
        <w:trPr>
          <w:trHeight w:val="4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Nr </w:t>
            </w:r>
            <w:r>
              <w:rPr>
                <w:rFonts w:cs="Arial" w:ascii="Arial" w:hAnsi="Arial"/>
                <w:b/>
                <w:bCs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ęta prawem użyt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lanie zagospoda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zekazania</w:t>
            </w:r>
          </w:p>
        </w:tc>
      </w:tr>
      <w:tr>
        <w:trPr>
          <w:trHeight w:val="9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12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. 0,10 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całkowita pow. 1,14 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zenia sportowo-rekreacyjne na  terenie byłej piaskow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kt notarialny Rep.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5385/2007 z 13.06.2007r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g stanu na dzień 30.09.2009 w/w część działki  jest obciążona ograniczonym prawem rzeczowym – prawem użytkowania na rzecz „WKN Polska” sp. z o.o. z siedzibą w Koszalinie przy ul. Korczaka Nr 6 na okres 30 lat lecz nie dłużej niż do dnia 01.01.2040r.  w oparciu o art. 13 ust. 1 ustawy z dnia 21 sierpnia 1997r. o gospodarce nieruchomościami w celu wykonania drogi dojazdowej dla wykonywania czynności związanych z transportem, instalacją, eksploatacją naprawą, konserwacją, modernizacją i rozbudową urządzeń elektroenergetycznych. „WKN Polska” sp. z o.o z tytułu ustanowienia prawa użytkowania zobowiązała się do wykonania na tej działce terenu rekreacyjnego i wyposażenie go w drewniane ławki i stoły, ponadto przeznaczenia części urobku spod fundamentów budowanych elektrowni wiatrowych pod nawierzchnie boisk w Drzonowie i Sarbii.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6. NIERUCHOMOŚCI NABYTE DO ZASOBU MIENIA KOMUNALNEGO GMINY KOŁOBRZE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A. W okresie od dn. 1.10.2008r. do dn. 31.12.2008r.</w:t>
      </w:r>
    </w:p>
    <w:p>
      <w:pPr>
        <w:pStyle w:val="Tekstpodstawow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1) </w:t>
      </w:r>
      <w:r>
        <w:rPr>
          <w:rFonts w:cs="Arial" w:ascii="Arial" w:hAnsi="Arial"/>
          <w:i/>
          <w:iCs/>
          <w:u w:val="single"/>
          <w:lang w:val="pl-PL"/>
        </w:rPr>
        <w:t xml:space="preserve">Zrzeczenie się odszkodowania </w:t>
      </w:r>
      <w:r>
        <w:rPr>
          <w:rFonts w:cs="Arial" w:ascii="Arial" w:hAnsi="Arial"/>
          <w:lang w:val="pl-PL"/>
        </w:rPr>
        <w:t>– działki, które na mocy decyzji podziałowej przeszły na własność gminy, a właściciel nie żąda odszkodowani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95"/>
        <w:gridCol w:w="1429"/>
        <w:gridCol w:w="2041"/>
        <w:gridCol w:w="1994"/>
      </w:tblGrid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</w:t>
            </w:r>
          </w:p>
        </w:tc>
      </w:tr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34 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6</w:t>
            </w:r>
          </w:p>
        </w:tc>
      </w:tr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y Bor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9 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6</w:t>
            </w:r>
          </w:p>
        </w:tc>
      </w:tr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05 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6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pl-PL"/>
        </w:rPr>
        <w:t xml:space="preserve">2) </w:t>
      </w:r>
      <w:r>
        <w:rPr>
          <w:i/>
          <w:iCs/>
          <w:sz w:val="22"/>
          <w:szCs w:val="22"/>
          <w:u w:val="single"/>
          <w:lang w:val="pl-PL"/>
        </w:rPr>
        <w:t>Zapłata należnego odszkodowania</w:t>
      </w:r>
      <w:r>
        <w:rPr>
          <w:sz w:val="22"/>
          <w:szCs w:val="22"/>
          <w:lang w:val="pl-PL"/>
        </w:rPr>
        <w:t xml:space="preserve"> – działki, które na mocy decyzji podziałowej przeszły na własność gminy, a właściciel nie żąda odszkodowani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4"/>
        <w:gridCol w:w="1500"/>
        <w:gridCol w:w="1753"/>
        <w:gridCol w:w="2245"/>
      </w:tblGrid>
      <w:tr>
        <w:trPr>
          <w:trHeight w:val="5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7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an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/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91 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6</w:t>
            </w:r>
          </w:p>
        </w:tc>
      </w:tr>
    </w:tbl>
    <w:p>
      <w:pPr>
        <w:pStyle w:val="Tekstpodstawowy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B. W okresie od dn. 1.01.2009r. do dn. 30.09.2009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ab/>
      </w:r>
      <w:r>
        <w:rPr>
          <w:rFonts w:cs="Arial" w:ascii="Arial" w:hAnsi="Arial"/>
          <w:i/>
          <w:iCs/>
          <w:lang w:val="pl-PL"/>
        </w:rPr>
        <w:t xml:space="preserve">1) </w:t>
      </w:r>
      <w:r>
        <w:rPr>
          <w:rFonts w:cs="Arial" w:ascii="Arial" w:hAnsi="Arial"/>
          <w:i/>
          <w:iCs/>
          <w:u w:val="single"/>
          <w:lang w:val="pl-PL"/>
        </w:rPr>
        <w:t>Zrzeczenie się odszkodowania</w:t>
      </w:r>
      <w:r>
        <w:rPr>
          <w:rFonts w:cs="Arial" w:ascii="Arial" w:hAnsi="Arial"/>
          <w:lang w:val="pl-PL"/>
        </w:rPr>
        <w:t xml:space="preserve"> – działki, które na mocy decyzji podziałowej przeszły na własność gminy, a właściciel nie żąda odszkodowani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417"/>
        <w:gridCol w:w="1985"/>
        <w:gridCol w:w="2835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m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41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7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6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1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y B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93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cięc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42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1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9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5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3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9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lang w:val="pl-PL"/>
        </w:rPr>
        <w:t xml:space="preserve">             </w:t>
      </w:r>
      <w:r>
        <w:rPr>
          <w:rFonts w:cs="Arial" w:ascii="Arial" w:hAnsi="Arial"/>
          <w:i/>
          <w:iCs/>
          <w:lang w:val="pl-PL"/>
        </w:rPr>
        <w:t xml:space="preserve">2) </w:t>
      </w:r>
      <w:r>
        <w:rPr>
          <w:rFonts w:cs="Arial" w:ascii="Arial" w:hAnsi="Arial"/>
          <w:i/>
          <w:iCs/>
          <w:u w:val="single"/>
          <w:lang w:val="pl-PL"/>
        </w:rPr>
        <w:t>Przejście z mocy prawa</w:t>
      </w:r>
      <w:r>
        <w:rPr>
          <w:rFonts w:cs="Arial" w:ascii="Arial" w:hAnsi="Arial"/>
          <w:lang w:val="pl-PL"/>
        </w:rPr>
        <w:t xml:space="preserve"> – działki, które na mocy decyzji podziałowej przeszły na własność gminy, a sprawa należnego właścicielowi odszkodowania nie została ostatecznie załatwion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eastAsia="Arial" w:cs="Arial" w:ascii="Arial" w:hAnsi="Arial"/>
          <w:i/>
          <w:iCs/>
          <w:u w:val="single"/>
          <w:lang w:val="pl-P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382"/>
        <w:gridCol w:w="2020"/>
        <w:gridCol w:w="283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3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1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2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niew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/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23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/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07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11196/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  <w:lang w:val="pl-PL"/>
        </w:rPr>
        <w:t>3</w:t>
      </w:r>
      <w:r>
        <w:rPr>
          <w:rFonts w:cs="Arial" w:ascii="Arial" w:hAnsi="Arial"/>
          <w:i/>
          <w:iCs/>
          <w:lang w:val="pl-PL"/>
        </w:rPr>
        <w:t xml:space="preserve">) </w:t>
      </w:r>
      <w:r>
        <w:rPr>
          <w:rFonts w:cs="Arial" w:ascii="Arial" w:hAnsi="Arial"/>
          <w:i/>
          <w:iCs/>
          <w:u w:val="single"/>
          <w:lang w:val="pl-PL"/>
        </w:rPr>
        <w:t xml:space="preserve"> Zamiana gruntów bez zastosowania dopłat</w:t>
      </w:r>
      <w:r>
        <w:rPr>
          <w:rFonts w:cs="Arial" w:ascii="Arial" w:hAnsi="Arial"/>
          <w:lang w:val="pl-PL"/>
        </w:rPr>
        <w:t xml:space="preserve"> – Gmina w ramach uzgodnień z innymi podmiotami dokonuje zamiany gruntów w związku z koniecznością poszerzenia dróg gminnych kosztem gruntów przyległych. </w:t>
      </w:r>
      <w:r>
        <w:rPr>
          <w:rFonts w:cs="Arial" w:ascii="Arial" w:hAnsi="Arial"/>
        </w:rPr>
        <w:t>Zamiana bez zastosowania dopłat  w formie aktu notarialn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0"/>
        <w:gridCol w:w="1078"/>
        <w:gridCol w:w="1495"/>
        <w:gridCol w:w="1978"/>
        <w:gridCol w:w="2168"/>
      </w:tblGrid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5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30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09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22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0,012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813 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i poszerzenia KO1L/111196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zamian za gminne dz. Nr. 93/22 o pow. 0,002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3/20 o pow. 0,065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 not.2819/2009 z 22.04.2009r.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istow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erzenie drogi KO1L/111196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zamian za gminną dz. Nr. 497/4 o pow. 0,011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 not.549/2009 z 29.06.2009r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7. UŻYTKOWANIE WIECZYSTE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  <w:lang w:val="pl-PL"/>
        </w:rPr>
      </w:pPr>
      <w:r>
        <w:rPr>
          <w:rFonts w:cs="Arial" w:ascii="Arial" w:hAnsi="Arial"/>
          <w:b/>
          <w:bCs/>
          <w:color w:val="008000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żytkowanie wieczyste obejmuje 166,2470 ha gruntów gminnych, w tym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276"/>
      </w:tblGrid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lasy i grunty zadrzew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,1700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gródki działkow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2,1798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in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0,8972 h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i/>
          <w:iCs/>
          <w:lang w:val="pl-PL"/>
        </w:rPr>
        <w:t xml:space="preserve">1)  </w:t>
      </w:r>
      <w:r>
        <w:rPr>
          <w:rFonts w:cs="Arial" w:ascii="Arial" w:hAnsi="Arial"/>
          <w:lang w:val="pl-PL"/>
        </w:rPr>
        <w:t>użytkowanie wieczyste – osoby praw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 ono 8 podmiotów, z tego tytułu należności na rzecz Gminy Kołobrzeg wynoszą 197.896,00 zł. Jednemu podmiotowi rozłożono należną opłatę za użytkowanie wieczyste na ra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i/>
          <w:iCs/>
          <w:lang w:val="pl-PL"/>
        </w:rPr>
        <w:t xml:space="preserve">2) </w:t>
      </w:r>
      <w:r>
        <w:rPr>
          <w:rFonts w:cs="Arial" w:ascii="Arial" w:hAnsi="Arial"/>
          <w:lang w:val="pl-PL"/>
        </w:rPr>
        <w:t>użytkowanie wieczyste – osoby fizycz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2009r. 3 osoby fizyczne przekształciły przysługujące im prawo użytkowania wieczystego w prawo własności, w związku z tym liczba użytkowników wieczystych na dzień 30.09.2009 r. wynosi 16 podmiotów, a należności z tego tytułu wynoszą 77.432,42 z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lang w:val="pl-PL"/>
        </w:rPr>
        <w:t>8. OPŁATA ADIACENC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łata adiacencka pobierana jest na podstawie Uchwały Nr XXXII/194/2006 Rady Gminy Kołobrzeg z dnia 14 lutego 2006r. i Uchwały Nr XIII/77/2007 Rady Gminy Kołobrzeg z dnia 23 października 2007r. w wysokości 30% wzrostu wartości nieruchomości w wyniku podziału dokonanego na wniosek właściciela lub użytkownika wieczystego. W 2009r. wystawiono 4 decyzje dotyczące zapłaty opłaty adiacenckiej na łączną kwotę 219.100 zł, rozłożone na 10 rocznych rat. Do dnia 30.09.2009r. do budżetu gminy z tytułu opłaty adiacenckiej wpłynęła kwota 2.275 zł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6  STAN RUCHU AKTYWÓW TRWAŁYCH GMINY W OKRESIE OD 1.10.2008r. DO 30.09.2009r. </w:t>
      </w:r>
      <w:r>
        <w:rPr>
          <w:rFonts w:cs="Arial" w:ascii="Arial" w:hAnsi="Arial"/>
          <w:b/>
          <w:bCs/>
          <w:i/>
          <w:iCs/>
        </w:rPr>
        <w:t>(wartości księgowe)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0” – Grun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76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trzymane darowizny gruntó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127 954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gruntó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28 638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zedaż gruntó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507 527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izacja wartości gruntów - korekta +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24 416 027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izacja wartości gruntów - korekta -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18 016 426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1” – Budynki i lok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76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wiat autobusowych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9 259,8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zedaż lokali mieszkalnych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17 98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iększenie wartości budynku Gimnazjum Drzonow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338 344,71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2” – Obiekty inżynierii lądowej i wodn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76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niesienie z gr. 8 place zaba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30 988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zakupu UG zestawy zabawow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70 882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plac zabaw od UG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9 516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yjęcie z inwestycji - budowa dróg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1 611 523,73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inwestycji - budowa oświetleni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275 846,86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na stan boisko ORLIK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1 363 649,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4” – Maszyny, urządzenia i aparaty ogólnego zastosow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76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likwidacje sprzętu komputerowego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31 895,3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azanie sprzętu komputerowego do jednostki budżetowej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19 709,69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na stan zestawów komputerowych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10 614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niesienie z grupy 8 do gr.4 zestawy komputerow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21 576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na stan z UG zestawu komputeroweg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20 149,7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na stan z GOPS - szafy chłodnicz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7 32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sprzętu komputeroweg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7 696,30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5” – Specjalistyczne maszyny, urządzenia i apara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76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spychacza czołoweg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6 3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kosiarki samojezdnej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13 986,23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kwidacja kosiarki samojezdnej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5 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7” – Środki transport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76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zamiatarki IVEC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 xml:space="preserve">Grupa „8” – Narzędzia, przyrządy, ruchomości i wyposażenie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76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otrzymane nieodpłatnie wyposażenie - od Towarzystwa Oświatoweg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6 437,0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rządzeń zabawowych na place zabaw - od UG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20 715,6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wyposażenia i sprzęt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132 562,7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na stan środki trwałe - z zakupu UG (pojemniki na szkł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49 982,1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kwidacja wyposażenia i sprzęt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95 268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dwyżki ujawnione podczas inwentaryzacji (korekta+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33 176,69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dobory ujawnione podczas inwentaryzacji (korekta-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3 282,97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trzymane z UG wyposażenie do świetlic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+7 150,2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przekazanie komputerów do Gimnazjum Społecznego i dla Zespołu Szkół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27 111,39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niesienie do gr. 4 komputeró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21 576,9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niesienie do gr. 2 place zaba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30 988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azanie do GZOIK - szafy chłodnicz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7 32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1.7  PRZEWIDYWANY SPOSÓB GOSPODAROWANIA MIENIEM W 2010 ROKU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2010 roku planuje się sprzedaż działek przeznaczonych na obiekty  magazynowe – 5 działek, tereny pod usługi handlu i gastronomii, rekreacji, turystyki, kultury, mieszkalnictwo wielorodzinne – 15 działek, usługi zdrowia – 1 działka. Ze względu na obniżoną obecnie koniunkturę na rynku nieruchomości w budżecie na 2010r. założono dochody ze sprzedaży mienia tylko w wysokości 1 000 000 zł, pomimo iż potencjał gminy w tym zakresie jest bardzo wyso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sprzedaży przygotowane są następujące teren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GRZYBOWO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587"/>
        <w:gridCol w:w="2551"/>
        <w:gridCol w:w="4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K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eznaczenie w planie zagospodarowan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o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1502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1L/00014379/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obiektów magazynowych i składów /B43 S,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o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15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1L/00014379/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o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163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1L/00014379/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Zachod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366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1L/00014379/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Zachod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3965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1L/000143</w:t>
            </w:r>
            <w:r>
              <w:rPr>
                <w:rFonts w:cs="Arial" w:ascii="Arial" w:hAnsi="Arial"/>
                <w:sz w:val="18"/>
                <w:szCs w:val="18"/>
              </w:rPr>
              <w:t>79/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Namio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32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handlu i gastronomii z możliwością usytuowania mieszkania właściciela w poddaszu użytkowym /B7a UH, UG i B7b UH, 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Namio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34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handlu i gastronomii z możliwością usytuowania mieszkania właściciela w poddaszu użytkowym /B7a UH, UG i B7b UH, 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Namio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35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działce znajduje się sieć kanalizacji sanitarnej (do ewentualnego przełożenia przez właścicie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Namio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6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działce znajduje się sieć wodociągowa (do ewentualnego przełożenia przez właściciel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Namio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62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działce znajduje się sieć kanalizacji deszczowej Ø 400 (do ewentualnego przełożenia przez właściciel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Namio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3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ŹWIRZY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591"/>
        <w:gridCol w:w="2551"/>
        <w:gridCol w:w="496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znaczenie w planie zagospodarowan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3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zdrowia - apteka, przychodnia, mieszkanie właściciela powyżej parteru /B49 UZ, M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500/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-usługi wielofunkcyjne: handel, gastronomia, kultura, rozrywka, rekreacja; usługi turystyki - hotel /B52 U, U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0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208/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wielofunkcyjnych, mieszkalnictwo /C31 U, MW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0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208/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wielofunkcyjnych, mieszkalnictwo /C31 U, MW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96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208/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wielofunkcyjnych, mieszkalnictwo wielorodzinne /C1 U, MW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208/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turystycznych - hotel /C2 U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8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208/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6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208/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83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1L/00012208/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>1.8  PRZEWIDYWANE NAKŁADY NA INWESTYCJE I UTRZYMANIE MIENIA                     W  2010 ROKU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20"/>
        <w:gridCol w:w="1280"/>
        <w:gridCol w:w="1300"/>
        <w:gridCol w:w="1480"/>
        <w:gridCol w:w="1520"/>
        <w:gridCol w:w="1360"/>
      </w:tblGrid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Opis mienia wg grup rodzajowych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Sprzeda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nne Dochody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ydatki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lość 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(zł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majątkow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 KOMUNALNE OGÓŁ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791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 komunalne, działki budowla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og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6 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rżawy gruntó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łata adiacen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mentarze komunal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 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IEKTY KOMUNAL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56 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0 7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ynki mieszkal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udynki niemieszk. i budow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zkoły podstawowe i gimnaz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2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środki kultury i świetlic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 64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iekty sportu i rekrea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4 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5 05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YNKI I BUDOW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891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odniki, drogi 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88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ystank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świetlen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95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 055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4 621 7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liczbowe dotyczące wielkości mienia komunalnego oraz kierunków jego zagospodarowania przedstawione są w zestawieniu tabelarycznym, które stanowi integralną część informacji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Wójt Gminy </w:t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459422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59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4594225"/>
          <wp:effectExtent l="0" t="0" r="0" b="0"/>
          <wp:wrapNone/>
          <wp:docPr id="7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59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4594225"/>
          <wp:effectExtent l="0" t="0" r="0" b="0"/>
          <wp:wrapNone/>
          <wp:docPr id="9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59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4594225"/>
          <wp:effectExtent l="0" t="0" r="0" b="0"/>
          <wp:wrapNone/>
          <wp:docPr id="14" name="WordPictureWatermark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59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8"/>
      <w:szCs w:val="28"/>
      <w:lang w:val="pl-PL"/>
    </w:rPr>
  </w:style>
  <w:style w:type="paragraph" w:styleId="Styl">
    <w:name w:val="Styl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9:00Z</dcterms:created>
  <dc:creator>Artur Antolak</dc:creator>
  <dc:description/>
  <cp:keywords/>
  <dc:language>en-US</dc:language>
  <cp:lastModifiedBy>Artur Antolak</cp:lastModifiedBy>
  <cp:lastPrinted>2009-11-13T14:36:00Z</cp:lastPrinted>
  <dcterms:modified xsi:type="dcterms:W3CDTF">2009-11-16T08:39:00Z</dcterms:modified>
  <cp:revision>2</cp:revision>
  <dc:subject/>
  <dc:title>Wykaz podatników podatku rolnego i leśnego,którym umorzono zaległości podatkowe w 2004r</dc:title>
</cp:coreProperties>
</file>