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FORMACJE O WYNIKACH NABORU  NA STAN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łówny 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y ,że w wyniku zakończenia procedury naboru na ww. stanowisko została wybrana Pani </w:t>
      </w:r>
      <w:r>
        <w:rPr>
          <w:b/>
        </w:rPr>
        <w:t xml:space="preserve">Beata Leszkiewicz  </w:t>
      </w:r>
    </w:p>
    <w:p>
      <w:pPr>
        <w:pStyle w:val="Normal"/>
        <w:rPr/>
      </w:pPr>
      <w:r>
        <w:rPr/>
        <w:t xml:space="preserve">zamieszkała w </w:t>
      </w:r>
      <w:r>
        <w:rPr>
          <w:b/>
        </w:rPr>
        <w:t>Kołobrz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  <w:t>Każdy z 2 kandydatów odpowiedział na taką samą ilość pytań ocenianych punktowo w skali 0-5</w:t>
      </w:r>
    </w:p>
    <w:p>
      <w:pPr>
        <w:pStyle w:val="Normal"/>
        <w:rPr/>
      </w:pPr>
      <w:r>
        <w:rPr/>
        <w:t xml:space="preserve">Najwyższą  ilość punktów uzyskała Pani Beata Leszkiewicz,  spełnia ona wszystkie wymagania zawarte w ogłoszeniu. Odpowiedzi na pytania były zwięzłe i trafne. Pani Beata Leszkiewicz  posiada wiedzę z zakresu zagadnień stanowiska, o które się ubiega. Kandydatka przekonująco umotywowała przesłanki złożenia swojej ofer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2:00Z</dcterms:created>
  <dc:creator>.</dc:creator>
  <dc:description/>
  <cp:keywords/>
  <dc:language>en-US</dc:language>
  <cp:lastModifiedBy>LENOVO USER</cp:lastModifiedBy>
  <cp:lastPrinted>2009-06-15T12:35:00Z</cp:lastPrinted>
  <dcterms:modified xsi:type="dcterms:W3CDTF">2009-06-15T11:22:00Z</dcterms:modified>
  <cp:revision>2</cp:revision>
  <dc:subject/>
  <dc:title>INFORMACJE O WYNIKACH NABORU  NA STANOWISKO</dc:title>
</cp:coreProperties>
</file>